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Калининского сельского поселения Калининского района «О бюджете Калининского сельского поселения Калин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Настоящая пояснительная записка содержит информацию об основных параметрах доходной и расходной частей бюджета поселения на 2022 год. Проект бюджета подготовлен на основе требований Бюджетного Кодекса Российской Федерации, ФЗ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Решения Совета Калининского сельского поселения Калининского района «О бюджетном устройстве и бюджетном процессе в Калининском сельском поселении Калининского района». При формировании бюджета поселения учтены изменения действующего налогового и бюджетного законодательства, а также изменения в межбюджетных отношениях, связанные с разграничением расходных полномочий между уровнями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сформированы в соответствии с бюджетным законодательством РФ, законодательством Российской Федерации о налогах и сборах, законодательством Краснодарского края о налогах и сборах, нормативными правовыми актами представительного органа муниципального образования Калининский район и сельского поселения о налогах и сбора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ов при формировании доходной части бюджета поселения положены фактически сложившаяся налоговая база поселения по данным Инспекции ФНС России, прогноз социально-экономического развития муниципального образования Калининский район в части Калининского сельского поселения, составленный на основе статистических данны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обеспечения роста доходной базы бюджета поселения являются мероприятия, направленные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ложительной динамики во всех базовых отраслях экономики, промышленности, сельском хозяйстве, строительстве, транспорте, связи, сфере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инвестиций и рост капитальных вложений за счет собственных источников хозяйствующих субъектов всех форм собственности и организационно – правовых фор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администрирования налоговых и неналоговых доходов бюджет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мониторинг платежей в разрезе доходных источников, повышения потенциала использования налоговых и неналоговых платеж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поселения рассчитывалась с учетом следующих нормативов зачислений налоговых и неналоговых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а на доходы физических лиц – 15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ого сельскохозяйственного налога –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ходы от уплаты акцизов, подлежащие распределению между    бюджетами субъектов РФ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прогнозируемых налоговых и неналоговых доходов бюджета поселения оценивается в объеме 50552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доходов бюджета поселения предусмотрены поступления из других уровней бюджетов в размере 45692,7 тыс. руб., (дотация 14315,9 тыс.руб, субвенции от других бюджетов бюджетной системы 749,5 тыс.руб., субсидии бюджетам поселений 30627,3 тыс.руб.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поселения с учетом безвозмездных поступлений предусмотрены в объеме 96245,6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ы поступлений доходов в бюджет поселения по основным доходным источникам на 2022 год приведены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/>
      </w:pPr>
      <w:r>
        <w:rPr>
          <w:sz w:val="28"/>
          <w:szCs w:val="28"/>
        </w:rPr>
        <w:t>1.1. Налог на доходы физическ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прогнозируется поступление НДФЛ в бюджет поселения – 240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расчета налога на доходы физических лиц на 2022 год принят прогноз налогооблагаемой базы по НДФЛ, в т.ч. по валовому совокупному доходу, облагаемому налогом; фонду оплаты труда в целом по поселению; Расчет налога на доходы физических лиц произведен по утвержденным нормативам отчислений в размере 15 % в соответствии с законодательством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Единый сельскохозяйственный нало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предусматривается поступление единого сельскохозяйственного налога в сумме 45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ступления в бюджет поселения единого сельскохозяйственного налога составлен на основе прогнозных данных результатов финансово-хозяйственной деятельности сельскохозяйственных товаропроизводителей в соответствии с нормами, указанными в главе 26.1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асти второй Налогов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Налог на имущество физических лиц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предусматривается поступление налога на имущество физических лиц в бюджет поселения в сумме 49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нозе поступлений на 2022 год учтены налоговые ставки, утвержденные решением представительного органа Калининского сельского поселения от 14.09.2016г. № 120 «Об установлении налога на имущество физических лиц в Калининском сельском поселении», завершение переоценки имущества, ввод жилых домов в эксплуатацию, кадастровая стоимость имуществ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1.4. Земельный налог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поступление налога на землю в бюджет поселения предусматривается в размере 10407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нозе поступлений на 2022 год учтены налоговые ставки, утвержденные решением представительного органа Калининского сельского поселения от 28.03.2014г. № 213 «Об установлении земельного налога в Калининском сельском поселении Калининского района», учтены данные инвентаризации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5. 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проекте бюджета на 2022 год запланировано в сумме 6417,9 тыс.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6.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от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в проекте бюджета на 2022 год запланировано в сумме 213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7. Прочие доходы от оказания платных услуг получателями средств бюджетов поселений и доходы, поступающие в порядке возмещения расходов, понесенных в связи с эксплуатацией имущества посел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доходов от оказания платных услуг получателями средств бюджетов поселений и доходы, поступающие в порядке возмещения расходов, понесенных в связи с эксплуатацией имущества поселений в проекте бюджета на 2022 год запланировано в сумме 115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бюджета поселения предусмотрены в сумме 101245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поселения в основе расчета расходов на оплату труда с начислениями учитывается объем расходов на оплату труда по штатным расписаниям, исчисленным на основе отраслевой системы по оплате труда работников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м расходов труда добавляются средства на повышение квалифицированным специалистам ставок (окладов) за работу в сельской местности и на отраслевые доплаты, надб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исления на оплату труда входят: единый социальный налог в соответствии с Налоговым Кодексом РФ и 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расходов на оплату труда учитываются расходы на предоставление квалифицированным специалистам мер социальной поддержки в соответствии с нормативно-правовыми актами Калининского сельского поселения, а также суточные на командировки и служебные разъез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платы труда работников органов управления производится в соответствии с решением Совета Калининского сельского поселения от 03.03.2017 г. № 151 «О денежном содержании выборного должностного лица, осуществляющего свои полномочия на постоянной основе, муниципальных служащих в Калининском сельском поселении» (с учетом изменений), на основании штатного расписания администрации сельского поселения и Положения об оплат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рассчитываются раздельно по каждому виду услуг. Расчет расходов на коммунальные услуги бюджетными учреждениями производится с учетом уровня потребления каждого вида услуг, соответствующих цен и тарифов. Расходы в бюджете на финансовый год предусмотрены в соответствии с лимитами в размере 100% от потребности.</w:t>
      </w:r>
    </w:p>
    <w:p>
      <w:pPr>
        <w:pStyle w:val="Normal"/>
        <w:ind w:firstLine="720"/>
        <w:jc w:val="center"/>
        <w:rPr/>
      </w:pPr>
      <w:r>
        <w:rPr/>
        <w:t>Структура расходов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center" w:pos="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74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4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32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4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45,6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                                Калининского сельского поселени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Е.В.Цыбуля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2:00Z</dcterms:created>
  <dc:creator>budget0</dc:creator>
  <dc:description/>
  <cp:keywords/>
  <dc:language>en-US</dc:language>
  <cp:lastModifiedBy>Екатерина</cp:lastModifiedBy>
  <cp:lastPrinted>2019-11-08T11:21:00Z</cp:lastPrinted>
  <dcterms:modified xsi:type="dcterms:W3CDTF">2021-11-06T08:35:00Z</dcterms:modified>
  <cp:revision>50</cp:revision>
  <dc:subject/>
  <dc:title>Пояснительная записка</dc:title>
</cp:coreProperties>
</file>