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Пояснительная записка к решению Совета Калининского сельского поселения Калининского района «О внесении изменений в решение Совета Калининского сельского поселения Калининского района от 07 декабря 2020 года № 61 «О бюджете Калининского сельского поселения Калининского района на 2021 год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Настоящая пояснительная записка содержит информацию об основных изменениях доходной и расходной частей бюджета поселения на 2021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юджет Калининского сельского поселения Калининского района на 2021 год, утвержденный решением Совета Калининского сельского поселения Калининского района № 61 от 07.12.2020г. по доходам в сумме 83314,5 тыс. рублей и по расходам в сумме 87314,5 тыс. рублей, после нижеизложенных изменений соста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очненный бюджет на 2021 год по доходам 94899,1 тыс. руб., </w:t>
      </w:r>
    </w:p>
    <w:p>
      <w:pPr>
        <w:pStyle w:val="Normal"/>
        <w:jc w:val="both"/>
        <w:rPr/>
      </w:pPr>
      <w:r>
        <w:rPr>
          <w:sz w:val="23"/>
          <w:szCs w:val="23"/>
        </w:rPr>
        <w:t>Уточненный бюджет на 2021 год по расходам 115843,5 тыс. руб., в том числ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общегосударственные вопросы 15856,0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циональная оборона – 736,0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циональная безопасность и правоохранительная деятельность – 54,5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циональная экономика – 31082,3 тыс. руб.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жилищно – коммунальное хозяйство – 38355,4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образование – 20 тыс. руб.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культура и кинематография – 27289,6 тыс.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физическая культура и спорт –2128,0 тыс.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оциальная политика – 321,7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фицит бюджета – 20944,4 тыс. руб.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sz w:val="23"/>
          <w:szCs w:val="23"/>
        </w:rPr>
        <w:t>- остатки денежных средств 2020 года – 20944,4 тыс.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Изменения, предлагаемые для внесения в бюдж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ерераспределение средств:         </w:t>
      </w:r>
    </w:p>
    <w:p>
      <w:pPr>
        <w:pStyle w:val="Normal"/>
        <w:jc w:val="both"/>
        <w:rPr>
          <w:sz w:val="23"/>
          <w:szCs w:val="23"/>
        </w:rPr>
      </w:pPr>
      <w:bookmarkStart w:id="0" w:name="_Hlk83996183"/>
      <w:bookmarkStart w:id="1" w:name="_Hlk61535941"/>
      <w:r>
        <w:rPr>
          <w:sz w:val="23"/>
          <w:szCs w:val="23"/>
        </w:rPr>
        <w:t xml:space="preserve">- Расходы по </w:t>
      </w:r>
      <w:bookmarkEnd w:id="1"/>
      <w:r>
        <w:rPr>
          <w:sz w:val="23"/>
          <w:szCs w:val="23"/>
        </w:rPr>
        <w:t xml:space="preserve">классификации – уменьшение по статье "Расходы на обеспечение законодательных (представительных) органов местного самоуправления" на сумму 40,0 тыс. рублей, уменьшение по статье "Защита населения и территории от чрезвычайных ситуаций природного и техногенного характера, пожарная безопасность " на сумму 5,5 тыс. рублей, </w:t>
      </w:r>
      <w:bookmarkStart w:id="2" w:name="_Hlk83996376"/>
      <w:r>
        <w:rPr>
          <w:sz w:val="23"/>
          <w:szCs w:val="23"/>
        </w:rPr>
        <w:t>уменьшение по статье "</w:t>
      </w:r>
      <w:r>
        <w:rPr/>
        <w:t xml:space="preserve"> </w:t>
      </w:r>
      <w:r>
        <w:rPr>
          <w:sz w:val="23"/>
          <w:szCs w:val="23"/>
        </w:rPr>
        <w:t>Мероприятия в области жилищного хозяйства " на сумму 2,1 тыс. рублей, по муниципальной программе Калининского сельского поселения Калининского района " Развитие культуры, расходы на обеспечение деятельности (оказание услуг)  МУ Калининский дом культуры " уменьшение на сумму 438,4 тыс. рублей</w:t>
      </w:r>
      <w:bookmarkEnd w:id="2"/>
      <w:r>
        <w:rPr>
          <w:sz w:val="23"/>
          <w:szCs w:val="23"/>
        </w:rPr>
        <w:t xml:space="preserve"> для увеличения расходов по статье "Благоустройство" на 350,0 тыс. рублей (на приобретене расходных материалов для ремонта систем уличного освещения ст.Калининской) и по статье "Другие общегосударственые вопросы" на 136,0 тыс. рублей (на расходы по оформление новых похозяйственных книг)</w:t>
      </w:r>
      <w:bookmarkEnd w:id="0"/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финансового отдела</w:t>
      </w:r>
    </w:p>
    <w:p>
      <w:pPr>
        <w:pStyle w:val="Normal"/>
        <w:rPr/>
      </w:pPr>
      <w:r>
        <w:rPr>
          <w:sz w:val="23"/>
          <w:szCs w:val="23"/>
        </w:rPr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Наташа</dc:creator>
  <dc:description/>
  <cp:keywords/>
  <dc:language>en-US</dc:language>
  <cp:lastModifiedBy>Екатерина</cp:lastModifiedBy>
  <cp:lastPrinted>2021-09-14T13:17:00Z</cp:lastPrinted>
  <dcterms:modified xsi:type="dcterms:W3CDTF">2021-11-29T17:26:00Z</dcterms:modified>
  <cp:revision>14</cp:revision>
  <dc:subject/>
  <dc:title>Пояснительная записка</dc:title>
</cp:coreProperties>
</file>