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Калининского сельского поселения Калининского района 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 _____</w:t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оргкомитета по проведению публичных слушаний по теме: </w:t>
      </w:r>
      <w:r>
        <w:rPr>
          <w:rFonts w:cs="Times New Roman" w:ascii="Times New Roman" w:hAnsi="Times New Roman"/>
          <w:b/>
          <w:sz w:val="28"/>
          <w:lang w:val="ru-RU"/>
        </w:rPr>
        <w:t>"</w:t>
      </w:r>
      <w:r>
        <w:rPr>
          <w:rFonts w:cs="Times New Roman" w:ascii="Times New Roman" w:hAnsi="Times New Roman"/>
          <w:b/>
          <w:sz w:val="28"/>
        </w:rPr>
        <w:t xml:space="preserve">Рассмотрение проекта решения Совета Калининского сельского поселения Калининского района </w:t>
      </w:r>
      <w:r>
        <w:rPr>
          <w:rFonts w:cs="Times New Roman" w:ascii="Times New Roman" w:hAnsi="Times New Roman"/>
          <w:b/>
          <w:sz w:val="28"/>
          <w:lang w:val="ru-RU"/>
        </w:rPr>
        <w:t>"</w:t>
      </w:r>
      <w:r>
        <w:rPr>
          <w:rFonts w:cs="Times New Roman" w:ascii="Times New Roman" w:hAnsi="Times New Roman"/>
          <w:b/>
          <w:sz w:val="28"/>
        </w:rPr>
        <w:t>О внесении изменений в Устав Калининского сельского поселения Калининского района</w:t>
      </w:r>
      <w:r>
        <w:rPr>
          <w:rFonts w:cs="Times New Roman" w:ascii="Times New Roman" w:hAnsi="Times New Roman"/>
          <w:b/>
          <w:sz w:val="28"/>
          <w:lang w:val="ru-RU"/>
        </w:rPr>
        <w:t>"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Евгений Владимирович, председатель постоянной комиссии  по вопросам правового и организационного обеспечения деятельности органов местного самоупра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авый Юрий Викторович, заместитель председателя постоянной комиссии по вопросам правового и организационного обеспечения деятельности органов местного самоуправл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ко Иван Иванович, председатель постоянной комиссии по социальным вопросам, культуре, спорту и делам молодеж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ьковский Роман Васильевич, председатель постоянной комиссии по бюджету, экономике, налогам и распоряжению муниципальной собственность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тиков Дмитрий Геннадьевич, председатель постоянной комиссии по вопросам землепользования, строительства, благоустройства, транспорта, торговли и бытовому обслуживанию насе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енко Татьяна Владимировна, член постоянной комиссии  по вопросам правового и организационного обеспечения деятельности органов местного самоупра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в Дмитрий Юрьевич, член постоянной комиссии по вопросам правового и организационного обеспечения деятельности органов местного самоупра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 Алексей Геннадьевич, член постоянной комиссии  по вопросам правового и организационного обеспечения деятельности органов местного самоупра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нь Виктор Александрович, член постоянной комиссии  по вопросам правового и организационного обеспечения деятельности органов местного самоуправления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ининского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М.С. Нагорны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8:00Z</dcterms:created>
  <dc:creator>Urotdel</dc:creator>
  <dc:description/>
  <cp:keywords/>
  <dc:language>en-US</dc:language>
  <cp:lastModifiedBy>User</cp:lastModifiedBy>
  <cp:lastPrinted>2019-04-11T09:06:00Z</cp:lastPrinted>
  <dcterms:modified xsi:type="dcterms:W3CDTF">2022-04-21T06:35:00Z</dcterms:modified>
  <cp:revision>29</cp:revision>
  <dc:subject/>
  <dc:title>ПРИЛОЖЕНИЕ № 1</dc:title>
</cp:coreProperties>
</file>