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Калининского сельского поселения Калининского района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 № __________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Калининского сельского поселения Калининского района со дня обнародования проекта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Калининского  сельского поселения Калининского района "О внесении изменений в Устав Калининского сельского поселения Калининского района"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 могут вноситься в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Калинин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алинин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Калининского сельского поселения Калининского района "О внесении изменений в Устав Калининского сельского поселения Калининского района"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М.С. Нагор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3:00Z</dcterms:created>
  <dc:creator>Urotdel</dc:creator>
  <dc:description/>
  <cp:keywords/>
  <dc:language>en-US</dc:language>
  <cp:lastModifiedBy>User</cp:lastModifiedBy>
  <cp:lastPrinted>2017-02-06T17:54:00Z</cp:lastPrinted>
  <dcterms:modified xsi:type="dcterms:W3CDTF">2022-04-21T06:35:00Z</dcterms:modified>
  <cp:revision>28</cp:revision>
  <dc:subject/>
  <dc:title>ПРИЛОЖЕНИЕ № 2</dc:title>
</cp:coreProperties>
</file>