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Калининского сельского поселения Калининского района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__________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ей группы по учету предложений по  проект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я Совета Калини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"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в Устав Калининского сель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поселения Калининского района</w:t>
      </w:r>
      <w:r>
        <w:rPr>
          <w:rFonts w:cs="Times New Roman" w:ascii="Times New Roman" w:hAnsi="Times New Roman"/>
          <w:b/>
          <w:sz w:val="28"/>
          <w:lang w:val="ru-RU"/>
        </w:rPr>
        <w:t>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Евгений Владимирович, председатель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авый Юрий Викторович, заместитель председателя постоянной комиссии по вопросам правового и организационного обеспечения деятельности органов местного самоуправл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нко Татьяна Владимировна, член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 Дмитрий Юрьевич, член постоянной комиссии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Алексей Геннадьевич, член постоянной комиссии  по вопросам правового и организационного обеспечения деятельности органов местного само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нь Виктор Александрович, член постоянной комиссии  по вопросам правового и организационного обеспечения деятельности органов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М.С.Нагорны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5:00Z</dcterms:created>
  <dc:creator>SamLab.ws</dc:creator>
  <dc:description/>
  <cp:keywords/>
  <dc:language>en-US</dc:language>
  <cp:lastModifiedBy>User</cp:lastModifiedBy>
  <cp:lastPrinted>2016-01-26T11:17:00Z</cp:lastPrinted>
  <dcterms:modified xsi:type="dcterms:W3CDTF">2022-04-21T06:35:00Z</dcterms:modified>
  <cp:revision>29</cp:revision>
  <dc:subject/>
  <dc:title>ПРИЛОЖЕНИЕ № 3</dc:title>
</cp:coreProperties>
</file>