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  <w:tbl>
            <w:tblPr>
              <w:tblW w:w="3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9"/>
            </w:tblGrid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вета Калининск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го поселения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алининского район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от  15.11.2022 г.  №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№7</w:t>
            </w:r>
          </w:p>
          <w:p>
            <w:pPr>
              <w:pStyle w:val="Normal"/>
              <w:rPr/>
            </w:pPr>
            <w:r>
              <w:rPr/>
              <w:t xml:space="preserve">к решению Совета Калининского сельского поселения Калининского района «О бюджете Калининского сельского поселения Калининского района на 2022 год» </w:t>
            </w:r>
          </w:p>
        </w:tc>
      </w:tr>
    </w:tbl>
    <w:p>
      <w:pPr>
        <w:pStyle w:val="Normal"/>
        <w:jc w:val="center"/>
        <w:rPr/>
      </w:pPr>
      <w:r>
        <w:rPr/>
        <w:t>Источники внутреннего финансирования дефицита бюджета на 2022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19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47"/>
        <w:gridCol w:w="577"/>
        <w:gridCol w:w="669"/>
        <w:gridCol w:w="654"/>
        <w:gridCol w:w="2920"/>
        <w:gridCol w:w="239"/>
        <w:gridCol w:w="1462"/>
        <w:gridCol w:w="780"/>
        <w:gridCol w:w="103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0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3,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 03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7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01 03 00 00 10 0000 7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8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Фв валюте Р Ф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10 0000 8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муниципальным бюджетом в валюте РФ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 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3,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</w:t>
            </w:r>
            <w:r>
              <w:rPr/>
              <w:t>173343,7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</w:t>
            </w:r>
            <w:r>
              <w:rPr/>
              <w:t>173434,7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173343,7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6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90227,2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27,2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190227,2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чальник финансового отдела администрации Калининского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.В.Цыбул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го поселения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00:00Z</dcterms:created>
  <dc:creator>Маковейчук</dc:creator>
  <dc:description/>
  <cp:keywords/>
  <dc:language>en-US</dc:language>
  <cp:lastModifiedBy>Катя</cp:lastModifiedBy>
  <cp:lastPrinted>2022-04-21T10:13:00Z</cp:lastPrinted>
  <dcterms:modified xsi:type="dcterms:W3CDTF">2022-09-28T12:31:00Z</dcterms:modified>
  <cp:revision>14</cp:revision>
  <dc:subject/>
  <dc:title>Приложение № 8</dc:title>
</cp:coreProperties>
</file>