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7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Совета Калининского сельского поселения Калининского района «О бюджете Калининского сельского поселения Калининского района на 2023 год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а на 2023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119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147"/>
        <w:gridCol w:w="577"/>
        <w:gridCol w:w="669"/>
        <w:gridCol w:w="654"/>
        <w:gridCol w:w="2920"/>
        <w:gridCol w:w="239"/>
        <w:gridCol w:w="1462"/>
        <w:gridCol w:w="780"/>
        <w:gridCol w:w="103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 00 00 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 03 00 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00 0000 7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 01 03 00 00 10 0000 7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00 0000 8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10 0000 8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 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0 00 0000 5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 97267,3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5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 97267,3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5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енежных средств бюджета поселени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 97267,3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 00 00 0000 6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02267,3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6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67,3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6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енежных средств бюджета поселени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67,3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чальник финансового отдела администрации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ининского сельского поселения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лининского района                                                                            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В.Цыбуля</w:t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56:00Z</dcterms:created>
  <dc:creator>Маковейчук</dc:creator>
  <dc:description/>
  <cp:keywords/>
  <dc:language>en-US</dc:language>
  <cp:lastModifiedBy>Катя</cp:lastModifiedBy>
  <cp:lastPrinted>2020-11-03T13:24:00Z</cp:lastPrinted>
  <dcterms:modified xsi:type="dcterms:W3CDTF">2022-11-10T07:42:00Z</dcterms:modified>
  <cp:revision>3</cp:revision>
  <dc:subject/>
  <dc:title>Приложение № 8</dc:title>
</cp:coreProperties>
</file>