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23 год. Проект бюджета подготовлен на основе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56552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40714,4 тыс. руб., (дотация 14315,9 тыс.руб, субвенции от других бюджетов бюджетной системы 775,1 тыс.руб., субсидии бюджетам поселений 25623,4 тыс.руб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97267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23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огнозируется поступление НДФЛ в бюджет поселения – 26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23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5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едусматривается поступление единого сельскохозяйственного налога в сумме 5458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едусматривается поступление налога на имущество физических лиц в бюджет поселения в сумме 79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23 год учтены налоговые ставки, утвержденные решением представительного органа Калининского сельского поселения от 14.09.2016г. № 120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поступление налога на землю в бюджет поселения предусматривается в размере 104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23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23 год запланировано в сумме 6459,1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23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 в проекте бюджета на 2023 год запланировано в сумме 115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поселения предусмотрены в сумме 102267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исления на оплату труда входит единый налогвый платеж в соответствии с Налогов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3.02.2021 г. № 70 «О денежном содержании главы Калининского сельского поселения Калининского района и муниципальных служащих Калининского  сельского поселения Калининского района»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76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8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3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67,3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Калининского сельского посел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User</cp:lastModifiedBy>
  <cp:lastPrinted>2022-11-17T11:51:00Z</cp:lastPrinted>
  <dcterms:modified xsi:type="dcterms:W3CDTF">2022-11-17T08:52:00Z</dcterms:modified>
  <cp:revision>58</cp:revision>
  <dc:subject/>
  <dc:title>Пояснительная записка</dc:title>
</cp:coreProperties>
</file>