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 КАЛИНИНСКОГО  сельского поселения Калини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__»__________201__г.                                                                        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целевой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и дорожного движени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инского сельского поселения 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6 октября 2003 года №131-Ф3 «Об общих принципах организации местного самоуправления в Российской Федерации», Уставом Калининского сельского поселения Калинин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целевую муниципальную программу «Безопасности дорожного движения на территории Калининского сельского поселения Калининского района» на 201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выполнением настоящего постановления оставляю за     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В.Г. Боро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тдел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 отдела                                                                               С.Н. Токар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й отдел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 отдела                                                                               Е.В.Цыб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-135890</wp:posOffset>
                </wp:positionV>
                <wp:extent cx="3056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1__года   №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26.7pt;mso-wrap-distance-left:9.05pt;mso-wrap-distance-right:9.05pt;mso-wrap-distance-top:0pt;mso-wrap-distance-bottom:0pt;margin-top:-10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Калин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201__года  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Калининского сельского поселения Калининского района»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0" w:right="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0" w:right="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Title"/>
        <w:widowControl/>
        <w:ind w:left="-142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ой программы </w:t>
      </w:r>
    </w:p>
    <w:p>
      <w:pPr>
        <w:pStyle w:val="ConsTitle"/>
        <w:widowControl/>
        <w:ind w:left="-142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овышения безопасности дорожного движения на территории </w:t>
      </w:r>
    </w:p>
    <w:p>
      <w:pPr>
        <w:pStyle w:val="ConsTitle"/>
        <w:widowControl/>
        <w:ind w:left="-142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инского сельского поселения Калининского района на 2013 год»</w:t>
      </w:r>
    </w:p>
    <w:p>
      <w:pPr>
        <w:pStyle w:val="ConsTitle"/>
        <w:widowControl/>
        <w:ind w:left="570" w:right="5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вышения безопасности дорожного движения на территории Калининского сельского поселения Калининского района» на 2013 год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</w:t>
              <w:softHyphen/>
              <w:t>ции от 20 февраля 2006года № 100 «О федеральной целевой программе "Повышение безопасности до</w:t>
              <w:softHyphen/>
              <w:t>рожного движения в 2006 – 2012 годах"», Закон Краснодарского края от 6 марта 2007 года №1189-КЗ «О краевой целевой программе повышение безопасности дорожного движения на 2007-2012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Калин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Калининского района</w:t>
            </w:r>
          </w:p>
        </w:tc>
      </w:tr>
      <w:tr>
        <w:trPr>
          <w:trHeight w:val="1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Калининск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раснодарского края «Краснодаравтодор» (далее – ГУ Краснодарского края  «Краснодаравто</w:t>
              <w:softHyphen/>
              <w:t xml:space="preserve">дор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Калининского района (далее – ОВД Калининского района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</w:t>
              <w:softHyphen/>
              <w:t>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опасного поведения участников до</w:t>
              <w:softHyphen/>
              <w:t>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</w:t>
              <w:softHyphen/>
              <w:t>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</w:t>
              <w:softHyphen/>
              <w:t>порта и пешеходов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 деятельности орга</w:t>
              <w:softHyphen/>
              <w:t>на исполнительной власти муниципального образования  Калининского сельского поселения  Калининского района в об</w:t>
              <w:softHyphen/>
              <w:t>ласти обеспечения безопасности дорожного движе</w:t>
              <w:softHyphen/>
              <w:t>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9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-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  тыс. руб.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з бюджета органа местного самоуправления – 1110 тыс. руб.,</w:t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з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м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 Калининского райо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алининского сельского поселения  Калининского района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356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блема аварийности, связанная с автомото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ёнными причинами совершения дорожно-транспортных происшествий явились пренебрежительное отношение водителей к нормам и правилам, действующим в сфере дорожного движения, отсутствие навыков вождения неумение адекватно реагировать на сложившуюся дорожную обстано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блемы существуют и в дорожном комплексе. Среди всех видов неудовлетворительных дорожных условий, сопутствующих местам совершения дорожно-транспортных происшествий,  наиболее часто встречающихся, является: отсутствие горизонтальной разметки, неровное покрытие, неудовлетворительное состояние обочин дорог, отсутствие тротуаров, недостаточно освещена улично-дорожная сеть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в Калининском сельском поселение Калининского района объясняется следующими основными причин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возрастающая мобильность насел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астающая диспропорция между количеством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государственной политике, координации усилий государства и общества, концентрации краевых и местных ресурсов, а также формирования эффективных механизмов взаимодействия органов исполнительной и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обеспечения безопасности дорожного движения характеризуется недостаточной комплексностью и отсутствием эффективного механизма координации действий органов исполнительной власти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ая острота проблемы обеспечения безопасности дорожного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жотраслевой и межведомственный характер проблемы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/>
      </w:pPr>
      <w:r>
        <w:rPr>
          <w:sz w:val="28"/>
          <w:szCs w:val="28"/>
        </w:rPr>
        <w:t>2. Основные цели, задачи и сроки реализации программ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программы - сокращение в 1,5 раза количества лиц, погибших в результате дорожно-транспортных происшествий, и на 25 процентов – количества дорожно-транспортных происшествий с пострадавшими в 2013 году по сравнению с 2010 годо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ом пункте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, объемы и источники их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роприятия программы направлены на реализацию поставленных целей и задач, и осуществляются по двум основным направлен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го сознания и предупреждение опасного поведения участников дорожного дви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и инженерные меры, направленные на совершенствование организации движения транспортных средств и пешеходов в населенных пунктах.</w:t>
      </w:r>
    </w:p>
    <w:p>
      <w:pPr>
        <w:pStyle w:val="TextBody"/>
        <w:spacing w:lineRule="auto" w:line="240" w:before="0" w:after="0"/>
        <w:ind w:firstLine="741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 органов исполнительной власти муниципального образования    Калининский район, сельских поселений и организаций, в том числе общественных, а также четкого разграничения полномочий и ответствен</w:t>
        <w:softHyphen/>
        <w:t xml:space="preserve">ности всех исполнител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ресурсное обеспечение программы в лимитах выделенных средств осуществляется в рамках федерального законодательства и законодательств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4140" w:leader="none"/>
          <w:tab w:val="left" w:pos="4680" w:leader="none"/>
        </w:tabs>
        <w:spacing w:lineRule="auto" w:line="240"/>
        <w:rPr/>
      </w:pPr>
      <w:r>
        <w:rPr>
          <w:sz w:val="28"/>
          <w:szCs w:val="28"/>
        </w:rPr>
        <w:t>4.Социально-экономические последствия реализации программы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пределяется степенью  достижения показателей программы, в качестве которых выбраны сокращения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е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лининского сельского </w:t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Е.В.Ревякин</w:t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целевой программе «Повышение безопасности </w:t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Калининского </w:t>
      </w:r>
    </w:p>
    <w:p>
      <w:pPr>
        <w:pStyle w:val="TextBody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сельского </w:t>
      </w:r>
      <w:r>
        <w:rPr/>
        <w:t>поселения Калининского района на 2013 год»</w:t>
      </w:r>
    </w:p>
    <w:tbl>
      <w:tblPr>
        <w:tblW w:w="15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1"/>
        <w:gridCol w:w="993"/>
        <w:gridCol w:w="1417"/>
        <w:gridCol w:w="993"/>
        <w:gridCol w:w="1133"/>
        <w:gridCol w:w="1418"/>
        <w:gridCol w:w="1134"/>
        <w:gridCol w:w="3118"/>
      </w:tblGrid>
      <w:tr>
        <w:trPr>
          <w:trHeight w:val="39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-лне-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из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й заказчик, исполнитель, получатель субсидий (субвенций) </w:t>
            </w:r>
          </w:p>
        </w:tc>
      </w:tr>
      <w:tr>
        <w:trPr>
          <w:trHeight w:val="2348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</w:t>
              <w:softHyphen/>
              <w:t>раль-ного бюд</w:t>
              <w:softHyphen/>
              <w:t>жета*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</w:t>
              <w:softHyphen/>
              <w:t>вого бюд</w:t>
              <w:softHyphen/>
              <w:t>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-тов органов местного самоуп-рав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-жет</w:t>
              <w:softHyphen/>
              <w:t>ных источ-ник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417"/>
        <w:gridCol w:w="992"/>
        <w:gridCol w:w="14"/>
        <w:gridCol w:w="20"/>
        <w:gridCol w:w="1101"/>
        <w:gridCol w:w="1417"/>
        <w:gridCol w:w="1134"/>
        <w:gridCol w:w="3118"/>
        <w:gridCol w:w="194"/>
      </w:tblGrid>
      <w:tr>
        <w:trPr>
          <w:tblHeader w:val="true"/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070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29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ирокомасштабных акций "Внимание – дети!", "Внимание – пешеход!", "Вежливый водитель", "Зебра"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. Организационно-планировочные и инженерные меры, направленные на совершенств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движения транспортных средств и пешеходов в города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ц и дорог населенного пункта в соответствие с дислокацией дорожных зна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firstLine="57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наиболее опасных участков улично-дорожной сети пешеходными огра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лининская ул. Пролетарская от ул. Мира до ул. Фадеев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и ремонт дорожных зна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57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рожной размет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улиц ст. Калининско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>Заместитель главы Калининского сельского поселения Калининского района                                                                    Е.В.Ревякин</w:t>
      </w:r>
    </w:p>
    <w:sectPr>
      <w:type w:val="nextPage"/>
      <w:pgSz w:orient="landscape" w:w="16838" w:h="11906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9:00Z</dcterms:created>
  <dc:creator>Дорнадзор</dc:creator>
  <dc:description/>
  <cp:keywords/>
  <dc:language>en-US</dc:language>
  <cp:lastModifiedBy>User</cp:lastModifiedBy>
  <cp:lastPrinted>2012-12-21T11:42:00Z</cp:lastPrinted>
  <dcterms:modified xsi:type="dcterms:W3CDTF">2012-12-21T07:44:00Z</dcterms:modified>
  <cp:revision>8</cp:revision>
  <dc:subject/>
  <dc:title>Районная ЦЕЛЕВАЯ ПРОГРАММА ПОВЫШЕНИЯ БЕЗОПАСНОСТИ ДОРОЖНОГО ДВИЖЕНИЯ В Калининском районе</dc:title>
</cp:coreProperties>
</file>