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39"/>
        <w:gridCol w:w="2077"/>
        <w:gridCol w:w="2660"/>
        <w:gridCol w:w="490"/>
        <w:gridCol w:w="1319"/>
        <w:gridCol w:w="1483"/>
      </w:tblGrid>
      <w:tr>
        <w:trPr>
          <w:trHeight w:val="193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60070" cy="68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КАЛИНИНСКОГО СЕЛЬСКОГО ПОСЕЛЕНИЯ КАЛИНИНСКОГО РАЙОНА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Калини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ведения сельскохозяй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ничной ярмарки выходного дн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Калинин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ыходного дня (далее – ярмарка) согласно                           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рганизации продажи товаров, (выполнения работ, оказания услуг) на ярмарках, выставках-ярмарках на территории Калинин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рядок предоставления торговых мест на ярмарке выходного дня Калининского сельского поселения для продажи товаров согласно приложению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хему размещения торговых мест на ярмарке выходного дня согласно приложению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Ф по Калининскому району (Марченко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П КСП «Калининский торговый центр» (Олейник)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ть место проведения ярмарки контейнерами для мусора, </w:t>
      </w:r>
      <w:r>
        <w:rPr>
          <w:sz w:val="28"/>
          <w:szCs w:val="28"/>
        </w:rPr>
        <w:t>средствами измерения, прошедшими поверку в установленном порядке.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2. </w:t>
      </w:r>
      <w:r>
        <w:rPr>
          <w:color w:val="000000"/>
          <w:sz w:val="28"/>
          <w:szCs w:val="28"/>
        </w:rPr>
        <w:t>Обеспечить наведение должного санитарного порядка во время проведения ярмарки и после её за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му отделу администрации Калининского сельского поселения Калининского района (Токарев) обеспечить размещение настоящего постановления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возложить на начальника отдела по вопросам жилищно-коммунального хозяйства и благоустройства администрации Калининского сельского поселения Калининского района Ревякин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М.С. Нагорный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1302"/>
        <w:gridCol w:w="449"/>
        <w:gridCol w:w="2102"/>
      </w:tblGrid>
      <w:tr>
        <w:trPr>
          <w:trHeight w:val="965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и проведения сельскохозяй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ой ярмарки выходного дня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 Калининского района»</w:t>
            </w:r>
          </w:p>
        </w:tc>
      </w:tr>
      <w:tr>
        <w:trPr>
          <w:trHeight w:val="33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Организационным отделом администрации Калин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Начальник отдела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.Н. Щербань </w:t>
            </w:r>
          </w:p>
        </w:tc>
      </w:tr>
      <w:tr>
        <w:trPr>
          <w:trHeight w:val="317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оставитель проекта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начальника организационного отдел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лининского сельского посе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Водясова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ачальник общего отдела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алининского района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окарев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бщего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Ю. Попков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__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тором ярмарки является Администрация Калининского сельского поселения Калин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тветственный за проведение ярмарки – заместитель начальника организационного отдела (Водясо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Адрес организатора ярмарки: 353780, Краснодарский край, Калининский район, ст. Калининская, ул. Советская, 4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Адрес электронной почты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alina</w:t>
      </w:r>
      <w:r>
        <w:rPr>
          <w:color w:val="000000"/>
          <w:sz w:val="28"/>
          <w:szCs w:val="28"/>
        </w:rPr>
        <w:t>_200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актные телефо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ная - 8(86163) 21-4-3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ответственный за проведение ярмарки- заместитель начальника организационного отдела (Водясова) – 8(86163) 24-2-34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торговых мест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рмарка проводится по адресу: ст. Калининская, Рыночная площа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ты и время проведения ярмарки: суббота с 08.00 до 12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торговых мест – 16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ремя заезда участников ярмарки: с 07.00 до 08.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 освобождения территории ярмарки участниками ярмарки с 12.00 до 13.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 За оказание услуг, связанных с обеспечением торговли (уборка территории) МУП КСП «Калининский торговый центр» взимает плату в размере 100 рублей за одно торговое место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.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4. Специализация ярмар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, иных товаров, за исключением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1. алкогольной продукции, в том числе пива и напитков, изготовленных на основе пив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парфюмерно-косметических товар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3. табачных издели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4. аудио-, видеопродукции, компьютерных информационных носителей, бытовой техник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5.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6. мясных и рыбных полуфабрикатов непромышленного производств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7. нефасованной гастрономической, молочной и хлебобулочной продукц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8. детского пита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9. лекарственных препаратов и изделий медицинского назнач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10. изделий из драгоценных металлов и драгоценных камне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11. саженцев деревьев, кустарников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изделия мясопродуктов промышленной выработки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молоко и молочные продукты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кондитерские изделия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хлебобулочные изделия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До въезда на территорию ярмарк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измерять температуру тела бесконтактным термометром у ответственного за проведение ярмарки, с занесением в журна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иметь при себе средства индивидуальной защиты ( маски, респираторы) и перчатки в количестве не менее 3-х шту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орудовать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вое торговое место предупреждающими надписями о необходимости соблюдения дистанции друг от друга не менее 1,5 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 средствами измерения, прошедшими поверку в установленном порядке, при продаже весовых товар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езинфицирующим средством для уборки торгового оборудования, инвентаря, а так же дезинфицирующим средством для обработки ру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2.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чных нагрудных карточек с указанием сведений об участнике ярмарк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4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надлежащее санитарно-техническое состояние торгового места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ники должны быть оформлены в соответствии с требованиями, установленными законодательством Российской Федерации. 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рговые места должны быть оформлены в соответствии с рекомендациями Департамента потребительской сферы и регулирования рынка алкоголя Краснодарского кра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Щербань В.Н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 № 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7"/>
          <w:szCs w:val="27"/>
        </w:rPr>
        <w:t>Требования к организации продажи товаров (выполнения работ, оказания услуг) на ярмарках, выставках-ярмарках на территории Калининского сельского поселения Калининского район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bookmarkStart w:id="0" w:name="sub_1100"/>
      <w:bookmarkEnd w:id="0"/>
      <w:r>
        <w:rPr>
          <w:b w:val="false"/>
          <w:sz w:val="27"/>
          <w:szCs w:val="27"/>
        </w:rPr>
        <w:t xml:space="preserve">1. Требования к организации выставок-ярмарок на территории </w:t>
      </w:r>
    </w:p>
    <w:p>
      <w:pPr>
        <w:pStyle w:val="Normal"/>
        <w:ind w:firstLine="720"/>
        <w:jc w:val="center"/>
        <w:rPr/>
      </w:pPr>
      <w:bookmarkStart w:id="1" w:name="sub_1100"/>
      <w:bookmarkEnd w:id="1"/>
      <w:r>
        <w:rPr>
          <w:color w:val="000000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Выставки-ярмарки</w:t>
        </w:r>
      </w:hyperlink>
      <w:r>
        <w:rPr>
          <w:sz w:val="28"/>
          <w:szCs w:val="28"/>
        </w:rPr>
        <w:t xml:space="preserve">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Организатор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выставки-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Heading1"/>
        <w:rPr>
          <w:b w:val="false"/>
          <w:b w:val="false"/>
          <w:sz w:val="27"/>
          <w:szCs w:val="27"/>
        </w:rPr>
      </w:pPr>
      <w:bookmarkStart w:id="9" w:name="sub_1200"/>
      <w:bookmarkEnd w:id="9"/>
      <w:r>
        <w:rPr>
          <w:b w:val="false"/>
          <w:sz w:val="27"/>
          <w:szCs w:val="27"/>
        </w:rPr>
        <w:t xml:space="preserve">2. Требования к организации продажи товаров (выполнения работ, оказания услуг) на ярмарках, выставках-ярмарках на территории </w:t>
      </w:r>
    </w:p>
    <w:p>
      <w:pPr>
        <w:pStyle w:val="Normal"/>
        <w:ind w:firstLine="720"/>
        <w:jc w:val="center"/>
        <w:rPr/>
      </w:pPr>
      <w:bookmarkStart w:id="10" w:name="sub_1200"/>
      <w:bookmarkEnd w:id="10"/>
      <w:r>
        <w:rPr>
          <w:color w:val="000000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>
          <w:sz w:val="28"/>
          <w:szCs w:val="28"/>
        </w:rPr>
        <w:t xml:space="preserve">1. Продажа товаров (выполнение работ, оказание услуг)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ярмарках</w:t>
        </w:r>
      </w:hyperlink>
      <w:r>
        <w:rPr>
          <w:sz w:val="28"/>
          <w:szCs w:val="28"/>
        </w:rPr>
        <w:t>, выставках-ярмарках на территории Калининского сельского поселения Калининского района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 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22"/>
      <w:bookmarkEnd w:id="14"/>
      <w:r>
        <w:rPr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" w:name="sub_1023"/>
      <w:bookmarkEnd w:id="15"/>
      <w:r>
        <w:rPr>
          <w:sz w:val="28"/>
          <w:szCs w:val="28"/>
        </w:rPr>
        <w:t>3. 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ind w:firstLine="720"/>
        <w:jc w:val="both"/>
        <w:rPr/>
      </w:pPr>
      <w:bookmarkStart w:id="16" w:name="sub_1023"/>
      <w:bookmarkEnd w:id="16"/>
      <w:r>
        <w:rPr>
          <w:sz w:val="28"/>
          <w:szCs w:val="28"/>
        </w:rPr>
        <w:t>-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редствами измерения, прошедшими поверку в установленном порядке, при продаже весовых тов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е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ть надлежащее санитарно-техническое состояние торгового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24"/>
      <w:bookmarkEnd w:id="17"/>
      <w:r>
        <w:rPr>
          <w:sz w:val="28"/>
          <w:szCs w:val="28"/>
        </w:rPr>
        <w:t>4. 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4"/>
      <w:bookmarkStart w:id="19" w:name="sub_1025"/>
      <w:bookmarkEnd w:id="18"/>
      <w:bookmarkEnd w:id="19"/>
      <w:r>
        <w:rPr>
          <w:sz w:val="28"/>
          <w:szCs w:val="28"/>
        </w:rPr>
        <w:t>5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25"/>
      <w:bookmarkStart w:id="21" w:name="sub_1026"/>
      <w:bookmarkEnd w:id="20"/>
      <w:r>
        <w:rPr>
          <w:sz w:val="28"/>
          <w:szCs w:val="28"/>
        </w:rPr>
        <w:t>6. В целях проведения ярмарки, выставки-ярмарки организатор ярмарки, выставки-ярмарки:</w:t>
      </w:r>
      <w:bookmarkEnd w:id="2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2" w:name="sub_1027"/>
      <w:bookmarkEnd w:id="22"/>
      <w:r>
        <w:rPr>
          <w:sz w:val="28"/>
          <w:szCs w:val="28"/>
        </w:rPr>
        <w:t>7. 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ind w:firstLine="720"/>
        <w:jc w:val="both"/>
        <w:rPr/>
      </w:pPr>
      <w:bookmarkStart w:id="23" w:name="sub_1027"/>
      <w:bookmarkEnd w:id="23"/>
      <w:r>
        <w:rPr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мясопродуктов промышленной выработ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и молочные проду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терские издел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булочные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28"/>
      <w:r>
        <w:rPr>
          <w:sz w:val="28"/>
          <w:szCs w:val="28"/>
        </w:rPr>
        <w:t>8. Контроль за соблюдением в местах проведения ярмарки и выставки-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</w:t>
      </w:r>
      <w:bookmarkEnd w:id="24"/>
      <w:r>
        <w:rPr>
          <w:sz w:val="28"/>
          <w:szCs w:val="28"/>
        </w:rPr>
        <w:t>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Щербань В.Н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712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______________ № 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торговых мест на ярмарке выходного дн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торговых мест на ярмарке выходного дня Калининского сельского поселения Калининского района (далее - ярмарка) для продажи товаров разработан в соответствии с законодательством Российской Федерации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(далее - торговые мес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рговые места на ярмарке размещаются на основании схемы размещения торговых мест на ярмарке выходного дня, утвержденной настоящи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орговые места на ярмарке предоставляются бесплатно на договорной основе в порядке, определяемом организатором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и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идах и наименованиях товаров для продажи на Ярмар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количестве (общем весе) товарных единиц для продажи на Ярмар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необходимой площади торгового места на Ярмар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на участие в ярмарке могут быть приложены следующ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юридических лиц и индивидуальных предпринимателей: - копия документа, удостоверяющего лич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ля личных подсобных хозяйств и крестьянских (фермерских) хозяй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свидетельства о государственной регистрации крестьянского (фермерского)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явление представляется отдельно на каждое торговое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принять участие в ярмар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снованиями для отказа в предоставлении заявителю торговых мест на ярмарке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в документах, предоставленных заявителем недостовер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и искаж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Щербань В.Н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Калинин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№______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щения торговых мест на ярмарке выходного дня с соблюдением расстояния 3 м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59"/>
      </w:tblGrid>
      <w:tr>
        <w:trPr>
          <w:trHeight w:val="58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2"/>
              <w:gridCol w:w="312"/>
              <w:gridCol w:w="312"/>
              <w:gridCol w:w="312"/>
              <w:gridCol w:w="312"/>
              <w:gridCol w:w="312"/>
              <w:gridCol w:w="131"/>
              <w:gridCol w:w="181"/>
              <w:gridCol w:w="244"/>
              <w:gridCol w:w="68"/>
              <w:gridCol w:w="312"/>
              <w:gridCol w:w="312"/>
              <w:gridCol w:w="312"/>
              <w:gridCol w:w="311"/>
              <w:gridCol w:w="284"/>
              <w:gridCol w:w="341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539"/>
              <w:gridCol w:w="3119"/>
            </w:tblGrid>
            <w:tr>
              <w:trPr>
                <w:trHeight w:val="1024" w:hRule="atLeast"/>
              </w:trPr>
              <w:tc>
                <w:tcPr>
                  <w:tcW w:w="35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агазины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агазин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Торгов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оллеты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637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5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6</w:t>
                  </w:r>
                </w:p>
              </w:tc>
              <w:tc>
                <w:tcPr>
                  <w:tcW w:w="36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tbl>
            <w:tblPr>
              <w:tblW w:w="1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0"/>
            </w:tblGrid>
            <w:tr>
              <w:trPr>
                <w:trHeight w:val="1143" w:hRule="atLeast"/>
              </w:trPr>
              <w:tc>
                <w:tcPr>
                  <w:tcW w:w="1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агазин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Торговые места:</w:t>
      </w:r>
    </w:p>
    <w:p>
      <w:pPr>
        <w:sectPr>
          <w:type w:val="nextPage"/>
          <w:pgSz w:orient="landscape" w:w="16838" w:h="11906"/>
          <w:pgMar w:left="1418" w:right="426" w:gutter="0" w:header="0" w:top="1560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– 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– 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-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-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 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– овощи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-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-овощ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– овощи</w:t>
        <w:tab/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-овощи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-овощи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-овощи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5-овощи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-овощи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Щербань В.Н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continuous"/>
      <w:pgSz w:orient="landscape" w:w="16838" w:h="11906"/>
      <w:pgMar w:left="1418" w:right="426" w:gutter="0" w:header="0" w:top="1560" w:footer="0" w:bottom="70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6865562.23" TargetMode="External"/><Relationship Id="rId4" Type="http://schemas.openxmlformats.org/officeDocument/2006/relationships/hyperlink" Target="garantf1://36865562.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stat</dc:creator>
  <dc:description/>
  <cp:keywords/>
  <dc:language>en-US</dc:language>
  <cp:lastModifiedBy>Олеся Водясова</cp:lastModifiedBy>
  <cp:lastPrinted>2018-11-02T08:27:00Z</cp:lastPrinted>
  <dcterms:modified xsi:type="dcterms:W3CDTF">2020-09-22T08:37:00Z</dcterms:modified>
  <cp:revision>4</cp:revision>
  <dc:subject/>
  <dc:title/>
</cp:coreProperties>
</file>