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алининского  сельского поселения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9.06.2011    № 200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точники внутреннего финансирования дефицита  бюджета Калининского сельского поселения 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 2011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54"/>
        <w:gridCol w:w="4046"/>
        <w:gridCol w:w="2454"/>
        <w:gridCol w:w="1984"/>
        <w:gridCol w:w="1991"/>
        <w:gridCol w:w="15"/>
        <w:gridCol w:w="15"/>
      </w:tblGrid>
      <w:tr>
        <w:trPr>
          <w:trHeight w:val="124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 1 кварта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 исполн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90 00 00 00 00 0000 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– всего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78,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 00 00 0000 0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078,3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0 00 0000 5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34659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513,4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5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46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513,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5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34659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513,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0 00 00 0000 60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870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5,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00 0000 6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о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3870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5,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 05 02 01 10 0000 610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х средств бюджета посе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70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35,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1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го отдела  администрации Калин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                                                                 Е.В.Цыбуля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13:00Z</dcterms:created>
  <dc:creator>Маковейчук</dc:creator>
  <dc:description/>
  <cp:keywords/>
  <dc:language>en-US</dc:language>
  <cp:lastModifiedBy>User</cp:lastModifiedBy>
  <cp:lastPrinted>2010-06-07T17:20:00Z</cp:lastPrinted>
  <dcterms:modified xsi:type="dcterms:W3CDTF">2011-08-25T06:49:00Z</dcterms:modified>
  <cp:revision>3</cp:revision>
  <dc:subject/>
  <dc:title>Приложение № 8</dc:title>
</cp:coreProperties>
</file>