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60388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8270</wp:posOffset>
                </wp:positionH>
                <wp:positionV relativeFrom="paragraph">
                  <wp:posOffset>-252095</wp:posOffset>
                </wp:positionV>
                <wp:extent cx="15875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pt;mso-wrap-distance-left:9.05pt;mso-wrap-distance-right:9.05pt;mso-wrap-distance-top:0pt;mso-wrap-distance-bottom:0pt;margin-top:-19.85pt;mso-position-vertical-relative:text;margin-left:51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января 2013 г.                                                                                             № 163</w:t>
      </w:r>
    </w:p>
    <w:p>
      <w:pPr>
        <w:pStyle w:val="Normal"/>
        <w:jc w:val="center"/>
        <w:rPr/>
      </w:pPr>
      <w:r>
        <w:rPr>
          <w:sz w:val="26"/>
          <w:szCs w:val="26"/>
        </w:rPr>
        <w:t>станица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алининского сельского поселения Калининского района от 21 декабря 2010 года №76 «Об утверждении нормативов градостроительного проектирования в Калининском сельском поселении Калин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едставления Прокуратуры Калининского района «Об устранении нарушений градостроительного законодательства» от 27.12.2012 №7-01/8663, в соответствии с  пп.20 п.1 ст.14 Федерального закона от 06.10.2003 г. №131-ФЗ «Об общих принципах организации местного самоуправления в Российской Федерации», пп.2 п.1 ст.8 Градостроительного кодекса РФ, постановлением Законодательного Собрания Краснодарского края от 30 ноября 2011г. № 2931–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нормативов градостроительного проектирования Краснодар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Калининского сельского поселения Калининского района Совет Калининского сельского поселения Калининского района РЕШИЛ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Калининского сельского поселения Калининского района от 21 декабря 2010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6 «Об утверждении нормативов градостроительного проектирования в Калининском сельском поселении Калининского района» изменения, дополнив часть 3 «Производственная территория» пунктами  3.5. «Сооружения и устройства для хранения, парковки и обслуживания транспортных средств» и 3.6. «Размещение комплексов дорожного сервиса в границах полос отвода автомобильных дорог» (согласно приложению)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Style14"/>
        <w:ind w:firstLine="708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 по  вопросам землепользования, строительства, благоустройства, транспорта, торговли и бытовому обслуживанию населения (Шурупов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13"/>
      </w:tblGrid>
      <w:tr>
        <w:trPr/>
        <w:tc>
          <w:tcPr>
            <w:tcW w:w="504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лининског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сельского поселен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 Боровик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Протас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both"/>
        <w:rPr/>
      </w:pPr>
      <w:r>
        <w:rPr/>
        <w:t xml:space="preserve">Приложение к решению  </w:t>
      </w:r>
    </w:p>
    <w:p>
      <w:pPr>
        <w:pStyle w:val="TextBodyIndent"/>
        <w:tabs>
          <w:tab w:val="clear" w:pos="1309"/>
          <w:tab w:val="clear" w:pos="1496"/>
          <w:tab w:val="left" w:pos="5595" w:leader="none"/>
          <w:tab w:val="left" w:pos="6904" w:leader="none"/>
          <w:tab w:val="left" w:pos="7091" w:leader="none"/>
        </w:tabs>
        <w:ind w:left="6521" w:right="0" w:firstLine="15"/>
        <w:rPr>
          <w:sz w:val="24"/>
          <w:szCs w:val="24"/>
        </w:rPr>
      </w:pPr>
      <w:r>
        <w:rPr>
          <w:sz w:val="24"/>
          <w:szCs w:val="24"/>
        </w:rPr>
        <w:t xml:space="preserve">Совета Калининского </w:t>
      </w:r>
    </w:p>
    <w:p>
      <w:pPr>
        <w:pStyle w:val="TextBodyIndent"/>
        <w:tabs>
          <w:tab w:val="clear" w:pos="1309"/>
          <w:tab w:val="clear" w:pos="1496"/>
          <w:tab w:val="left" w:pos="5595" w:leader="none"/>
          <w:tab w:val="left" w:pos="6904" w:leader="none"/>
          <w:tab w:val="left" w:pos="7091" w:leader="none"/>
        </w:tabs>
        <w:ind w:left="6521" w:right="0" w:firstLine="15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Heading1"/>
        <w:ind w:left="6521" w:hanging="0"/>
        <w:rPr>
          <w:sz w:val="24"/>
          <w:u w:val="none"/>
        </w:rPr>
      </w:pPr>
      <w:r>
        <w:rPr>
          <w:sz w:val="24"/>
          <w:u w:val="none"/>
        </w:rPr>
        <w:t>Калининского района</w:t>
      </w:r>
    </w:p>
    <w:p>
      <w:pPr>
        <w:pStyle w:val="TextBodyIndent"/>
        <w:ind w:left="6521" w:right="0" w:hanging="0"/>
        <w:rPr>
          <w:sz w:val="24"/>
          <w:szCs w:val="24"/>
        </w:rPr>
      </w:pPr>
      <w:r>
        <w:rPr>
          <w:sz w:val="24"/>
          <w:szCs w:val="24"/>
        </w:rPr>
        <w:t>от «30» января 2013г.№ 163</w:t>
      </w:r>
    </w:p>
    <w:p>
      <w:pPr>
        <w:pStyle w:val="TextBodyIndent"/>
        <w:ind w:left="55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58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58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Сооружения и устройства для хранения, парковки и обслуживания транспортных средст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В городских округах и поселениях должны быть предусмотрены территории для хранения, парковки и технического обслуживания легковых автомобилей всех категорий, исходя из уровня насыщения легковыми автомобилями в соответствии с подпунктом 3.5.7 настоящего раздела, а также с учетом сложившегося фактического уровня автомобилизации в конкретных условиях планируемой территор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(в городских округах и городских поселениях, а также в условиях дефицита территорий следует предусматривать многоуровневые парковки и гаражи), в том числ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районы - 30 процен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 - 10 процен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родские центры - 15 процен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массового кратковременного отдыха - 15 процен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едусматривать сезонное хранение 10 процентов парка легковых автомобилей на автостоянках открытого типа, расположенных за пределами селитебных территорий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Требуемое количество машино-мест в местах организованного хранения автотранспортных средств следует определять из расчета на 1000 жителе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ранения легковых автомобилей в частной собственности - 195 - 243 (I период расчетного срока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ранения легковых автомобилей ведомственной принадлежности - 2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аксомоторного парка - 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циклы и мотороллеры с колясками, мотоколяски - 0,5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циклы и мотороллеры без колясок - 0,25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педы и велосипеды - 0,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Сооружения для хранения легковых автомобилей городского населения следует размещать в радиусе доступности 250 - 300 м от мест жительства автовладельцев, но не более чем в 800 м; на территориях коттеджной застройки - не более чем в 200 м. Допускается увеличивать дальность подходов к сооружениям хранения легковых автомобилей для жителей кварталов с сохраняемой застройкой до 1500 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Автостоянки могут проектироваться ниже и (или) выше уровня земли, состоять из подземной и надземной частей (подземных и надземных этажей, в том числе с использованием кровли этих зданий), пристраиваться к зданиям другого назначения или встраиваться в них, в том числе располагаться под этими зданиями в подземных, подвальных, цокольных или в нижних надземных этажах, а также размещаться на специально оборудованной открытой площадке на уровне зем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автостоянки допускается размещать также на незастроенной территории (под проездами, улицами, площадями, скверами, газонами и другим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Автостоянки допускается размещать в пристройках к зданиям другого функционального назначения в соответствии с требованиями пожарной безопас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 Сооружения для хранения легковых автомобилей всех категорий (надземных и подземных) следует размещ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жилых районов и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оянки (открытые площадки) для хранения легковых автомобилей, принадлежащих постоянному населению города, целесообразно временно размещать на участках, резервируемых для перспективного строительства объектов и сооружений различного функционального назначения, включая многоярусные механизированные автостоян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ые автостоянки вместимостью свыше 500 машино-мест следует размещать на территориях промышленных, коммунально-складских зон и территориях санитарно-защитных з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стоянки для хранения легковых автомобилей вместимостью до 300 машино-мест допускается размещать в жилых районах, микрорайонах (кварталах) при условии соблюдения расстояний от автостоянок до объектов, указанных в таблице 77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7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851"/>
        <w:gridCol w:w="850"/>
        <w:gridCol w:w="1134"/>
      </w:tblGrid>
      <w:tr>
        <w:trPr>
          <w:trHeight w:val="30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до которых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яется расстояние            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(м) не менее                             </w:t>
            </w:r>
          </w:p>
        </w:tc>
      </w:tr>
      <w:tr>
        <w:trPr>
          <w:trHeight w:val="3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и открытого типа, закрытого типа (наземные) вместимостью (машино-мест</w:t>
            </w:r>
          </w:p>
        </w:tc>
      </w:tr>
      <w:tr>
        <w:trPr>
          <w:trHeight w:val="3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-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ы жилых домов и торцы с    окн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**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цы жилых домов без окон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**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**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здания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**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**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образовательные          учреждения, площадки отдых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учреждения                    стационарного типа, открыт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 общ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, места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навливаются по согласованию с органами Государственного санитарно-эпидемиологического надзор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ля зданий автостоянок III - IV степеней огнестойкости расстояния следует принимать не менее 12 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тояния следует определять от границ автостоянок открытого типа, стен автостоянок закрытого типа до окон жилых и общественных зданий и границ участков дошкольных образовательных учреждений, школ, лечебных организаций стационарного тип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тояние от секционных жилых домов до открытых площадок вместимостью 101 - 300 машино-мест, размещаемых вдоль продольных фасадов, должно быть не менее 50 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зданий автостоянок I - II степеней огнестойкости указанные в таблице расстояния допускается сокращать на 25 процентов при отсутствии в зданиях открывающихся окон, а также въездов, ориентированных в сторону жилых и общественных зд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размещения на смежных участках нескольких автостоянок (открытых площадок), расположенных с разрывом между ними, не превышающим 25 м, расстояние от этих автостоянок до жилых домов и других зданий следует принимать с учетом общего количества машино-мест на всех автостоянках, но во всех случаях не допуская размещения во внутриквартальной жилой застройке автостоянок вместимостью более 300 машино-мес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автостоянки для хранения легковых автомобилей вместимостью более 300 машино-мест следует размещать вне жилых районов на производственной территории на расстоянии не менее 50 м от жилых дом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, а также въездов-выездов, ориентированных в сторону жилых домов, территорий лечебно-профилактических организаций стационарного типа, объектов социального обеспечения, дошкольных образовательных учреждений, школ и других учебных заве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0. Встроенные, пристроенные и встроено-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. На территории застройки высокой интенсивности следует предусматривать встроенные подземные автостоянки не менее чем в два яру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1. Подземные автостоянки в жилых кварталах и на придомовой территории допускается размещать под общественными и жилыми зданиями, участками зеленых насаждений, спортивных сооружений, под хозяйственными, спортивными и игровыми площадками (кроме детских), под проездами, гостевыми автостоянками из расчета не менее 25 машино-мест на 1000 жите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въезда-выезда и вентиляционных шахт подземных, полуподземных и обвалованных автостоянок до территорий детских, образовательных, лечебно-профилактических учреждений, фасадов жилых домов, площадок отдыха и других должно быть не менее 15 мет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выбросы от подземных автостоянок, расположенных под жилыми и общественными зданиями, должны быть организованы на 1,5 м выше конька крыши самой высокой части зд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сплуатируемой кровле подземной автостоянки допускается размещать площадки отдыха, детские, спортивные, игровые и другие сооружения на расстоянии 15 м от вентиляционных шахт, въездов-выездов, проездов при условии озеленения эксплуатируемой кровли и обеспечении ПДК в устье выброса в атмосфер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2. Многоярусные механизированные и автоматизированные автостоянки закрытого типа с пассивным передвижением автомобилей внутри сооружения (с выключенным двигателем) допуска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отдельно стоящи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раивать к глухим торцевым стенам (без окон) производственных, административно-общественных (за исключением лечебных и дошкольных учреждений, школ), жилых зданий - вместимостью не более 150 машино-мес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раивать к существующим брандмауэрам, устраивать встроенными (встроено-пристроенными) в отдельные здания, а также встраивать между глухими торцевыми стенами двух рядом стоящих зданий производственного, административно-общественного назначения - без ограничения вместим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аивать между глухими торцевыми стенами двух рядом стоящих жилых домов - при условии компоновки автостоянки без выхода за габариты жилых зданий по ширине - вместимостью не более 150 машиномес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применения встроенных, пристроенных, встроено-пристроенных механизированных и автоматизированных автостоянок является устройство независимых от основного здания несущих конструкций, с обеспечением шумо- и виброзащиты, обеспечением рассеивания выбросов вредных веществ в атмосферном воздухе до ПДК на территории жилой застрой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оянки, пристраиваемые к зданиям другого назначения, должны быть отделены от этих зданий противопожарными стенами 1-го тип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3. Автостоянки боксового типа для постоянного хранения автомобилей и других транспортных средств, принадлежащих инвалидам, следует предусматривать в радиусе пешеходной доступности не более 200 м от входов в жилые дома. Число мест устанавливается органами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4.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-место дл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этажных - 30 кв. 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этажных - 20 кв. 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этажных - 14 кв. 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этажных - 12 кв. 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этажных - 10 кв. 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ых стоянок - 25 кв. 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5. Выезды-въезды из автостоянок вместимостью свыше 100 машино-мест, расположенных на территории жилой застройки, должны быть организованы на улично-дорожную сеть населенного пункта, исключая организацию движения автотранспорта по внутридворовым проездам, парковым дорогам и велосипедным дорожкам. Подъезды к автостоянкам не должны пересекать основные пешеходные пути, должны быть изолированы от площадок для отдыха, игровых и спортивных площад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ие расстояния до въездов в гаражи и выездов из них должны быть: от перекрестков магистральных улиц - 50 м, улиц местного значения - 20 м, от остановочных пунктов общественного пассажирского транспорта - 30 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ды в подземные автостоянки и выезды из них должны быть удалены от окон жилых домов, рабочих помещений общественных зданий и участков общеобразовательных школ, дошкольных образовательных организаций и лечебных организаций не менее чем на 15 м. Расстояние от проездов автотранспорта из автостоянок всех типов до нормируемых объектов должно быть не менее 7 мет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6. От наземных автостоянок устанавливается санитарный разрыв с озеленением территории, прилегающей к объектам нормирования в соответствии с требованиями таблицы 77 настоящих Норматив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7. В пределах жилых территорий и на придомовых территориях следует предусматривать открытые площадки (гостевые автостоянки) для парковки легковых автомобилей посетителей из расчета 40 машино-мест на 1000 жителей, удаленные от подъездов обслуживаемых жилых домов не более чем на 200 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противопожарные расстояния от зданий до открытых гостевых автостоянок принимаются по таблице 77 настоящих Норматив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8. Стоянки для хранения микроавтобусов, автобусов и грузовых автомобилей, находящихся в личном пользовании граждан, предусматриваются в порядке, установленном органами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9. Требуемое расчетное количество машино-мест для парковки легковых автомобилей допускается определять в соответствии с таблицей 78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8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5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территории, объек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, здания и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расчетную                                                                            единиц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-общественные   учреждения,      кредитно-финансовые и                                                    юридические учреждения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  и   проектные   организации,   высшие и средние  специальные  учебные                                   заведения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предприятия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аботающих в двух смежных сменах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оек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осещений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объекты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, цирки, кинотеатры,  концертные  залы, музеи, выставки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 или     единовременных        посе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и культуры и отдыха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единовременных       посетителей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, универмаги,  магазины с  площадью   торговых   залов   более       200 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 торговой        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торговых мест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ораны   и   кафе    общегородского       значения, клубы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ы всех видов транспорта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ассажиров             дальнего и местного       сообщений, прибывающих в час "п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онные территории и объекты отдыха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яжи и парки в зонах отдыха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      посе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парки и заповедники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кратковременного отдыха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вые базы маломерного флота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    отдыха      и      санатории,                  санатории-профилактории,  базы  отдыха      предприятий и туристские базы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отдыхающих и обслуживающего         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ы (туристские и курортные)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и кемпинги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ной вместим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  общественного   питания, торговли    и     коммунально-бытового                 обслуживания в зонах отдыха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 в залах                  или единовременных          посетителей и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дческие товарищества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участк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городах - центрах туризма следует предусматривать стоянки автобусов и легковых автомобилей, принадлежащих туристам, число которых определяется расчетом. Указанные стоянки должны размещаться с учетом обеспечения удобных подходов к объектам туристского осмотра, но не далее 500 м от них и не нарушать целостный характер исторической сре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 машино-мест следует принимать при уровнях автомобилизации, определенных на расчетный ср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стоянках, обслуживающих объекты посещения различного функционального назначения, следует выделять места для парковки специальных автотранспортных средств инвалидов, обустроенных в соответствии с требованиями настоящих Норматив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0. Автостоянки в пределах городских улиц, дорог и площадей проектируются закрытыми, размещаемыми в подземном пространстве и открытыми, размещаемыми вдоль проезжей части на специальных уширениях, на разделительных полосах и на специально отведенных участках вблизи зданий и сооружений, объектов отдыха и рекреационных территор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ды и выезды с автостоянок, размещаемых под городскими улицами и площадями, следует устраивать вне основной проезжей части с местных проездов, зеленых разделительных полос, боковых второстепенных улиц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наземные автостоянки проектируются в виде дополнительных полос на проезжей части и в пределах разделительных полос. Специальные полосы для стоянки автомобилей могут устраиваться вдоль борта основных проезжих частей местных и боковых проездов, жилых улиц, дорог в промышленных и коммунально-складских зонах, магистральных улиц с регулируемым движением транспор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стройство специальных полос для стоянки автомобилей вдоль основных проезжих частей городских скоростных дорог и магистральных улиц с непрерывным движением транспор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1. Территория открытой автостоянки должна быть ограничена полосами зеленых насаждений шириной не менее 1 м, в стесненных условиях допускается ограничение стоянки сплошной линией размет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2. Ширина проездов на автостоянке при двухстороннем движении должна быть не менее 6 м, при одностороннем - не менее 3 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3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, равной 25 кв. 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4.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5. Расстояние пешеходных подходов от автостоянок для парковки легковых автомобилей должно быть не боле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ходов в жилые дома - 100 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ассажирских помещений вокзалов, входов в места крупных организаций торговли и общественного питания - 150 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чих организаций и предприятий обслуживания населения и административных зданий - 250 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ходов в парки, на выставки и стадионы - 400 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6. Автостоянки ведомственных автомобилей и легковых автомобилей специального назначения, грузовых автомобилей, такси и проката, автобусные, троллейбусные и трамвайные парки,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, принимая размеры их земельных участков согласно рекомендуемым нормам таблицы 79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9</w:t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48"/>
        <w:gridCol w:w="1568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¦               Объект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 под  объект, 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этажные гаражи для легковых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сомоторов и базы проката легковых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ей                                              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мотор, автомобиль прок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 грузовых автомобилей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ллейбусные парки   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ремонтных мастерских          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монтными мастерскими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ные парки (гаражи)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вайные депо:              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ремонтных мастерских                               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монтными мастерскими          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овий реконструкции размеры земельных участков при соответствующем обосновании допускается уменьшать, но не более чем на 20 процен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7. Станции технического обслуживания автомобилей следует проектировать из расчета один пост на 200 легковых автомобилей, принимая размеры их земельных участков, для станц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0 постов - 1,0 г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5 постов- 1,5 г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5 постов - 2,0 г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0 постов - 3,5 г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8. Расстояния от станций технического обслуживания до жилых домов, общественных зданий, а также до участков дошкольных образовательных учреждений, общеобразовательных школ, лечебных учреждений, размещаемых на селитебных территориях, следует принимать не менее приведенных в таблице 80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0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до которых определяется расстояние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анций                                                                                                               технического обслуживания пр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постов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,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торцы жилых домов без окон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здания                    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и дошкольные                             образовательные учрежд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ые учреждения со стационаром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Определяется по согласованию с органами Государственного санитарно-эпидемиологического надзор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9. Автозаправочные станции (далее - АЗС) следует проектировать из расчета одна топливораздаточная колонка на 1200 легковых автомобилей, принимая размеры их земельных участков для станц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колонки - 0,1 г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5 колонок - 0,2 г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7 колонок - 0,3 г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9 колонок - 0,35 г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1 колонок - 0,4 г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0. Расстояния от АЗС до объектов, к ним не относящихся, следует принимать в соответствии с требованиями раздела 11 "Противопожарные требования" настоящих Норматив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АЗС для легкового автотранспорта, оборудованных системой закольцовки паров бензина,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, лечебных учреждений, до жилых домов и других общественных зданий и сооружений следует принимать не менее 50 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, лечебных учреждений, до жилых домов и других общественных зданий и сооружений должно быть не менее 100 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Размещение комплексов дорожного сервиса в границах полос отвода автомобильных дорог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Размещение объектов и комплексов дорожного сервиса следует осуществлять в соответствии с постановлением Правительства Российской Федерации от 29 октября 2009 года N 860 "О требованиях к обеспеченности автомобильных дорог общего пользования объектами дорожного сервиса, размещаемыми в границах полос отвода" и требованиями раздела 10 "Здания и сооружения дорожной и автотранспортной служб" СНиП 2.05.02-85 "Автомобильные дороги", утвержденными постановлением Госстроя СССР от 17 декабря 1985 года N 23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Автомобильные дороги общего пользования федерального, регионального, межмуниципального и местного значения обустраиваются различными видами объектов дорожного сервиса, размещаемых в границах полос отвода таких автомобильных дорог, исходя из транспортно-эксплуатационных характеристик и потребительских свойств этих доро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Объекты дорожного сервиса различного вида могут объединяться в единые комплексы. Формирование этих комплексов осуществляется в соответствии с положениями пункта 3.5.169 настоящих Нормативов, при этом должно быть обеспечено предоставление перечня услуг на объектах, входящих в комплекс, не менее указанного в приложении N 2 к постановлению Правительства Российской Федерации от 29 октября 2009 года N 860 "О требованиях к обеспеченности автомобильных дорог общего пользования объектами дорожного сервиса, размещаемыми в границах полос отвода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4. 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, регионального, межмуниципального и местного значения объектами дорожного сервиса, размещаемыми в границах полос отвода автомобильных дорог, в соответствии с таблицей 80.1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80.1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41"/>
        <w:gridCol w:w="28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категория)                 автомобильной дорог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дорожного серви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расстояние между объектами дорожного       сервиса одного вида, км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истраль (IA),            скоростная автомобильная   дорога (IБ)                         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ль (кемпинг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ростная автомобильная дорога (IВ)                         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бщественного питания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ая станция (включая моечный пункт, предприятие          торговли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технического обслужи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отдыха &lt;*&gt;               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ростная автомобильная дорога (II)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бщественного питания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ростная автомобильная дорога (III)                           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ая станция (включая моечный пункт, предприятие          торговли)                                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технического обслужи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отдыха &lt;*&gt;               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ростнаяавтомобильная дорога (IV)              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бщественного питания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ая станция (включая    предприятие торговли)             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технического обслужи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отдыха                       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ростная автомобильная  дорога (V)                             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ая станция (включая    предприятие торговли)              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бщественного питания  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ля автомобильных дорог IА, IБ, IВ и II категорий с количеством полос движения 4 и более площадки отдыха должны располагаться по обе стороны автомобильной дорог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Комплексы дорожного сервиса - комплексы зданий и сооружений, размещаемых в пределах границ Краснодарского края на территориях, прилегающих к полосам отвода автомобильных дорог федерального и краевого значения. Комплексы дорожного сервиса рекомендуется формировать и размещать по следующим типам и расстояниям между объек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Крупные комплексы дорожного сервиса размещаются через 100 - 200 км. Застройка территории должна осуществляться с обеспечением архитектурно-стилистического единства его объектов, безопасности выездов и въездов на магистраль, а также оптимального функционального зонирования. Крупные комплексы включают объекты повышенного уровня комфортности на благоустроенной, озелененной территории с освещением в ночное время. Перечни капитальных и некапитальных зданий и сооружений определяются заданием на проектирование с учетом перечня необходимых и сопутствующих услуг, оказываемых на объектах дорожного сервиса. В состав крупного комплекса дорожного сервиса должны входить следующие объект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пинг вместимостью от 100 до 500 мес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ель вместимостью от 200 до 500 мес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ая автостоянка для легкового и грузового транспор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анитарно-бытовой блок с душевыми и туалет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первичного медицинского обслужи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кратковременного отдых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игровая площад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пункт обмена валю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торговл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сельскохозяйственной продук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общественного пит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бытового обслужи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равочная станц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йка легкового и грузового транспор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технического обслуживания легкового и грузового транспор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ъекты должны иметь параметры с необходимым минимальным перечнем оказываемых услуг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емпинг - огражденная территория, предназначенная для осуществления сезонного (в период летнего потока пассажиров) приема и обслуживания (с самообслуживанием) автотуристов и их транспортных средств (проживание в палаточном городке и частично в легких неотапливаемых помещениях), включая обеспечение освещения всей территории объекта в темное время суток, а также предоставление возможности воспользоваться следующими объектам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ой транспортного средства на площадках у мест прожи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общественного пит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енным туалетом и душевой кабин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осборник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льоном бытового обслуживания, в том числе местом для индивидуального приготовления и приема пищ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тель - объект дорожного сервиса, предназначенный для осуществления круглогодичного приема и обслуживания автотуристов, водителей транзитного автотранспорта и их транспортных средств с кратковременным и длительным сроком пребывания. Мотель должен предоставлять возможность воспользоваться следующими объектам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общественного пит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связ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ыми кабин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осборник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ой стоянкой транспортных сред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храняемая автостоянка для легкового и грузового транспорта - огражденная территория, предназначенная для хранения транспортных средств, включая обеспечение освещения всей территории объекта в темное время суто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ственный санитарно-бытовой блок с душевыми и туалетами - это объект общего пользования с горячим и холодным водоснабжением и системой канализ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первичного медицинского обслуживания - специально оборудованное помещение, предназначенное для оказания первичной медико-санитарной помощи, имеющее необходимое санитарно-техническое и медицинское оборудование в соответствии с действующими санитарно-эпидемиологическими стандартами и норм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птека - специализированная организация системы здравоохранения, предназначенная для реализации населению готовых лекарственных препаратов (параметры определяются заданием на проектирование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ощадка кратковременного отдыха - благоустроенная, озелененная территория с площадкой для стоянки автомобилей, предназначенная для кратковременного отдыха, обеспеченная освещением всей территории в темное время суток, а также возможностью воспользоваться следующими объектам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ами и скамейками для отдыха и приема пищ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ой транспортных сред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осборник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тская игровая площадка - оборудованная, благоустроенная территория, предназначенная для детей дошкольного возраста, с каруселями, горками, игровыми домиками и другими (параметры определяются заданием на проектирование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ортивная площадка благоустроенная и огражденная территория с твердым покрытием, предназначенная для проведения различных игр, включая обеспечение освещения всей территории объекта в темное время суток (параметры определяются заданием на проектирование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банковский пункт обмена валют - специально оборудованное помещение, предназначенное для осуществления валютно-обменных операций, имеющее защитные конструкции, соответствующие техническим и технологическим требованиям соответствующего бан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дприятие торговли - оборудованный объект, осуществляющий продажу продуктов питания и промышленных товаров повседневного спроса, а также технических жидкостей и автомобильных принадлежностей, включая предоставление возможности воспользоваться объектами сервиса, параметры которых определяются заданием на проектирова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ынок сельскохозяйственной продукции - оборудованный имущественный комплекс, предназначенный для осуществления деятельности по обороту сельскохозяйственной продукции местных производителей (параметры определяются заданием на проектирование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едприятие общественного питания - оборудованный объект, предназначенный для организации питания и отдыха посетителей, в том числе для производства кулинарной продукции, мучных кондитерских и булочных изделий, а также их реализации и (или) организации их потребления, включая обеспечение освещения всей территории объекта в темное время суток (тип предприятия и его параметры определяются заданием на проектирование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едприятие бытового обслуживания - оборудованный объект, предназначенный для бытового обслуживания населения, включая предоставление возможности воспользоваться следующими объектам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ми и комплексно-приемными пункт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м бытовых услуг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ль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кмахерск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предприятием стирки белья и химической чистки одежд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о-оздоровительным комплекс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автозаправочная станция - объект, предназначенный для предоставления возможности осуществления заправки транспортных средств топливно-смазочными материалами. Вся территория объекта должна быть освещена в темное время суток. При этом на территории следует предусматривать наличие следующих объект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го павильона для продажи технических жидкостей и автомобильных принадлежност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остановки транспортных сред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связ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осборник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автомойка легкового и грузового транспорта - объект, предназначенный для круглогодичной ручной или механизированной мойки легковых и грузовых автомобилей, а также возможности воспользоваться следующими объектам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ой-стоянкой для легковых и грузовых автомобил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осборник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йка легкового и грузового транспорта для крупных комплексов дорожного сервиса должна быть оборудована системами оборотного водоснабжения с очисткой сточных вод автомойки и повторным использованием вод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танция технического обслуживания легкового и грузового транспорта - объект, предназначенный для круглогодичного производства мелкого аварийного ремонта и технического обслуживания легковых и грузовых автомобилей, включая предоставление возможности воспользоваться следующими объектам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ой-стоянкой для легковых и грузовых автомобил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осборник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7. Средние комплексы дорожного сервиса размещаются через 50 - 100 км. Застройка территории таких комплексов должна осуществляться с обеспечением архитектурно-стилистического единства его объектов, безопасности выездов и въездов на магистраль, а также оптимального функционального зонирования. Средние комплексы дорожного сервиса включают объекты повышенного уровня комфортности на благоустроенной, озелененной территории с освещением в ночное время. Перечни капитальных и некапитальных зданий и сооружений определяются заданием на проектирование с учетом перечня необходимых и сопутствующих услуг, оказываемых на объектах дорожного сервиса. В состав среднего комплекса дорожного сервиса должны входить следующие объект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ель вместимостью 100 - 200 мес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кратковременного отдых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игровая площад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ая автостоян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первичной медицинской помощ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равочная станц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йка легкового транспор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торговли и общественного пит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технического обслуживания легкового транспор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анитарно-бытовой блок с душевыми и туале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8. Малые комплексы дорожного сервиса размещаются через 15 - 40 км. Застройка территории комплексов должна осуществляться с обеспечением архитектурно-стилистического единства его объектов, безопасности выездов и въездов на магистраль, а также оптимального функционального зонирования. Малые комплексы могут формироваться на базе сложившихся, включают объекты и сооружения с минимальным перечнем оказываемых услуг, размещаемые на благоустроенной, озелененной территории с освещением в ночное время. Перечни капитальных и некапитальных зданий и сооружений определяются заданием на проектирование и с учетом перечня необходимых и сопутствующих услуг, оказываемых на объектах дорожного сервиса. В состав малого комплекса дорожного сервиса должны входить следующие объект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кратковременного отдых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игровая площад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торговли и общественного пит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анитарно-бытовой блок с душевыми и туалетам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9. Параметры и оборудование объектов комплексов дорожного сервиса, а также отдельно расположенных объектов придорожного обслуживания должны соответствовать санитарно-гигиеническим требованиям, предъявляемым соответственно к каждому из них и обеспечивать беспрепятственный доступ инвалидов (включая инвалидов, использующих кресла-коляски и собак-проводников) к указанным объектам дорожного сервиса, а также возможность пользования услугами, предусмотренными настоящими Нормативами.</w:t>
      </w:r>
      <w:bookmarkStart w:id="0" w:name="_GoBack"/>
      <w:bookmarkEnd w:id="0"/>
    </w:p>
    <w:p>
      <w:pPr>
        <w:pStyle w:val="TextBodyIndent"/>
        <w:ind w:left="558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80" w:leader="none"/>
      </w:tabs>
      <w:ind w:left="0" w:right="2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80" w:leader="none"/>
        <w:tab w:val="left" w:pos="8640" w:leader="none"/>
      </w:tabs>
      <w:ind w:left="36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80" w:leader="none"/>
      </w:tabs>
      <w:ind w:left="0"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300" w:leader="none"/>
        <w:tab w:val="left" w:pos="7380" w:leader="none"/>
      </w:tabs>
      <w:ind w:left="0" w:right="21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11">
    <w:name w:val="Заголовок 1 Знак"/>
    <w:basedOn w:val="Style7"/>
    <w:qFormat/>
    <w:rPr>
      <w:sz w:val="28"/>
      <w:szCs w:val="24"/>
      <w:u w:val="single"/>
    </w:rPr>
  </w:style>
  <w:style w:type="character" w:styleId="Style9">
    <w:name w:val="Основной текст с отступом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tabs>
        <w:tab w:val="clear" w:pos="709"/>
        <w:tab w:val="left" w:pos="7380" w:leader="none"/>
      </w:tabs>
      <w:ind w:left="360" w:right="4598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309" w:leader="none"/>
        <w:tab w:val="left" w:pos="1496" w:leader="none"/>
      </w:tabs>
      <w:ind w:left="0" w:right="0" w:firstLine="935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309" w:leader="none"/>
        <w:tab w:val="left" w:pos="1496" w:leader="none"/>
      </w:tabs>
      <w:ind w:left="0" w:right="0" w:firstLine="90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2:00Z</dcterms:created>
  <dc:creator>sekretar</dc:creator>
  <dc:description/>
  <cp:keywords/>
  <dc:language>en-US</dc:language>
  <cp:lastModifiedBy>User</cp:lastModifiedBy>
  <cp:lastPrinted>2013-02-05T13:59:00Z</cp:lastPrinted>
  <dcterms:modified xsi:type="dcterms:W3CDTF">2013-03-05T11:48:00Z</dcterms:modified>
  <cp:revision>42</cp:revision>
  <dc:subject/>
  <dc:title>РОСИЙСКАЯ ФЕДЕРАЦИЯ</dc:title>
</cp:coreProperties>
</file>