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решению Совета Калининского сельского поселения Калининского района «О бюджете Калининского сельского поселения Калининского района 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Настоящая пояснительная записка содержит информацию об основных параметрах доходной и расходной частей бюджета поселения на 2015 год. Проект бюджета подготовлен на основе  требований Бюджетного Кодекса Российской Федерации, ФЗ «Об общих принципах организации местного самоуправления в Российской Федерации», Закона Краснодарского края «О бюджетном устройстве и бюджетном процессе в Краснодарском крае», Решения Совета Калининского сельского поселения Калининского района «О бюджетном устройстве и бюджетном процессе в Калининском сельском поселении Калининского района». При формировании бюджета поселения учтены изменения действующего налогового и бюджетного законодательства, а также изменения в межбюджетных отношениях, связанные с разграничением расходных полномочий между уровнями бюдж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ходная часть бюджет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оселения сформированы в соответствии с бюджетным законодательством РФ, законодательством Российской Федерации о налогах и сборах, законодательством Краснодарского края о налогах и сборах, нормативными правовыми актами представительного органа муниципального образования Калининский район и сельского поселения о налогах и сбора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счетов при формировании доходной части бюджета поселения положены фактически сложившаяся налоговая база поселения по данным Инспекции ФНС России, прогноз социально-экономического развития муниципального образования Калининский район в части Калининского сельского поселения, составленный на основе статистических данны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ой обеспечения роста доходной базы бюджета поселения являются мероприятия, направленные 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ложительной динамики во всех базовых отраслях экономики, промышленности, сельском хозяйстве, строительстве, транспорте, связи, сфере услу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инвестиций и рост капитальных вложений за счет собственных источников хозяйствующих субъектов всех форм собственности и организационно – правовых фор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администрирования налоговых и неналоговых доходов бюджет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й мониторинг платежей в разрезе доходных источников, повышения потенциала использования налоговых и неналоговых платеж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ная база бюджета поселения рассчитывалась с учетом следующих нормативов зачислений налоговых и неналоговых до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–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– 10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а на доходы физических лиц – 13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ого сельскохозяйственного налога – 5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рендная плата за землю –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енда имущества 10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ы от продажи земли – 5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доходы от уплаты акцизов, подлежащие распределению между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ами субъектов РФ и местными бюджетами с учетом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х дифференцированных нормативов отчислений в местные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сумма прогнозируемых налоговых и неналоговых доходов бюджета поселения оценивается в объеме 35396,2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оходов бюджета поселения предусмотрены поступления из других уровней бюджетов в размере 2073,1 тыс. руб., (дотации бюджетам поселений на выравнивание уровня бюджетной обеспеченности 1520,1 тыс.руб.,</w:t>
      </w:r>
      <w:r>
        <w:rPr/>
        <w:t xml:space="preserve"> </w:t>
      </w:r>
      <w:r>
        <w:rPr>
          <w:sz w:val="28"/>
          <w:szCs w:val="28"/>
        </w:rPr>
        <w:t xml:space="preserve">субвенции от других бюджетов бюджетной системы 553,0 тыс.руб.)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бюджета поселения с учетом безвозмездных поступлений предусмотрены в объеме 37469,3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ы поступлений доходов в бюджет поселения по основным доходным источникам на 2014 год приведены ни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620" w:hanging="0"/>
        <w:jc w:val="center"/>
        <w:rPr/>
      </w:pPr>
      <w:r>
        <w:rPr>
          <w:sz w:val="28"/>
          <w:szCs w:val="28"/>
        </w:rPr>
        <w:t>1.1. Налог на доходы физических ли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прогнозируется  поступление НДФЛ в бюджет поселения – 1640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расчета налога на доходы физических лиц на 2015 год принят прогноз налогооблагаемой базы по НДФЛ, в т.ч. по валовому совокупному доходу, облагаемому налогом; фонду оплаты труда в целом по поселению; а также повышение заработной платы государственных и муниципальных служащих с 1 октября 2015года на 5,5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а на доходы физических лиц произведен по утвержденным нормативам отчислений в размере 13 % в соответствии с законодательством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. Единый сельскохозяйственный нало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предусматривается поступление единого сельскохозяйственного налога в сумме 80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поступления в бюджет поселения единого сельскохозяйственного налога составлен на основе прогнозных данных результатов финансово-хозяйственной деятельности сельскохозяйственных товаропроизводителей в соответствии с нормами, указанными в главе 26.1.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части второй Налогового кодекс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3. Налог на имущество физических лиц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предусматривается поступление налога на имущество физических лиц в бюджет поселения в сумме 1357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нозе поступлений на 2015 год учтены налоговые ставки, утвержденные решением представительного органа Калининского сельского поселения от 28.03.2014г. № 214 «Об установлении налога на имущество физических лиц в Калининском сельском поселении», завершение переоценки имущества, ввод жилых домов в эксплуатацию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1.4. Земельный налог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5 году поступление налога на землю в бюджет поселения предусматривается в размере 11084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нозе поступлений на 2015 год учтены налоговые ставки, утвержденные решением представительного органа Калининского сельского поселения от 28.03.2014г. № 213 «Об установлении земельного налога в Калининском сельском поселении Калининского района»,  учтены данные инвентаризации зем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.5.Арендная плата за землю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поступления в бюджет поселения арендной платы за землю запланированы в объеме 2106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арендной платы за землю произведен на основании действующих ставок арендной платы по категориям земель и площадей, предоставляемых в аренду земельных участков, с учетом проведения мероприятий по обеспечению поступления арендной платы за землю в бюджет, в том числе: ведением претензионно-исковой работы, работой групп земельного контроля, контролем за своевременным и полным внесением юридическими и физическими лицами арендной платы за землю в бюджет с использованием базы данных лицевых счетов плательщиков арендной платы за землю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.6. Доходы от продажи земельных участк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поступления в бюджет поселения отчисления от продажи земельных участков, государственная собственность на которые не разграничена и которые находятся в границах поселения, запланированы в объеме 10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ступлений доходов по данному источнику произведен на основании реестра продажи земельных участков и прогнозируемых цен их реализации по года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0. Доходы от уплаты акцизов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доходов  от уплаты акцизов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в проекте бюджета на 2015 год запланировано в сумме 3549,2 тыс.руб.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Расходы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поселения предусмотрены в сумме 41008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формировании бюджета поселения в основе расчета расходов на оплату труда с начислениями учитывается объем расходов на оплату труда по штатным расписаниям, исчисленным на основе отраслевой системы по оплате труда работников муниципальн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заработной платы с начислениями запланировано с учетом повышения фонда оплаты труда работников бюджетных учреждений на 5,5 процентов с 1 октяб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ъем расходов труда добавляются средства на повышение квалифицированным специалистам ставок (окладов) за работу в сельской местности и на отраслевые доплаты, надба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исления на оплату труда входят: единый социальный налог в соответствии с Налоговым Кодексом РФ и 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е расходов на оплату труда учитываются расходы на предоставление квалифицированным специалистам мер социальной поддержки в соответствии с нормативно-правовыми актами Калининского сельского поселения, а также суточные на командировки и служебные разъез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платы труда работников органов управления производится в соответствии с решением Совета Калининского сельского поселения от 01.10.2009г. № 234 «О денежном содержании выборного должностного лица, осуществляющего свои полномочия на постоянной основе, муниципальных  служащих в Калининском сельском поселении» (с учетом внесении  изменений),  на основании штатного расписания администрации сельского поселения и Положения об оплат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коммунальных услуг рассчитываются раздельно по каждому виду услуг. Расчет расходов на коммунальные услуги бюджетными учреждениями производится с учетом уровня потребления каждого вида услуг, соответствующих цен и тарифов. Расходы в бюджете на финансовый год предусмотрены в соответствии с лимитами в размере 100% от потребности.</w:t>
      </w:r>
    </w:p>
    <w:p>
      <w:pPr>
        <w:pStyle w:val="Normal"/>
        <w:ind w:firstLine="720"/>
        <w:jc w:val="center"/>
        <w:rPr/>
      </w:pPr>
      <w:r>
        <w:rPr/>
        <w:t>Структура расходов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72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,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9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1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08,3</w:t>
            </w:r>
            <w:r>
              <w:fldChar w:fldCharType="begin"/>
            </w:r>
            <w:r>
              <w:rPr>
                <w:sz w:val="28"/>
                <w:b/>
                <w:szCs w:val="28"/>
              </w:rPr>
              <w:instrText xml:space="preserve"> =SUM(ABOVE)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 администрации                                Калининского  сельского поселения                                                  Е.В.Цыбуля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42:00Z</dcterms:created>
  <dc:creator>budget0</dc:creator>
  <dc:description/>
  <cp:keywords/>
  <dc:language>en-US</dc:language>
  <cp:lastModifiedBy>User</cp:lastModifiedBy>
  <cp:lastPrinted>2014-12-04T15:53:00Z</cp:lastPrinted>
  <dcterms:modified xsi:type="dcterms:W3CDTF">2014-12-04T12:25:00Z</dcterms:modified>
  <cp:revision>7</cp:revision>
  <dc:subject/>
  <dc:title>Пояснительная записка</dc:title>
</cp:coreProperties>
</file>