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алининского сельского поселения Калининского района «О бюджете Калининского сельского поселения Калининского района 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17 год. Проект бюджета подготовлен на основе 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3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, подлежащие распределению между    бюджетами субъектов РФ и местными бюджетами с учетом 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34101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бюджета поселения предусмотрены поступления из других уровней бюджетов в размере 565,3 тыс. руб., (субвенции от других бюджетов бюджетной системы 565,3 тыс.руб.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34667,1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17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прогнозируется  поступление НДФЛ в бюджет поселения – 165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счета налога на доходы физических лиц на 2017 год принят прогноз налогооблагаемой базы по НДФЛ, в т.ч. по валовому совокупному доходу, облагаемому налогом; фонду оплаты труда в целом по поселению; Расчет налога на доходы физических лиц произведен по утвержденным нормативам отчислений в размере 13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предусматривается поступление единого сельскохозяйственного налога в сумме 9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предусматривается поступление налога на имущество физических лиц в бюджет поселения в сумме 20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поступлений на 2017 год учтены налоговые ставки, утвержденные решением представительного органа Калининского сельского поселения от 14.09.2016г. № 120 «Об установлении налога на имущество физических лиц в Калининском сельском поселении», завершение переоценки имущества, ввод жилых домов в эксплуатацию, кадастровая стоимость имуществ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поступление налога на землю в бюджет поселения предусматривается в размере 1000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17 год учтены налоговые ставки, утвержденные решением представительного органа Калининского сельского поселения от 28.03.2014г. № 213 «Об установлении земельного налога в Калининском сельском поселении Калининского района», 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5. 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17 год запланировано в сумме 4431,8 тыс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в проекте бюджета на 2017 год запланировано в сумме 213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7. Прочие доходы от оказания платных услуг получателями средств бюджетов поселений и компенсации затрат государства бюджетов посел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казания платных услуг получателями средств бюджетов поселений и компенсации затрат государства бюджетов поселений в проекте бюджета на 2017 год запланировано в сумме 50,0 тыс.руб.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редусмотрены в сумме 38077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траслевой системы по оплате труда работников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исления на оплату труда входят: единый социальный налог в соответствии с Налоговым Кодексом РФ и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1.10.2009г. № 234 «О денежном содержании выборного должностного лица, осуществляющего свои полномочия на постоянной основе, муниципальных  служащих в Калининском сельском поселении» (с учетом внесении  изменений), 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center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  <w:tab/>
              <w:t>55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77,1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администрации                                Калининского  сельского поселения                                                  Е.В.Цыбул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budget0</dc:creator>
  <dc:description/>
  <cp:keywords/>
  <dc:language>en-US</dc:language>
  <cp:lastModifiedBy>Катерина</cp:lastModifiedBy>
  <cp:lastPrinted>2015-10-20T15:22:00Z</cp:lastPrinted>
  <dcterms:modified xsi:type="dcterms:W3CDTF">2016-12-12T08:22:00Z</dcterms:modified>
  <cp:revision>15</cp:revision>
  <dc:subject/>
  <dc:title>Пояснительная записка</dc:title>
</cp:coreProperties>
</file>