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  № _______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hyperlink w:anchor="Par29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общественного обсуждения проекта подпрограммы </w:t>
      </w: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Калининского сельского поселения» на 2018-2022 годы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Калининского сельского поселения Калинин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роведения общественного обсуждения проекта под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Калининского сельского поселения» на 2018-2022 годы муниципальной программы  Калининского сельского  поселения Калининского района «Развитие жилищно-коммунального  хозяйства» </w:t>
      </w:r>
      <w:r>
        <w:rPr>
          <w:sz w:val="28"/>
          <w:szCs w:val="28"/>
        </w:rPr>
        <w:t>(далее – проект 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щественное обсуждение проекта программы проводится путем реализации четырех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Размещения проекта программы на официальном сайте администрации  Калининского сельского поселения Калининского  района в информационно- коммуникационной сети «Интернет» и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оведения общественного обсуждения проекта программы общий отдел администрации Калининского сельского поселения Калининского района (далее – Отдел), ответственный за разработку проекта программы, подлежащей общественному обсуждению, размещает на официальном сайте администрации Калининского сельского поселения в информационно-коммуникационной сети  «Интернет» (далее - официальный сайт)  по мере разработки и (или) получения следующие сведения и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яснительную записку к проекту программы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- пояснительная запи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ацию о сроке общественного обсуждения проекта муниципальной программы (срок проведения общественного обсуждения составляет 14 дней со дня размещения проекта муниципальной программы на официальном сайте администрации Калининского сельского поселения Калининского райо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ю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ацию о поступивших предложениях по проекту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ацию о результатах проведения общественного обсуждения проекта программы, в том числе с учетом предложений заинтересованных лиц по дополнению а</w:t>
      </w:r>
      <w:r>
        <w:rPr>
          <w:color w:val="000000"/>
          <w:sz w:val="28"/>
          <w:szCs w:val="28"/>
        </w:rPr>
        <w:t>дресного перечня 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твержденный правовой акт администрации Калининского сельского поселения Калининского района, регламентирующий условия и критерии отбора предложений заинтересованных лиц о включении дворовой территории многоквартирного дом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в програм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ацию о результатах оценки заявок (ранжировании) для включения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нформацию о формировании адресного перечня </w:t>
      </w:r>
      <w:r>
        <w:rPr>
          <w:color w:val="000000"/>
          <w:sz w:val="28"/>
          <w:szCs w:val="28"/>
        </w:rPr>
        <w:t>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по проекту программы от заинтересованных лиц, в целях проведения общественного обсуждения могут быть поданы в электронном или письменном виде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, предусматривающее срок приема предложений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адм-калина.рф;</w:t>
      </w:r>
      <w:r>
        <w:rPr>
          <w:sz w:val="28"/>
          <w:szCs w:val="28"/>
        </w:rPr>
        <w:t xml:space="preserve"> адрес электронной почты: </w:t>
      </w:r>
      <w:r>
        <w:rPr>
          <w:sz w:val="15"/>
          <w:szCs w:val="15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alina</w:t>
        </w:r>
        <w:r>
          <w:rPr>
            <w:rStyle w:val="InternetLink"/>
            <w:sz w:val="28"/>
            <w:szCs w:val="28"/>
          </w:rPr>
          <w:t>_200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длежат рассмотр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не по установл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ственного обсуждения, проведенного с участием заинтересованных лиц для итогового обсуждения проекта подпрограммы с учетом поступивших предложений от заинтересованных лиц, предусматривающег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е определение целей и задач по развитию дворовых территорий, муниципальных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– с лицами, осуществляющими управление многоквартирными дом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бщественного обсуждения общественной муниципальной комиссией форм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чет о результатах общественного обсуждения с учетом</w:t>
      </w:r>
      <w:r>
        <w:rPr>
          <w:rFonts w:eastAsia="Calibri"/>
          <w:sz w:val="28"/>
          <w:szCs w:val="28"/>
        </w:rPr>
        <w:t xml:space="preserve"> предложений заявителей </w:t>
      </w:r>
      <w:r>
        <w:rPr>
          <w:sz w:val="28"/>
          <w:szCs w:val="28"/>
        </w:rPr>
        <w:t>по проекту программы, в том числе по дополнению а</w:t>
      </w:r>
      <w:r>
        <w:rPr>
          <w:color w:val="000000"/>
          <w:sz w:val="28"/>
          <w:szCs w:val="28"/>
        </w:rPr>
        <w:t>дресного перечня 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 и видеозапись по итогам общественного обсуждения  размещаются на официальном сайте администрации Калини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адм-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калина.рф</w:t>
        </w:r>
      </w:hyperlink>
      <w:r>
        <w:rPr>
          <w:sz w:val="28"/>
          <w:szCs w:val="28"/>
        </w:rPr>
        <w:t xml:space="preserve"> в течение 14 дней  после проведения обсуждения. Краткая версия  отчета  по итогам общественного обсуждения  размещается на сайте в течение 4 дней после  проведения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Формирование Отделом в течение трех рабочих дней, следующих за датой окончания общественного обсуждения и утверждения общественной муниципальной комиссией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многоквартирных домов и муниципальных территорий  общего пользования </w:t>
      </w:r>
      <w:r>
        <w:rPr>
          <w:sz w:val="28"/>
          <w:szCs w:val="28"/>
        </w:rPr>
        <w:t xml:space="preserve"> проекта правового акта администрации Калининского сельского поселения, о включении дворовых территорий многоквартирных домов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муниципальных территорий общего пользования в под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Формирование Отделом в течение пяти дней со дня утверждения общественной комиссией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, проекта</w:t>
      </w:r>
      <w:r>
        <w:rPr>
          <w:sz w:val="28"/>
          <w:szCs w:val="28"/>
        </w:rPr>
        <w:t xml:space="preserve"> постановления администрации Калининского сельского поселения об утверждении программы, включающего адресный перечень дворовых территорий многоквартирных домов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адресный перечень муниципальных территорий общего пользования на текущий финансовый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алининского  района                                                                           Е.В. Ревякин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Формирование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овременной городской среды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Калининского сельского поселения»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на 2018-2022 годы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rFonts w:eastAsia="Calibri"/>
          <w:sz w:val="28"/>
          <w:szCs w:val="28"/>
        </w:rPr>
        <w:t>Главе Калининского сельского поселения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 __________________________________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 указывается  Ф.И.О. заявителя, уполномоченного лица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sz w:val="28"/>
          <w:szCs w:val="28"/>
        </w:rPr>
        <w:t>________________________________________,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роживающего по адресу: _______________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номер контактного тел.__________________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предложе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Формирование современной городской среды Калининского сельского поселения» на 2018-2022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Проект подпрограммы «Формирование современной городской среды Калининского сельского поселения» на 2018-2022 годы,  предлага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ключить в адресный перечень дворовых территорий: 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Включить в адресный перечень муниципальных территорий общего пользования: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нести изменения и (или) дополнения в текстовую часть проекта под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настоящим предложениям прилагаются документы на ______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(подпись, фамилия, имя, отчество подписавшего предложение по проекту подпрограммы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алининского  района                                                                           Е.В. Ревяк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  № _______</w:t>
      </w:r>
    </w:p>
    <w:p>
      <w:pPr>
        <w:pStyle w:val="Normal"/>
        <w:autoSpaceDE w:val="false"/>
        <w:ind w:firstLine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муниципальной комиссии для организации общественного обсуждения проекта </w:t>
      </w:r>
      <w:r>
        <w:rPr>
          <w:b/>
          <w:sz w:val="28"/>
          <w:szCs w:val="28"/>
        </w:rPr>
        <w:t xml:space="preserve">подпрограммы </w:t>
      </w:r>
      <w:r>
        <w:rPr>
          <w:rFonts w:eastAsia="Calibri"/>
          <w:b/>
          <w:sz w:val="28"/>
          <w:szCs w:val="28"/>
        </w:rPr>
        <w:t>«Формирование современной городской среды Калининского сельского поселения»</w:t>
      </w:r>
    </w:p>
    <w:p>
      <w:pPr>
        <w:pStyle w:val="Normal"/>
        <w:shd w:fill="FFFFFF" w:val="clear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на 2018-2022 годы муниципальной программы Калининского 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eastAsia="Calibri"/>
          <w:b/>
          <w:sz w:val="28"/>
          <w:szCs w:val="28"/>
        </w:rPr>
        <w:t xml:space="preserve">сельского поселения  Калининского района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 Григо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Калининского сельского поселения Калининского района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вя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Калининского сельского поселения Калининского района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ю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Пет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главный специалист общего отдела администрации Калининского сельского  поселения Калининского  района, секретар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кар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начальник общего отдела  администрации Калининского сельского  поселения Калининского 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ыбу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(юрисконсульт) администрации Калининского сельского поселения Калинин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финансового отдела администрации Калининского сельского поселения Калин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главный специалист общего отдела администрации Калининского сельского  поселения Калининского 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ч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начальник отдела архитектуры и градостроительства управления градостроительства и благоустройства администрации муниципального образования Калининский район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алий Васи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рень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лина Анатольевна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редседатель Совета депутатов Калининского сельского поселения Калин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депутат Калининского сельского поселения Калин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тлана Викторовна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епутат Калининского сельского поселения Калин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уба                                  </w:t>
        <w:tab/>
        <w:t xml:space="preserve">- председатель Совета ветеранов Калин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ра Титовна                   </w:t>
        <w:tab/>
        <w:t>сельского поселения Калин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>(по согласованию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оскурина                              - корреспондент районной газеты «Калининец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ра Анатольевна            </w:t>
        <w:tab/>
        <w:t xml:space="preserve"> (по согласованию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тряева                    </w:t>
        <w:tab/>
        <w:tab/>
        <w:t xml:space="preserve">- председатель ТОС № 7 Калининского сельского </w:t>
      </w:r>
    </w:p>
    <w:p>
      <w:pPr>
        <w:pStyle w:val="Normal"/>
        <w:widowControl w:val="false"/>
        <w:autoSpaceDE w:val="false"/>
        <w:ind w:left="3540" w:hanging="3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юдмила Ефимовна            </w:t>
        <w:tab/>
        <w:t>поселения Калининского района (по согласованию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уботниа                    </w:t>
        <w:tab/>
        <w:tab/>
        <w:t xml:space="preserve">- председатель ТОС № 5 Калининского сельского 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лия Федоровна            </w:t>
        <w:tab/>
        <w:t>поселения Калининского района (по согласованию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алининского  района                                                                           Е.В. Ревя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лининского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лининского  района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__________  № _______</w:t>
      </w:r>
    </w:p>
    <w:p>
      <w:pPr>
        <w:pStyle w:val="Normal"/>
        <w:autoSpaceDE w:val="false"/>
        <w:ind w:firstLine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щественной муниципальной комисс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реализации муниципальной программы  формирования современной городской сре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порядок работы общественной муниципальной комиссии  по обеспечению реализации муниципальной  программы формирования  современной городской среды (далее – Комисс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миссия создана </w:t>
      </w:r>
      <w:r>
        <w:rPr>
          <w:color w:val="000000"/>
          <w:sz w:val="28"/>
          <w:szCs w:val="28"/>
        </w:rPr>
        <w:t xml:space="preserve">для организации общественного обсуждения проекта </w:t>
      </w:r>
      <w:r>
        <w:rPr>
          <w:sz w:val="28"/>
          <w:szCs w:val="28"/>
        </w:rPr>
        <w:t xml:space="preserve">под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Калининского сельского поселения» на 2018-2022 годы муниципальной программы Калининского сельского  поселения Калининского района «Развитие жилищно-коммунального  хозяйства» </w:t>
      </w:r>
      <w:r>
        <w:rPr>
          <w:sz w:val="28"/>
          <w:szCs w:val="28"/>
        </w:rPr>
        <w:t>(далее – проект программы)</w:t>
      </w:r>
      <w:r>
        <w:rPr>
          <w:rFonts w:eastAsia="Calibri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sz w:val="28"/>
          <w:szCs w:val="28"/>
        </w:rPr>
        <w:t>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Комиссия своей деятельности руководствуется федеральными законами,  нормативными правовыми актами Краснодарского края и Калининского сельского  поселения Калининского района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миссия создается и упраздняется муниципальным правовым актом администрации Калинин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миссия формируется из представителей органов местного самоуправления, Совета Калининского сельского  поселения, ,  общественных организаций, иных лиц  в составе не менее  14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уководство Комиссией осуществляет председатель, а в его отсутствие заместитель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седател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 Комиссией ее полномочий и реализацию пра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ординирует работу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ий контроль за реализацией принятых Комисси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подготовки и проведения заседания Комиссии осуществляет секре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 членов Комиссии о времени и месте проведения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елопроизводство 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Заседание Комиссии  правомочно, если на заседании присутствует более 50 процентов от общего числа ее членов. Каждый член Комиссии имеет 1 голос. Члены Комиссии участвуют в заседаниях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Заседания Комиссии проводятся в открытой форме с проведением  видео фиксации с последующим размещением   видеосъемки на официальном сайте администрации Калининского сельского поселения в информационно- коммуникационной  сети « 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Решения Комиссии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Протоколы Комиссии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администрации в течение трех дней со дня подписания и утвержде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Для достижения цели, указанной в п.2 настоящего Положения, общественная 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и оценивает заявки  заинтересованных лиц о включении дворовой территории в муниципальную программу на предмет соответствия  заявки  и прилагаемых к ней документов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сматривает и оценивает заявки  граждан и организаций  о включении общественной  территории в муниципальную программу на предмет соответствия  заявки  установле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ассматривает  и утверждает дизайн – проект дворовой территории, подлежащей благоустройству в рамках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сматривает  и утверждает дизайн – проект благоустройства  наиболее посещаемой  территории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оценку предложений заинтересованных лиц к проекту муниципальной программ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6) осуществляет  контроль за соблюдением порядка и сроков проведения общественного обсуждения муниципальной программ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оводит общественное обсуждение проекта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контролирует реализацию муниципальной подпрограммы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Датой заседания общественной комиссии для формирования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и общественных территорий проекта программы</w:t>
      </w:r>
      <w:r>
        <w:rPr>
          <w:sz w:val="28"/>
          <w:szCs w:val="28"/>
        </w:rPr>
        <w:t xml:space="preserve"> назначается третий рабочий день, следующий за датой окончания срока приема заявок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</w:t>
        <w:tab/>
      </w:r>
      <w:r>
        <w:rPr>
          <w:rFonts w:eastAsia="SimSun;宋体"/>
          <w:sz w:val="28"/>
          <w:szCs w:val="28"/>
        </w:rPr>
        <w:t xml:space="preserve">Организационное, финансовое и техническое обеспечение деятельности </w:t>
      </w:r>
      <w:r>
        <w:rPr>
          <w:sz w:val="28"/>
          <w:szCs w:val="28"/>
        </w:rPr>
        <w:t>общественной комиссии</w:t>
      </w:r>
      <w:r>
        <w:rPr>
          <w:rFonts w:eastAsia="SimSun;宋体"/>
          <w:sz w:val="28"/>
          <w:szCs w:val="28"/>
        </w:rPr>
        <w:t xml:space="preserve"> осуществляется администрацией </w:t>
      </w:r>
      <w:r>
        <w:rPr>
          <w:sz w:val="28"/>
          <w:szCs w:val="28"/>
        </w:rPr>
        <w:t>Калинин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сельского поселения</w:t>
      </w:r>
    </w:p>
    <w:p>
      <w:pPr>
        <w:pStyle w:val="Normal"/>
        <w:rPr/>
      </w:pPr>
      <w:r>
        <w:rPr>
          <w:sz w:val="28"/>
        </w:rPr>
        <w:t>Калининского  района                                                                            Е.В. Ревякин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3"/>
    <w:qFormat/>
    <w:rPr>
      <w:spacing w:val="10"/>
      <w:shd w:fill="FFFFFF" w:val="clear"/>
    </w:rPr>
  </w:style>
  <w:style w:type="character" w:styleId="3pt">
    <w:name w:val="Основной текст + Интервал 3 pt"/>
    <w:basedOn w:val="Style16"/>
    <w:qFormat/>
    <w:rPr>
      <w:color w:val="000000"/>
      <w:spacing w:val="7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b/>
      <w:bCs/>
      <w:spacing w:val="12"/>
      <w:shd w:fill="FFFFFF" w:val="clear"/>
    </w:rPr>
  </w:style>
  <w:style w:type="character" w:styleId="20pt">
    <w:name w:val="Основной текст (2) + Не полужирный;Интервал 0 pt"/>
    <w:basedOn w:val="2"/>
    <w:qFormat/>
    <w:rPr>
      <w:b w:val="false"/>
      <w:bCs w:val="false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0pt0pt">
    <w:name w:val="Основной текст + Lucida Sans Unicode;10 pt;Интервал 0 pt"/>
    <w:basedOn w:val="Style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">
    <w:name w:val="Сноска (2)_"/>
    <w:basedOn w:val="Style13"/>
    <w:qFormat/>
    <w:rPr>
      <w:spacing w:val="10"/>
      <w:shd w:fill="FFFFFF" w:val="clear"/>
    </w:rPr>
  </w:style>
  <w:style w:type="character" w:styleId="2LucidaSansUnicode10pt0pt">
    <w:name w:val="Сноска (2) + Lucida Sans Unicode;10 pt;Интервал 0 pt"/>
    <w:basedOn w:val="2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spacing w:val="13"/>
      <w:sz w:val="16"/>
      <w:szCs w:val="16"/>
      <w:shd w:fill="FFFFFF" w:val="clear"/>
    </w:rPr>
  </w:style>
  <w:style w:type="character" w:styleId="15pt0pt">
    <w:name w:val="Основной текст + 1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">
    <w:name w:val="Основной текст4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5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текст6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</w:rPr>
  </w:style>
  <w:style w:type="character" w:styleId="2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7">
    <w:name w:val="Подзаголовок Знак"/>
    <w:basedOn w:val="Style13"/>
    <w:qFormat/>
    <w:rPr>
      <w:b/>
      <w:sz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12" w:before="300" w:after="0"/>
      <w:ind w:hanging="200"/>
      <w:jc w:val="both"/>
    </w:pPr>
    <w:rPr>
      <w:spacing w:val="1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ind w:hanging="1040"/>
    </w:pPr>
    <w:rPr>
      <w:b/>
      <w:bCs/>
      <w:spacing w:val="12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30"/>
      <w:ind w:firstLine="720"/>
    </w:pPr>
    <w:rPr>
      <w:spacing w:val="1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120"/>
    </w:pPr>
    <w:rPr>
      <w:spacing w:val="13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alina_2006@mail.ru" TargetMode="External"/><Relationship Id="rId3" Type="http://schemas.openxmlformats.org/officeDocument/2006/relationships/hyperlink" Target="mailto:poltadm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19:00Z</dcterms:created>
  <dc:creator>User</dc:creator>
  <dc:description/>
  <cp:keywords/>
  <dc:language>en-US</dc:language>
  <cp:lastModifiedBy>Юрист</cp:lastModifiedBy>
  <cp:lastPrinted>2017-11-01T10:25:00Z</cp:lastPrinted>
  <dcterms:modified xsi:type="dcterms:W3CDTF">2017-11-02T07:44:00Z</dcterms:modified>
  <cp:revision>17</cp:revision>
  <dc:subject/>
  <dc:title/>
</cp:coreProperties>
</file>