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, заключенный  по результ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ажи  муниципального имущества  на аукц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 » __________г.                                                                          ст. Калининс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АВЕЦ, ОГРН ________________, именуемое в дальнейшем «Продавец»,  в лице ________________________________,  действующего на основании ________________________,  с одной стороны и гражданин  ________________________, _____________ года рождения, место рождения: ___________________________________,  паспорт серия __________, выдан _____________________________ _________ года, код подразделения _________,  именуемый  в дальнейшем «Покупатель», с другой стороны, заключили  настоящий договор о ниже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соответствии с протоколом заседания комиссии __________  №__ от ___________ года  «Продавец» продает, а «Покупатель» приобретает в собственность следующие объекты недвижимого имущества, расположенные  по адресу:  _____________________________________, являющиеся муниципальной собственностью ___________________, на основании ________________________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ИМЕНОВАНИЕ ИМУЩЕСТВА, общей площадью _____ кв.м., кадастровый номер ___________,  запись регистрации №_______________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емельный участок,  площадью _______ кв.м., категория земель: земли ____________ - для ___________________________, кадастровый номер ______________,  запись регистрации 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Согласно протокола заседания комиссии _____ №___ от ___________ года продажная цена  имущества (НАИМЕНОВАНИЕ ИМУЩЕСТВА  и  земельного участка) осуществлена  по цене _________ (_________)  рублей с учетом 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Продажная цена НАИМЕНОВАНИЕ ИМУЩЕСТВА – ________________ (__________________________) рублей  с учетом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Продажная цена земельного участка – ________________ (_____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Указанную в п. 1.2.2 сумму  Покупатель оплачивает до  ___________ года 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4.Покупатель являющийся юридическим лицом оплачивает НДС самостоятельно из собстве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Плательщиком НДС является Продавец, в случае если Покупатель – физическое лиц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ЯЗАТЕЛЬСТВА И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.Продавец продает по настоящему Договору   объекты недвижимого имущества и земельный участок, свободные от любых имущественных прав и претензий третьих лиц, о которых в момент заключения Договора Продавец и Покупатель не могли не знать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2 </w:t>
      </w:r>
      <w:r>
        <w:rPr>
          <w:sz w:val="28"/>
          <w:szCs w:val="28"/>
        </w:rPr>
        <w:t>Покупатель осмотрел  земельный участок в натуре, ознакомился с его количественными и качественными характеристиками, подземными и надземными сооружениями и объектами, правовым режимом земель и принимает на себя ответственность за совершение им  в отношении земельного участка  любых действий, противоречащих законодательству Российской Федерации и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3.  </w:t>
      </w:r>
      <w:r>
        <w:rPr>
          <w:sz w:val="28"/>
          <w:szCs w:val="28"/>
        </w:rPr>
        <w:t xml:space="preserve">Покупатель обязан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платить сумму, указанную в п.1.2.1 настоящего договора, с учетом внесенного задатка,  до ________________ года по следующим реквизитам: ______________________________________________________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использовать земельный участок в соответствии с его целевым назначением и принадлежностью к той или иной категории земель и разрешенными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е допускать действий, приводящих к ухудшению качественных характеристик земельного участка, экологической обстановки территории,  а также к  его загрязн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полнять в соответствии с требованиями эксплуатационных служб условия эксплуатации городских подземных и надземных коммуникаций, сооружений, дорог, проездов и т.п. не препятствовать их ремонту и обслуживанию, а также выполнять иные требования, вытекающие из установленных в соответствии с законодательством Российской Федерации ограничений прав на земельный участок, в том числе соблюдать ограничения и обременения, указанные в кадастровой карте (плане)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 нарушать законных интересов владельцев инженерно-технических сетей, коммуникаций;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ем условий Договора и установленного порядка его использования;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 свой счет обеспечить государственную регистрацию права собственности на  объекты недвижимого имущества и земельный участок и предоставить копии документов о государственной регистрации  Продавцу в течении 3-х (трех)  дней с даты их выдачи Покупателю  Красноармейским  отделом ( сектор по Калининскому району) Управления Федеральной  службы государственной регистрации, кадастра и картографии по  Краснодарскому краю;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- с момента подписания Договора и до момента государственной регистрации права собственности на земельный участок не отчуждать  в собственность третьим лицам принадлежащие ему объекты недвижимости, расположенные на 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>В случае неуплаты  сумм, предусмотренных п.1.2.1, 1.2.2 в сроки, указанные в п.1.3., 2.3. настоящего договора, договор считается недействительным. Внесенный задаток не возвращает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5.  </w:t>
      </w:r>
      <w:r>
        <w:rPr>
          <w:sz w:val="28"/>
          <w:szCs w:val="28"/>
        </w:rPr>
        <w:t>Во всем, что не предусмотрено в настоящем Договоре Стороны руководствуются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 xml:space="preserve"> Стороны несут ответственность за невыполнение или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caps/>
          <w:sz w:val="28"/>
          <w:szCs w:val="28"/>
        </w:rPr>
        <w:t>. Особы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</w:t>
      </w:r>
      <w:r>
        <w:rPr>
          <w:b/>
          <w:sz w:val="28"/>
          <w:szCs w:val="28"/>
        </w:rPr>
        <w:t xml:space="preserve">.1. </w:t>
      </w:r>
      <w:r>
        <w:rPr>
          <w:sz w:val="28"/>
          <w:szCs w:val="28"/>
        </w:rPr>
        <w:t>Не разрешается любой вид застройки, не предусмотренный разрешенным использованием земельного участка.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2.  </w:t>
      </w:r>
      <w:r>
        <w:rPr>
          <w:sz w:val="28"/>
          <w:szCs w:val="28"/>
        </w:rPr>
        <w:t>Изменение 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 xml:space="preserve">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 Ограничения использования и обременения  земельного участка, установленные до заключения Договора, сохраняются вплоть до их прекращения в порядке, установленном законодательством Российской Федер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АССМОТРЕНИЕ СП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1.  </w:t>
      </w:r>
      <w:r>
        <w:rPr>
          <w:sz w:val="28"/>
          <w:szCs w:val="28"/>
        </w:rPr>
        <w:t>Все споры и разногласия, которые могут возникнуть из настоящего Договора, будут разрешаться, по возможности, путем переговоров между Сторонами, а при невозможности разрешения споров путем переговоров,  Стороны передают их на рассмотрение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ЗАКЛЮЧИТЕЛЬНОЕ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Право собственности на  объекты недвижимости и  земельный участок у Покупателя возникает после регистрации перехода права собственности в Красноармейском отделе (сектор по Калининскому району) Управления Федеральной  службы государственной регистрации, кадастра и картографии по  Краснодарскому краю в соответствии с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В качестве неотъемлемой части Договора к нему прилагается   протокол заседания комиссии ____________________________________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.3.  </w:t>
      </w:r>
      <w:r>
        <w:rPr>
          <w:sz w:val="28"/>
          <w:szCs w:val="28"/>
        </w:rPr>
        <w:t xml:space="preserve">Настоящий Договор составлен в 3-х экземпля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– Продав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– Покупател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тий экземпляр – в Красноармейский отдел (сектор по Калининскому району) Управления Федеральной  службы государственной регистрации, кадастра и картографии по  Краснодарскому кра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ЮРИДИЧЕСКИЕ АДРЕСА И РЕКВИЗИТЫ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ОДАВЕЦ                                                        ПОКУП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ОДАВЕЦ                                             ПОКУП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- передачи в собственность объектов недвиж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____ »  ____________г.                                                                  ст.Калининская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АВЕЦ, именуемое в дальнейшем «Продавец», в  лице ____________________, действующего на основании ____________________, передает, а  гражданин ________________________, ____________года рождения, место рождения: ______________________,  паспорт серия ___________, выдан ______________________________________ года, код подразделения __________, принимает следующее имущество, расположенное по адресу: ___________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ИМЕНОВАНИЕ ИМУЩЕСТВА, общей площадью ____ кв.м., кадастровый номер _________,  запись регистрации №___________________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емельный участок,  площадью ______ кв.м., категория земель: земли ______________ - для ___________, кадастровый номер _________________,  запись регистрации 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вец                                                                            Покуп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1:00Z</dcterms:created>
  <dc:creator>stat</dc:creator>
  <dc:description/>
  <cp:keywords/>
  <dc:language>en-US</dc:language>
  <cp:lastModifiedBy>Юрист</cp:lastModifiedBy>
  <cp:lastPrinted>2017-11-15T13:27:00Z</cp:lastPrinted>
  <dcterms:modified xsi:type="dcterms:W3CDTF">2017-11-15T10:27:00Z</dcterms:modified>
  <cp:revision>6</cp:revision>
  <dc:subject/>
  <dc:title>ДОГОВОР</dc:title>
</cp:coreProperties>
</file>