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_______2017 г                                                                ст.Калининс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ининского сельского поселения Калининского района, в лице главы сельского поселения Боровик В.Г. действующего на основании Устава, именуемая далее «Продавец», и ФИО, ____года рождения,  паспорт серия _______, выдан ___________ _______ года, код подразделения _______, (или если заявка от юр. лица, наименование юр. лица, в лице _____, действующего на основании ____) именуемый далее "Претендент", заключили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едметом договора является внесение Претендентом  задатка для участия в аукционе по продаже 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даток установлен в размере _____________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Внесение   задатка   осуществляется   путем   перечисления денежных средств 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– администрация Калининского сельского поселения Калининского района, УФК по Краснодарскому краю (администрация Калининского сельского поселения Калининского района) ИНН 2333011010, КПП 233301001, л/с 05183016440, р/с 40302810800003000138 в Южное ГУ Банка России по Краснодарскому краю г. Краснодар, БИК 040349001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назначение  платежа:  задаток за муниципальное имущество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Денежные средства должны поступить на счет, указанный в  п.3.1. настоящего  договора, не позднее _____________ года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Документом,  подтверждающим  поступление  задатка  на счет Продавца,  является   выписка со счета Продавц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Задаток   возвращается   Претенденту   в   случаях, 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 допущен к участию в аукцион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 признан победителем аукци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Задаток  возвращается  Претенденту в течение 5  календарных дней с даты,  подведения итогов 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 Возврат  задатка  осуществляется  перечислением   денежных средств на счет Претендента ________________________________________________. </w:t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Задаток, внесенный победителем аукциона, засчитывается в счет оплаты приобретаемого имуще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                                              </w:t>
        <w:tab/>
        <w:t>Претенден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Калининская                                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Советская, 40                                   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В.Г. Боровик                    </w:t>
        <w:tab/>
        <w:t>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8:00Z</dcterms:created>
  <dc:creator>Ильченко И.С.</dc:creator>
  <dc:description/>
  <cp:keywords/>
  <dc:language>en-US</dc:language>
  <cp:lastModifiedBy>Юрист</cp:lastModifiedBy>
  <cp:lastPrinted>2016-05-04T13:10:00Z</cp:lastPrinted>
  <dcterms:modified xsi:type="dcterms:W3CDTF">2017-11-13T06:22:00Z</dcterms:modified>
  <cp:revision>18</cp:revision>
  <dc:subject/>
  <dc:title>Приложение N 1</dc:title>
</cp:coreProperties>
</file>