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Пояснительная записка к прогнозу социально-экономического</w:t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развития муниципального образования Калининское сельское поселение Калининского района на 2018 год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Объем продукции сельского хозяйства всех категорий хозяйств в 2017 году по уточненным статистическим  данным составил 1087,9 тыс. рублей, в 2016 году 1019,6 тыс.рублей . Наращивание темпов производства хлеба, хлебобулочных и кондитерских изделий сдерживается ростом цен на муку, энергоносители, а также  завозом хлебобулочной продукции из-за пределов поселения. Так наблюдается снижение объема отгруженных товаров предприятиями пищевой промышленности: ЗАО «Сыркомбинат «Калининский» (производство молочных продуктов – равно 0%), в связи с банкротством предприятия. Основная доля производства в данной отрасли сосредоточена в малых предприятиях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 xml:space="preserve">В 2017 году на производство мяса и мясопродуктов отрицательным образом сказалась неблагоприятная ситуация, связанная со вспышкой АЧС на территории Калининского района, которая стала первоочередной причиной закрытия всех боен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Рост объемов отгруженной продукции по предприятиям Калининского сельского поселения планируется за счет расширения ассортимента и  повышения конкурентоспособности выпускаемой продукции, повышения эффективности использования имеющихся производственных мощностей и привлечения инвестиций в отрасль. </w:t>
      </w:r>
    </w:p>
    <w:p>
      <w:pPr>
        <w:pStyle w:val="TextBody"/>
        <w:ind w:firstLine="708"/>
        <w:jc w:val="both"/>
        <w:rPr/>
      </w:pPr>
      <w:r>
        <w:rPr>
          <w:sz w:val="23"/>
          <w:szCs w:val="23"/>
        </w:rPr>
        <w:t>Для улучшения ситуации в реальном секторе экономики на 2018 год   поставлены следующие задачи в промышленном производст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Стабильный рост объемов производства и реализации растительных масел, производимых ООО «Калининский масло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3"/>
          <w:szCs w:val="23"/>
        </w:rPr>
        <w:t>Увеличения объема производимой продукции за счет улучшения качества и расширения ассортимента производимой хлебобулочной продукции, поиска новых рынков сбыта продукции, расширения сети фирменных магазинов ООО «Комбинат кооперативной промышленности Калининского РПС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bCs/>
          <w:iCs/>
          <w:sz w:val="23"/>
          <w:szCs w:val="23"/>
        </w:rPr>
        <w:t>Отрасль транспорта представлена автомобильными перевозками (грузовыми и пассажирскими). В 2016 году</w:t>
      </w:r>
      <w:r>
        <w:rPr>
          <w:sz w:val="23"/>
          <w:szCs w:val="23"/>
        </w:rPr>
        <w:t xml:space="preserve"> деятельность по перевозке пассажиров осуществляется малыми предприятиями  ООО "Квартет и ООО «Спринт»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бъем выполненных услуг в 2017 году по малым предприятиям составил 42,8 тыс. руб., наблюдается увеличение на 2,4 млн. руб. по сравнению с 2016годом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ООО «ККП Калининское РПС» вынуждено снизить производство хлебобулочной продукции из-за насыщенности рынка, высокой конкуренци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Объем прибыли по крупным и средним предприятиям оптовой и розничной торговли и общественного питания возрос из-за того, что ООО "Калининское" с 2017 г. занимается реализацией зерна оптовыми партиями, ООО "Калининский маслозавод" и ООО «Калининский маслодел» увеличили объемы производства растительного масла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</w:t>
      </w: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Прогнозные значения  прибыли прибыльных предприятий по полному кругу предприятий  в  2017 году составили 397,7 тыс. рублей, что на 44,2тыс. руб. выше уровня 2016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Необходимым условием роста прибыльности предприятий всех отраслей экономики остаетс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 привлечение инвестиций в экономику соответствующих отраслей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 расширение ассортимента выпускаемой продукции, работ и услуг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 повышения конкурентоспособности выпускаемой продукции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овышения эффективности использования имеющихся производственных мощностей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 расширения сети торговых предприятий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улучшения качества обслуживания, расширения ассортимента бытовых, коммунальных и прочих видов услуг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17 году фонд заработной платы по полному кругу предприятий составил 491236,2 тыс. рублей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ная доля работающего населения сосредоточена в отрасли сельское хозяйство. В 2017 году снизилась численность работающих на обрабатывающих производствах. Причиной  этому послужило банкротство ЗАО «Сыркомбинат «Калининский». Сократилась численность работников крупных и средних предприятий  транспортной отрасли и составила 36,2% от уровня предыдущего год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2018 году в соответствии с прогнозными расчетами фонд заработной платы по всем крупным и средним предприятиям составит 494563,8 тыс. рублей, что составит 106,7% от уровня 2017 года. Причиной роста станет увеличение фонда заработной платы по предприятиям бюджетной сферы ( здравоохранение, образование, управленческие структуры), имеющим значительный, почти 50% , удельный вес в структуре показателя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реднемесячная заработная плата в 2018 году в соответствии с прогнозными данными составит 22500 руб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На прогнозируемый период 2018 года запланирован рост заработной платы 105,1%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 2017 году постоянное население Калининского сельского поселения Калининского района составило 13485 человек, численность занятых в различных отраслях экономики будет стабильной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реднедушевой денежный доход на одного жителя полученная  в 2017 году как оплата труда, пенсии, пособия, стипендии и другие социальные выплаты в денежной форме, поступления от продажи продукции сельского хозяйства, доходы от собственности в виде дивидендов, процентов по вкладам, выплатам доходов по государственным и другим ценным бумагам, доходы населения на вторичном рынке жилья, от предпринимательской деятельности, от продажи иностранной валюты, предварительной компенсации по вкладам, а также страховые возмещения, ссуды и другие поступления составил 10350 рублей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сновными источниками доходов  населения традиционно остаются  оплата труда наемных работников- 35,1% в общих доходах, пенсии и пособия – 35,1%  в общих доходах, другие доходы -12,3% в общих доходах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оответствии с прогнозными данным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в 2018 году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численность постоянного населения Калининского сельского поселения Калининского района составит 13485 человек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реднедушевой денежный доход в  2017 году составил 10350руб, что на 360 руб больше, чем в предыдущем году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ланируется рост среднедушевого денежного дохода  в  2018 году он составит 11275рублей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рогнозируемая оценка оборота розничной торговли в 2017 году составил1720,8млн рублей, рост к уровню 2016  года в сопоставимых ценах составит 107,3% . В 2018 году составит 1824,1 млн. руб., рост к уровню 2017 года в сопоставимых ценах составит 106%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Увеличение объема  розничного товарооборота планируется за счет ввода в эксплуатацию  новых предприятий  розничной торговли и за счет повышения цен на отдельную категорию продукции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о прогнозируемой оценке оборот услуг общественного питания в 2017 году составит 44,4 млн. рублей, рост к уровню 2016 года 100,1%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  2018 году составит 44,5 млн. руб., рост к уровню 2017 года составит 100,1%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рогнозируемая оценка объема платных услуг населению по полному кругу организаций в 2017году 2072,4 млн.руб., что на 10 % больше аналогичного показателя по итогам 2016 г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ост объема платных услуг в 2018 году по сравнению с 2017 годом прогнозируется в размере 0,6%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остичь роста объема платных услуг в 2018 году планируется за счет увеличения объемов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-    бытовых услуг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 услуг связи (продолжение подключения все большего числа абонентов к сети Интернет, переход абонентов на более скоростные подключения и, как следствие, более дорогие)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- жилищных услуг (за счет увеличения численности населения, пользующегося услугами по вывозу мусора, предоставляемыми КМУП «Благоустройство»);</w:t>
      </w:r>
    </w:p>
    <w:p>
      <w:pPr>
        <w:pStyle w:val="Normal"/>
        <w:ind w:firstLine="720"/>
        <w:jc w:val="both"/>
        <w:rPr>
          <w:color w:val="FF6600"/>
          <w:sz w:val="23"/>
          <w:szCs w:val="23"/>
        </w:rPr>
      </w:pPr>
      <w:r>
        <w:rPr>
          <w:sz w:val="23"/>
          <w:szCs w:val="23"/>
        </w:rPr>
        <w:t xml:space="preserve">В прогнозируемом периоде намечается положительная динамика практически по всем видам платных услуг населению. Данная тенденция будет возможна в основном из-за стабильного развития малых хозяйствующих форм специализирующихся на оказании различного рода услуг населению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Объем инвестиций в экономику за счет всех источников финансирования  в  2017 году составил 91,4 млн рублей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2017 году инвестиции  в экономику за счет всех источников финансирования оцениваются на уровне 72,3 млн. рублей или 79,1% к уровню 2016года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2018 году  инвестиции  в экономику за счет всех источников финансирования планируется привлечь 76,3 млн. рублей. Основную долю составят инвестиции крупных и средних предприяти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нформация к прогнозу подготовлена на основании статистических данных, отражающих объемы инвестиций в основной капитал без учета иных затрат, включаемых в общую стоимость проектов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Число субъектов малого предпринимательства в расчете на 1000 человек населения составило в 2017 году 47,0 субъекта, при этом в 2018 году указанный показатель составит также 47,0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ичинами невысокого роста показателя «Количество субъектов малого предпринимательства в расчете на 1000 человек населения», в 2017 году в полном объеме являются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высокие тарифы страховых взносов во внебюджетные фонды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рост цен (тарифов) на энергоресурсы не позволяет в достаточной мере развиваться малым предприятиям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 составила 22,0 %, при этом по итогам 2017 года значение данного показателя достигнет 22,0 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Объем работ по виду деятельности «строительство»  согласно уточненным статистическим данным  в 2017 году – 731,1 млн. руб., что составляет 117,4 от уровня предыдущего года в сопоставимых ценах. 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существляют деятельность малые предприятия строительной отрасли - ООО «Газстрой», ООО «Сигма-СТ»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В 2017 году  ввод жилых домов за счет всех источников финансирования составил  5,0 тыс. кв. м общей площади. Обеспеченность жильем составила  - 23,04 кв. м на 1 челове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3"/>
          <w:szCs w:val="23"/>
        </w:rPr>
        <w:t>В прогнозируемый период   2018 года запланировано снижение ввода жилых домов за счет всех источников финансирования  3,2 тыс.кв.м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рогнозируемая обеспеченность жильем составит в 2018году  - 23,04  кв. м на 1 человек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Данный показатель планируется достичь за счет индивидуального жилищного строительств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Численность детей в учреждениях детского дошкольного образования  в 2017 году составила 1045 человек, численность учащихся в учреждениях общего образования 1742 человека. Предполагаемая численность детей в учреждениях детского дошкольного образования  в 2018 году составит 1045 человек, а численность учащихся в учреждениях общего образования 1800 человек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области здравоохранения в 2017 году  обеспеченность больничными койками – 38,5 коек на 10 тыс. жителей, амбулаторно-поликлиническими учреждениями – 139,3 посещений в смену на 10 тыс. жителей, врачами – 17,9 человек  на 10 тыс. населения, средним медицинским персоналом – 59,1 человек  на 10 тыс. населения. В 2017 году планируется обеспеченность больничными койками – 38,5 коек на 10 тыс. жителей, амбулаторно-поликлиническими учреждениями – 139,3 посещений в смену на 10 тыс. жителей, врачами – 17,9 человек  на 10 тыс. населения, средним медицинским персоналом – 59,1 человека  на 10 тыс. населения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В 2017 году на территории Калининского сельского поселения Калининского района было зарегистрировано 20  государственной формы собственности, муниципальной формы 44, частной формы 232 -  муниципальные унитарные  предприятия. 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Муниципальные унитарные предприятия осуществляют деятельность по реализации задач намеченных основными направлениями социально-экономического развития. Калининское МУП «Благоустройство», МУП «Калининский бытсервис» осуществляет организацию деятельности муниципального  рынка.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Учреждения социальной сферы муниципального сектора экономики осуществляют функции по предоставлению организации деятельности предприятий культуры, спорта, библиотечной системы и т.д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Численность постоянного населения Калининского сельского поселения Калининского района на конец 2017 года составила 13485 чел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Трудоспособное население в 2017 году составило 8,7 тыс. человек, прогнозируемая численность населения в трудоспособном возрасте в 2018 году составит 8,7 тыс.чел. Уровень численности населения прогнозируется неизменным связано с тем, что количество умерших в трудоспособном возрасте превышает количество прибывающих граждан трудоспособного возраста, а также с увеличением числа населения пенсионного возраст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684"/>
        <w:gridCol w:w="987"/>
        <w:gridCol w:w="987"/>
      </w:tblGrid>
      <w:tr>
        <w:trPr>
          <w:trHeight w:val="315" w:hRule="atLeast"/>
        </w:trPr>
        <w:tc>
          <w:tcPr>
            <w:tcW w:w="5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Калининского</w:t>
            </w:r>
          </w:p>
        </w:tc>
        <w:tc>
          <w:tcPr>
            <w:tcW w:w="36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го поселения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ининского района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Г.Боровик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49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Courier New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5:00Z</dcterms:created>
  <dc:creator>econom</dc:creator>
  <dc:description/>
  <cp:keywords/>
  <dc:language>en-US</dc:language>
  <cp:lastModifiedBy>user</cp:lastModifiedBy>
  <cp:lastPrinted>2014-11-07T08:25:00Z</cp:lastPrinted>
  <dcterms:modified xsi:type="dcterms:W3CDTF">2017-11-23T11:16:00Z</dcterms:modified>
  <cp:revision>21</cp:revision>
  <dc:subject/>
  <dc:title>Пояснительная записка к прогнозу социально-экономического</dc:title>
</cp:coreProperties>
</file>