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калинин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20.12.2017                                                                       № 2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и муниципальными служащими администрации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о получении подарка в связ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2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кодексом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законом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законом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законом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       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7"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п</w:t>
        </w:r>
        <w:r>
          <w:rPr>
            <w:rStyle w:val="InternetLink"/>
            <w:b/>
            <w:b/>
            <w:bCs/>
            <w:caps/>
            <w:color w:val="000000"/>
            <w:sz w:val="28"/>
            <w:szCs w:val="28"/>
          </w:rPr>
          <w:t>остановлением Правительства</w:t>
        </w:r>
        <w:r>
          <w:rPr>
            <w:rStyle w:val="InternetLink"/>
            <w:b w:val="false"/>
            <w:bCs/>
            <w:cap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caps w:val="false"/>
            <w:smallCaps w:val="false"/>
            <w:sz w:val="28"/>
            <w:szCs w:val="28"/>
          </w:rPr>
          <w:t>Российской Федерации</w:t>
        </w:r>
        <w:r>
          <w:rPr>
            <w:rStyle w:val="InternetLink"/>
            <w:b w:val="false"/>
            <w:bCs/>
            <w:cap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/>
            <w:bCs/>
            <w:caps/>
            <w:color w:val="000000"/>
            <w:sz w:val="28"/>
            <w:szCs w:val="28"/>
          </w:rPr>
          <w:t>от 9 января 2014 года</w:t>
        </w:r>
        <w:r>
          <w:rPr>
            <w:rStyle w:val="InternetLink"/>
            <w:b w:val="false"/>
            <w:bCs/>
            <w:cap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/>
            <w:bCs/>
            <w:caps/>
            <w:color w:val="000000"/>
            <w:sz w:val="28"/>
            <w:szCs w:val="28"/>
          </w:rPr>
          <w:t>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 от 09 января 2014 года № 10, 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ининского сельского поселения Калининского района от 16 марта 2016  года 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left="-35" w:firstLine="900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В.Г. Боровик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709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сельского </w:t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709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7 № 223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13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остановлением Правительства </w:t>
        </w:r>
        <w:r>
          <w:rPr>
            <w:rStyle w:val="InternetLink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 от 09 января 2014 года № 10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определяет процедуру сообщения </w:t>
      </w:r>
      <w:r>
        <w:rPr>
          <w:bCs/>
          <w:sz w:val="28"/>
          <w:szCs w:val="28"/>
        </w:rPr>
        <w:t>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даряемого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Лица, замещающие государственные (муниципальные) должности,  служащие, работники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администрацию Калининского сельского поселения Калининского района. </w:t>
      </w:r>
      <w:bookmarkStart w:id="1" w:name="Par45"/>
      <w:bookmarkEnd w:id="1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В администрации Калининского сельского поселения Калинин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Калининского сельского поселения Калининского района финансовый отдел (далее – Отдел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3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 xml:space="preserve">к настоящему Порядку, представляется не позднее 3 рабочих дней со дня получения подарка в Отдел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4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  <w:r>
        <w:rPr>
          <w:i/>
        </w:rPr>
        <w:t xml:space="preserve"> </w:t>
      </w:r>
      <w:r>
        <w:rPr>
          <w:sz w:val="28"/>
          <w:szCs w:val="28"/>
        </w:rPr>
        <w:t>Уведомление подается специалисту финансового отдела администрации Калининского сельского поселения Калининского района (далее – работник) и подлежит регистрации в «</w:t>
      </w:r>
      <w:r>
        <w:rPr>
          <w:color w:val="000000"/>
          <w:sz w:val="28"/>
          <w:szCs w:val="28"/>
        </w:rPr>
        <w:t xml:space="preserve">Журнале регистрации уведомлений лиц, замещающих муниципальные должности, муниципальных служащих, о получении подарков в связи с должностным положением или исполнением должностных обязанностей», </w:t>
      </w:r>
      <w:r>
        <w:rPr>
          <w:sz w:val="28"/>
          <w:szCs w:val="28"/>
        </w:rPr>
        <w:t>(далее –журнал) по форме согласно приложению 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й осуществляется работником в день его поступления.</w:t>
      </w:r>
      <w:r>
        <w:rPr/>
        <w:t xml:space="preserve"> </w:t>
      </w:r>
      <w:r>
        <w:rPr>
          <w:sz w:val="28"/>
          <w:szCs w:val="28"/>
        </w:rPr>
        <w:t>Журнал прошнуровывается, пронумеровывается и хранится в течение трех лет со дня регистрации в нем последне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 xml:space="preserve">2.6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Отдела, которое принимает его на хранение по акту приема-передачи, составленного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>к настоящему Порядку,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7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9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алининского сельского поселения Калининского района. 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4" w:name="Par54"/>
      <w:bookmarkEnd w:id="4"/>
      <w:r>
        <w:rPr>
          <w:sz w:val="28"/>
          <w:szCs w:val="28"/>
        </w:rPr>
        <w:t xml:space="preserve">2.11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>к настоящему Порядку,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2. Отдел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3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11 настоящего Порядка, может использоваться администрацией Калининского сельского поселения Калининского района 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5" w:name="Par57"/>
      <w:bookmarkEnd w:id="5"/>
      <w:r>
        <w:rPr>
          <w:sz w:val="28"/>
          <w:szCs w:val="28"/>
        </w:rPr>
        <w:t>администрации Калинин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3.1 </w:t>
      </w:r>
      <w:r>
        <w:rPr>
          <w:bCs/>
          <w:color w:val="000000"/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4. В случае нецелесообразности использования подарка главой Калининского сельского поселения Калининского района принимается решение о реализации подарка и проведении оценки его стоимости для реализации (выкупа), осуществляемой Отдел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15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6. В случае если подарок не выкуплен или не реализован, главой Калининского сельского поселения Калин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7. Средства, вырученные от реализации (выкупа) подарка, зачисляются в доход бюджета Калининского сельского поселения Калининского района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8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Г. Бор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ind w:left="4536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2137"/>
        <w:gridCol w:w="190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№ 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 201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128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ind w:left="4536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  (возврата) подарка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color w:val="000000"/>
        </w:rPr>
        <w:t>(Ф.И.О.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На основании протокола заседания комиссии по поступлению и выбытию активов _________________20__г. №__________ возвращает муниципальному служащем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                                                              </w:t>
      </w:r>
      <w:r>
        <w:rPr>
          <w:color w:val="000000"/>
        </w:rPr>
        <w:t>(Ф.И.О.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 _________________________стоимостью ___________________________________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по акту приема – передачи от _________________20____г. №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_____________ 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подпись)              (расшифровка подписи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______________________201___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______________  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подпись)              (расшифровка подписи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______________________201___ г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ind w:left="4536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Калининского сельского поселения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яю о желании выкупить подарок, полученный мною н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аименование протокольного 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данный в __________________________________________________ по акту приема-передачи от __________________201__г. №______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  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</w:rPr>
        <w:t>(подпись )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color w:val="000000"/>
        </w:rPr>
        <w:t>(расшифровка подписи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201___ г.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сообщения лицами, замещающими муниципальные должности, и муниципальными служащими администрации Калининского сельского поселения Калининского района о получении подарка в связ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ind w:left="4536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Журнал регистрации уведомлений лиц, замещающих муниципальные должности, муниципальных служащих, о получении подарков в связи с</w:t>
      </w:r>
      <w:r>
        <w:rPr>
          <w:b/>
          <w:bCs/>
          <w:sz w:val="28"/>
          <w:szCs w:val="28"/>
        </w:rPr>
        <w:t xml:space="preserve">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, участие в которых</w:t>
      </w:r>
    </w:p>
    <w:p>
      <w:pPr>
        <w:pStyle w:val="Normal"/>
        <w:widowControl w:val="false"/>
        <w:autoSpaceDE w:val="false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о с исполнением ими служебных (должностных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язанност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73"/>
        <w:gridCol w:w="1296"/>
        <w:gridCol w:w="1296"/>
        <w:gridCol w:w="1766"/>
        <w:gridCol w:w="1169"/>
        <w:gridCol w:w="1314"/>
        <w:gridCol w:w="131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лица, подавшего уведомлени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одавшего уведомлен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своения номер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гистратор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егистратор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consultantplus://offline/ref=3621BBC404951AA49C89F794C7856F818C726CB9EF73C4EDD18C5622qCG" TargetMode="External"/><Relationship Id="rId9" Type="http://schemas.openxmlformats.org/officeDocument/2006/relationships/hyperlink" Target="consultantplus://offline/ref=3621BBC404951AA49C89F794C7856F818F7F68B5E12393EF80D958298E20q9G" TargetMode="External"/><Relationship Id="rId10" Type="http://schemas.openxmlformats.org/officeDocument/2006/relationships/hyperlink" Target="consultantplus://offline/ref=3621BBC404951AA49C89F794C7856F818F7F6DB5E62C93EF80D958298E20q9G" TargetMode="External"/><Relationship Id="rId11" Type="http://schemas.openxmlformats.org/officeDocument/2006/relationships/hyperlink" Target="consultantplus://offline/ref=3621BBC404951AA49C89F794C7856F818F7F62BBE32C93EF80D958298E20q9G" TargetMode="External"/><Relationship Id="rId12" Type="http://schemas.openxmlformats.org/officeDocument/2006/relationships/hyperlink" Target="consultantplus://offline/ref=3621BBC404951AA49C89F794C7856F818F7E63BEEC2293EF80D958298E20q9G" TargetMode="External"/><Relationship Id="rId13" Type="http://schemas.openxmlformats.org/officeDocument/2006/relationships/hyperlink" Target="garantf1://7045729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6:00Z</dcterms:created>
  <dc:creator>stat</dc:creator>
  <dc:description/>
  <cp:keywords/>
  <dc:language>en-US</dc:language>
  <cp:lastModifiedBy>ZO1</cp:lastModifiedBy>
  <cp:lastPrinted>2017-12-21T16:25:00Z</cp:lastPrinted>
  <dcterms:modified xsi:type="dcterms:W3CDTF">2017-12-26T11:15:00Z</dcterms:modified>
  <cp:revision>8</cp:revision>
  <dc:subject/>
  <dc:title/>
</cp:coreProperties>
</file>