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 xml:space="preserve">проект 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АЛИНИН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защиты домашних животных в Калининском сельском поселении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равила содержания и защиты домашних животных в Калининском сельском поселении Калининского района (далее- Правила)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(Токареву С.Н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>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szCs w:val="28"/>
          <w:lang w:eastAsia="ar-SA"/>
        </w:rPr>
        <w:t xml:space="preserve">Калинин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адм-калина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3.Контроль за выполнением настоящего постановления возложить на начальника организационного  отдела администрации Калинин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М.С. Нагорный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алинин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    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Калининском  сельском поселении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V. Обращение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площадками для выгула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 содержание домашних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 балконах и лодж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егистрация и перерегистрация собак и кошек в Калининском сельском поселении Калининского района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чета собак и кошек в Калининском сельском поселении Калин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ешения проблемы безнадзорных собак и кош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Калининского  сельского поселения Калининского района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color w:val="FF0000"/>
          <w:sz w:val="28"/>
          <w:szCs w:val="28"/>
        </w:rPr>
        <w:t>Паспорт должен быть</w:t>
      </w:r>
      <w:r>
        <w:rPr>
          <w:sz w:val="28"/>
          <w:szCs w:val="28"/>
        </w:rPr>
        <w:t xml:space="preserve">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I. Выгул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98"/>
        <w:jc w:val="both"/>
        <w:rPr/>
      </w:pPr>
      <w:r>
        <w:rPr>
          <w:sz w:val="28"/>
          <w:szCs w:val="28"/>
        </w:rPr>
        <w:t>1. При выгуле домашнего животного необходимо соблюдать следующие требования:</w:t>
      </w:r>
    </w:p>
    <w:p>
      <w:pPr>
        <w:pStyle w:val="S1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1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бщие требования к приютам для животных определены Федеральным законом. Порядок организации деятельности приютов для животных, а также нормы содержания животных в них на территории Краснодарского края устанавливаются высшим органом исполнительной власти Краснодарского края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Калинин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хоронение останков домашних животных производится в местах, определенных органами местного самоуправления Калинин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М.С. На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авил содержания и защиты домашних животных в Калининском сельском поселении Калининск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лин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uppressAutoHyphens w:val="true"/>
        <w:ind w:hanging="2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Главный специалист  общего отдела         </w:t>
      </w:r>
      <w:r>
        <w:rPr>
          <w:kern w:val="2"/>
          <w:sz w:val="28"/>
          <w:szCs w:val="28"/>
        </w:rPr>
        <w:t xml:space="preserve">                                          Е.В. Попкова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                                                                           С.Н. Токар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Самикулина</dc:creator>
  <dc:description/>
  <cp:keywords/>
  <dc:language>en-US</dc:language>
  <cp:lastModifiedBy>user</cp:lastModifiedBy>
  <cp:lastPrinted>2002-01-01T03:52:00Z</cp:lastPrinted>
  <dcterms:modified xsi:type="dcterms:W3CDTF">2020-07-13T11:43:00Z</dcterms:modified>
  <cp:revision>15</cp:revision>
  <dc:subject/>
  <dc:title>ПОСТАНОВЛЕНИЕ АДМИНИСТРАЦИИ ____________ СЕЛЬСКОГО ПОСЕЛЕНИЯ ПАВЛОВСКОГО РАЙОНА</dc:title>
</cp:coreProperties>
</file>