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2142"/>
        <w:gridCol w:w="3500"/>
        <w:gridCol w:w="560"/>
        <w:gridCol w:w="1820"/>
        <w:gridCol w:w="700"/>
      </w:tblGrid>
      <w:tr>
        <w:trPr/>
        <w:tc>
          <w:tcPr>
            <w:tcW w:w="9982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6"/>
                <w:szCs w:val="26"/>
                <w:lang w:bidi="ar-SA"/>
              </w:rPr>
            </w:pPr>
            <w:r>
              <w:rPr>
                <w:rFonts w:eastAsia="Times New Roman"/>
                <w:sz w:val="26"/>
                <w:szCs w:val="26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en-US" w:bidi="ar-SA"/>
              </w:rPr>
              <w:drawing>
                <wp:inline distT="0" distB="0" distL="0" distR="0">
                  <wp:extent cx="544195" cy="6781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  <w:t>проек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bidi="ar-SA"/>
              </w:rPr>
              <w:t>АДМИНИСТРАЦИЯ КАЛИНИНСКОГО СЕЛЬСКОГО ПОСЕЛЕНИЯ КАЛИНИНСКОГО РАЙОНА</w:t>
            </w:r>
          </w:p>
        </w:tc>
      </w:tr>
      <w:tr>
        <w:trPr/>
        <w:tc>
          <w:tcPr>
            <w:tcW w:w="9982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9982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bidi="ar-SA"/>
              </w:rPr>
              <w:t>ПОСТАНОВЛЕНИЕ</w:t>
            </w:r>
          </w:p>
        </w:tc>
      </w:tr>
      <w:tr>
        <w:trPr/>
        <w:tc>
          <w:tcPr>
            <w:tcW w:w="9982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9982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ar-SA"/>
              </w:rPr>
              <w:t>от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ar-S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ar-SA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9982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ст-ца Калининская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Об утверждении Порядка принятия решения о признании безнадежной к взысканию задолженности по платежам в бюджет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статьей 47.2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постановление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Правительства Российской Федерации от 06.05.2016 г. № 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лини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,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 Утвердить Порядок принятия решений о признании безнадежной к взысканию задолженности по платежам в бюджет Калининского сельского поселения Калининского района (приложению 1).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2. Создать комиссию по рассмотрению вопросов о признании безнадежной к взысканию задолженности по платежам в бюджет Калининского сельского поселения Калининского района.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 Утвердить Положение о комиссии по рассмотрению вопросов о признании безнадежной к взысканию задолженности по платежам в бюджет Калининского сельского поселения Калининского района (приложению 2).</w:t>
      </w:r>
    </w:p>
    <w:p>
      <w:pPr>
        <w:pStyle w:val="Normal"/>
        <w:ind w:firstLine="708"/>
        <w:jc w:val="both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  <w:lang w:bidi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Общему отделу администрации Калининского сельского поселения Калининского района (С.Н. Токареву) обнародовать настоящее постановление в установленном порядке и </w:t>
      </w: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  <w:lang w:bidi="ar-SA"/>
        </w:rPr>
        <w:t xml:space="preserve">разместить его на официальном сайте администрации Калининского сельского поселения Калининского района в сети Интернет </w:t>
      </w:r>
      <w:r>
        <w:rPr>
          <w:rFonts w:eastAsia="Times New Roman" w:cs="Times New Roman" w:ascii="Times New Roman" w:hAnsi="Times New Roman"/>
          <w:sz w:val="28"/>
          <w:szCs w:val="28"/>
          <w:lang w:val="en-US" w:bidi="ar-SA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калина.рф.</w:t>
      </w:r>
    </w:p>
    <w:p>
      <w:pPr>
        <w:pStyle w:val="Normal"/>
        <w:ind w:firstLine="709"/>
        <w:jc w:val="both"/>
        <w:rPr/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Глава  Калининского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сельского поселения</w:t>
      </w:r>
    </w:p>
    <w:p>
      <w:pPr>
        <w:sectPr>
          <w:footerReference w:type="default" r:id="rId3"/>
          <w:type w:val="nextPage"/>
          <w:pgSz w:w="11906" w:h="16800"/>
          <w:pgMar w:left="1701" w:right="567" w:gutter="0" w:header="0" w:top="397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алининского района                                                                  М.С. Нагорный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2"/>
        <w:gridCol w:w="1134"/>
        <w:gridCol w:w="621"/>
        <w:gridCol w:w="230"/>
        <w:gridCol w:w="1030"/>
        <w:gridCol w:w="1238"/>
      </w:tblGrid>
      <w:tr>
        <w:trPr/>
        <w:tc>
          <w:tcPr>
            <w:tcW w:w="9498" w:type="dxa"/>
            <w:gridSpan w:val="7"/>
            <w:tcBorders/>
          </w:tcPr>
          <w:p>
            <w:pPr>
              <w:pStyle w:val="Style24"/>
              <w:jc w:val="center"/>
              <w:rPr>
                <w:rStyle w:val="Style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7"/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4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постановления администрации Калининского сельского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лининского района о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eastAsia="Times New Roman CYR" w:cs="Times New Roman" w:ascii="Times New Roman" w:hAnsi="Times New Roman"/>
                <w:bCs/>
                <w:color w:val="26282F"/>
                <w:sz w:val="28"/>
                <w:szCs w:val="28"/>
              </w:rPr>
              <w:t>Об утверждении Порядка принятия решения о признании безнадежной к взысканию задолженности по платежам в бюд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м отделом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Калининского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Цыбуля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м специалистом общего отдела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сельского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лининского района</w:t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Попко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1cl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1cl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Default"/>
        <w:ind w:left="5103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Default"/>
        <w:ind w:left="5103" w:hanging="0"/>
        <w:rPr>
          <w:sz w:val="28"/>
          <w:szCs w:val="28"/>
        </w:rPr>
      </w:pPr>
      <w:r>
        <w:rPr>
          <w:rFonts w:eastAsia="Arial"/>
          <w:kern w:val="2"/>
          <w:sz w:val="28"/>
          <w:szCs w:val="28"/>
          <w:lang w:eastAsia="ar-SA"/>
        </w:rPr>
        <w:t>Калининского сельского поселени</w:t>
      </w:r>
      <w:r>
        <w:rPr>
          <w:rFonts w:eastAsia="Arial"/>
          <w:spacing w:val="-4"/>
          <w:kern w:val="2"/>
          <w:sz w:val="28"/>
          <w:szCs w:val="28"/>
          <w:lang w:eastAsia="ar-SA"/>
        </w:rPr>
        <w:t>я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лининского района</w:t>
      </w:r>
    </w:p>
    <w:p>
      <w:pPr>
        <w:pStyle w:val="Default"/>
        <w:ind w:left="510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_   №  _______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978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978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ПОРЯДОК </w:t>
      </w:r>
    </w:p>
    <w:p>
      <w:pPr>
        <w:pStyle w:val="Normal"/>
        <w:ind w:firstLine="978"/>
        <w:jc w:val="center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принятия решений о признании безнадежной к взысканию задолженности по платежам в бюджет Калининского сельского поселения  Калининского района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. Настоящий Порядок разработан в соответствии со 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>ст.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>47.2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Бюджетного кодекса Российской Федерации и 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>постановление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авительства Российской Федерации от 06.05.2016 г. № 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2. Настоящий Порядок определяет основания и процедуру признания безнадежной к взысканию задолженности по платежам в бюджет Калининского сельского поселения Калининского района (далее - местный бюджет)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 Для целей настоящего Порядка под задолженностью понимается недоимка по налоговым и иным платежам,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 Задолженность признается безнадежной к взысканию в соответствии с настоящим Порядком в случаях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4.1. 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4.2. признания банкротом индивидуального предпринимателя - плательщика платежей в бюджет в соответствии с 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>Федеральным законо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т 26 октября 2002 года N 127-ФЗ "О несостоятельности (банкротстве)"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знания банкротом гражданина, не являющегося индивидуальным предпринимателем, в соответствии с 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> от 26 октября 2002 года N 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4.4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применения актов об амнистии или о помиловании в отношении осужденных к наказанию в виде штрафа или принятия судом 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4.6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4.7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>пункт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ом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 xml:space="preserve"> 3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ли 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>4 части 1 статьи 46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Федерального закона от 2 октября 2007 года N 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ом 3</w:t>
      </w:r>
      <w:r>
        <w:rPr>
          <w:rFonts w:cs="Times New Roman" w:ascii="Times New Roman" w:hAnsi="Times New Roman"/>
          <w:sz w:val="28"/>
          <w:szCs w:val="28"/>
        </w:rPr>
        <w:t> или 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4 части 1 статьи 46</w:t>
      </w:r>
      <w:r>
        <w:rPr>
          <w:rFonts w:cs="Times New Roman" w:ascii="Times New Roman" w:hAnsi="Times New Roman"/>
          <w:sz w:val="28"/>
          <w:szCs w:val="28"/>
        </w:rPr>
        <w:t> Федерального закона от 2 октября 2007 года N 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 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Федеральным законом от 8 августа 2001 года N 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ряду со случаями, предусмотренными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ом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4 </w:t>
      </w:r>
      <w:r>
        <w:rPr>
          <w:rFonts w:cs="Times New Roman" w:ascii="Times New Roman" w:hAnsi="Times New Roman"/>
          <w:sz w:val="28"/>
          <w:szCs w:val="28"/>
        </w:rPr>
        <w:t xml:space="preserve">настоящей статьи, неуплаченные 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Кодексом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об административных правонарушениях, вынесено постановление о прекращении исполнения постановления о назначении административного наказания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6. Подтверждающими документами для признания безнадежной к взысканию задолженности являются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6.1. По основанию, указанному в пункте 4.1 настоящего Порядка: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ыписка из отчетности администратора доходов местного бюджета об учитываемых суммах задолженности по уплате платежей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6.2. По основанию, указанному в пункте 4.2 настоящего Порядка: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ыписка из отчетности администратора доходов местного бюджета об учитываемых суммах задолженности по уплате платежей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опия решения арбитражного суда о признании индивидуального предпринимателя банкротом, заверенная гербовой печатью соответствующего суда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6.3. По основанию, указанному в пункте 4.3 настоящего Порядка: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ыписка из отчетности администратора доходов местного бюджета об учитываемых суммах задолженности по уплате платежей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опия решения арбитражного суда о признании физического лица банкротом, заверенная гербовой печатью соответствующего суда;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6.4. По основанию, указанному в пункте 4.4 настоящего Порядка: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ыписка из отчетности администратора доходов местного бюджета об учитываемых суммах задолженности по уплате платежей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опия решения суда, заверенная гербовой печатью соответствующего суда,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</w:t>
      </w:r>
      <w:r>
        <w:rPr>
          <w:rFonts w:eastAsia="Times New Roman CYR" w:cs="Times New Roman CYR" w:ascii="Times New Roman CYR" w:hAnsi="Times New Roman CYR"/>
          <w:sz w:val="28"/>
          <w:szCs w:val="28"/>
          <w:lang w:val="zxx" w:eastAsia="zxx" w:bidi="zxx"/>
        </w:rPr>
        <w:t>пункте 2 статьи 61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Гражданского кодекса Российской Федерации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6.5. По основаниям, указанным в пунктах 4.5 - 4.6 настоящего Порядка: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ыписка из отчетности администратора доходов местного бюджета об учитываемых суммах задолженности по уплате платежей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пия решения суда, заверенная надлежащим образом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6.6. По основанию, указанному в пункте 4.7 настоящего Порядка: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пия постановления судебного пристава - 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229-ФЗ "Об исполнительном производстве"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7. Решение о признании безнадежной к взысканию задолженности по платежам в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комиссией по рассмотрению вопросов о признании безнадежной к взысканию задолженности по платежам в бюджет Калининского сельского поселения Калининского района Краснодарского края (далее - комиссия)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чальник финансового отдела администрации Калининского сельского поселения, представляет Комиссии материалы для списания безнадежной к взысканию задолженности по неналоговым доходам бюджета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Калининского сельского посел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Калининского района Краснодарского края с приложением следующих документов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а) 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 по форме согласно приложения 1 к настоящему Порядку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) 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) 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) 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) 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) 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) 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229-ФЗ "Об исполнительном производстве"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5) решение суда, постановления судебного пристава-исполнителя о прекращении исполнительного производства, о взыскании задолженности по платежам в бюджет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ля принятия обоснованного решения о признании задолженности безнадежной к взысканию по всем основаниям начальник финансового отдела администрации Калининского сельского поселения  представляет Комиссии материалы, свидетельствующие о проведенной в рамках своей компетенции работе по взысканию задолженности (копии уведомлений о погашении задолженности, копии обращений в суд, копии обращений в службу судебных приставов и т.п.) с приложением проекта решения Комиссии. Комиссия рассматривает поступившие материалы в течении 5 рабочих дней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8. Решение о признании безнадежной к взысканию задолженности по платежам в местный бюджет (приложение 2 к настоящему Порядку) оформляется актом, содержащим следующую информацию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) полное наименование организации (фамилия, имя, отчество физического лица)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) 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) сведения о платеже, по которому возникла задолженность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) код классификации доходов 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) сумма задолженности по платежам в бюджеты бюджетной системы Российской Федерации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е) 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ж) 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) подписи членов комисси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9. Оформленный комиссией акт о признании безнадежной к взысканию задолженности по платежам в бюджеты бюджетной системы Российской Федерации в течение 3-х рабочих дней утверждается руководителем администратора доходов бюджет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0. Инициатором признания задолженности безнадежной к взысканию является администратор соответствующих налоговых и иных платежей, неналоговых доходов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1. Решение о признании безнадежной к взысканию задолженности по платежам в местный бюджет передаются в финансовый отдел администрации Калининского сельского поселения Калининского района и является основанием для списания задолженности и отметки во всех регистрах учета и отчетности.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Глава  Калининского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алининского района                                                               М.С. Нагорный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5103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left="5103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left="5103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ложение 1</w:t>
      </w:r>
    </w:p>
    <w:p>
      <w:pPr>
        <w:pStyle w:val="Normal"/>
        <w:ind w:left="5103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 Порядку принятия решений о признании</w:t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безнадежной к взысканию задолженности по платежам</w:t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 бюджет Калининского сельского поселения</w:t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ВЫПИСКА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из отчетности администратора доходов бюджета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об учитываемых суммах задолженности по уплате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 xml:space="preserve">платежей в бюджет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Калинин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-ца Калининская </w:t>
      </w:r>
      <w:r>
        <w:rPr>
          <w:rFonts w:eastAsia="Times New Roman CYR" w:cs="Times New Roman" w:ascii="Times New Roman" w:hAnsi="Times New Roman"/>
          <w:sz w:val="28"/>
          <w:szCs w:val="28"/>
        </w:rPr>
        <w:t>"____" ___________ _____г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(полное наименование организации (ФИО физического лица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 ИНН/ОГРН/КПП организации 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или ИНН физического лица 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3.______________________________________________________________ (наименование платежа, по которому возникла задолженность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. 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5. 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(сумма задолженности по платежам в бюджет Калининского сельского поселения, признанная безнадежной к взысканию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или 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(сумма задолженности по пеням и штрафам, признанная безнадежной к взысканию в бюджет Калининского сельского поселения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 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(сумма задолженности по платежам в бюджет Калининского сельского поселения, признанная безнадежной к взысканию)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7. Документы, подтверждающие обстоятельства, являющиеся основанием для принятия Администрацией Калининского сельского поселения решения о признании безнадежной к взысканию задолженности по платежам в бюджет Калининского сельского поселения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(документы, содержащие сведения из государственных реестров (регистров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(судебные решения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(постановления об окончании исполнительного производства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(иные документы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лава Калининского</w:t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алининского района                                                                        М.С. Нагорный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ложение 2</w:t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 Порядку принятия решений о признании</w:t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безнадежной к взысканию задолженности по платежам</w:t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 бюджет Калининского сельского поселения</w:t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ТВЕРЖДЕНО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(Глава администрации Калининского </w:t>
      </w:r>
    </w:p>
    <w:p>
      <w:pPr>
        <w:pStyle w:val="Normal"/>
        <w:ind w:firstLine="698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ельского поселения)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подпись, Ф.И.О.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ЕНИЕ N 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 __________________20___ г.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 признании безнадежной к взысканию задолженности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платежам в бюджет Калининского сельского поселения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наименование налогоплательщика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соответствии с Порядком принятия решений о признании безнадежной к взысканию задолженности по платежам в бюджет Калининского сельского поселения, утвержденным постановлением администрации Калининского сельского поселения N </w:t>
      </w:r>
      <w:r>
        <w:rPr>
          <w:rFonts w:eastAsia="Times New Roman CYR" w:cs="Times New Roman CYR" w:ascii="Times New Roman CYR" w:hAnsi="Times New Roman CYR"/>
          <w:sz w:val="28"/>
          <w:szCs w:val="28"/>
          <w:highlight w:val="yellow"/>
        </w:rPr>
        <w:t>___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т </w:t>
      </w:r>
      <w:r>
        <w:rPr>
          <w:rFonts w:eastAsia="Times New Roman CYR" w:cs="Times New Roman CYR" w:ascii="Times New Roman CYR" w:hAnsi="Times New Roman CYR"/>
          <w:sz w:val="28"/>
          <w:szCs w:val="28"/>
          <w:highlight w:val="yellow"/>
        </w:rPr>
        <w:t>___________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2020 г., Комиссия по принятию решений о признании безнадежной к взысканию задолженности по платежам в бюджет Калининского сельского поселения, решила: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знать безнадежной к взысканию задолженность по платежам в бюджет ________________________________________________________________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сумме __________ рублей, в том числе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tbl>
      <w:tblPr>
        <w:tblW w:w="104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2"/>
        <w:gridCol w:w="2268"/>
        <w:gridCol w:w="1960"/>
        <w:gridCol w:w="992"/>
        <w:gridCol w:w="1276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ода доходов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умма безнадежной к взысканию задолженности, всего (руб.)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еналоговый до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е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штрафы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дписи членов комиссии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едседатель комиссии: __________________________      М.С. Нагорный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подпись, инициалы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Члены комиссии: _________________________________    Е.В. Цыбул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подпись, инициалы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   С.Н. Токарев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подпись, инициалы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   Е.В. Попкова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подпись, инициалы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екретарь комиссии: _______________________________  Винникова Л.И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подпись, инициалы)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Text1cl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1cl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Default"/>
        <w:ind w:left="5103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Default"/>
        <w:ind w:left="5103" w:hanging="0"/>
        <w:rPr>
          <w:sz w:val="28"/>
          <w:szCs w:val="28"/>
        </w:rPr>
      </w:pPr>
      <w:r>
        <w:rPr>
          <w:rFonts w:eastAsia="Arial"/>
          <w:kern w:val="2"/>
          <w:sz w:val="28"/>
          <w:szCs w:val="28"/>
          <w:lang w:eastAsia="ar-SA"/>
        </w:rPr>
        <w:t>Калининского сельского поселени</w:t>
      </w:r>
      <w:r>
        <w:rPr>
          <w:rFonts w:eastAsia="Arial"/>
          <w:spacing w:val="-4"/>
          <w:kern w:val="2"/>
          <w:sz w:val="28"/>
          <w:szCs w:val="28"/>
          <w:lang w:eastAsia="ar-SA"/>
        </w:rPr>
        <w:t>я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лининского района</w:t>
      </w:r>
    </w:p>
    <w:p>
      <w:pPr>
        <w:pStyle w:val="Default"/>
        <w:ind w:left="510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_   №  _______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 xml:space="preserve">о комиссии по рассмотрению вопросов о признании безнадежной к взысканию задолженности по платежам в бюджет Калининского сельского поселения    Калининского района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1. 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Калининского сельского поселения Калининского района (далее - Комиссия)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2. Комиссия в своей деятельности руководствуется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Конституцией Российской Федераци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, федеральными законами и иными нормативными правовыми актами Российской Федерации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ст.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47.2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Постановление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Правительства Российской Федерации от 06.05.2016 года N 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, а также настоящим Положением и Порядком признания безнадежной к взысканию задолженности по платежам в бюджет Калининского сельского поселения Калининского района Краснодарского края.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сновные функции Комиссии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сновными функциями Комиссии являются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1. 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2. Оценка обоснованности признания безнадежной к взысканию задолженност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3. 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а) признать задолженность по платежам в местный бюджет безнадежной к взысканию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б) 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Normal"/>
        <w:ind w:left="698" w:firstLine="699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ава Комиссии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1. Запрашивать информацию по вопросам, относящимся к компетенции комисс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2. Заслушивать представителей плательщиков по вопросам, относящимся к компетенции комиссии.</w:t>
      </w:r>
    </w:p>
    <w:p>
      <w:pPr>
        <w:pStyle w:val="Normal"/>
        <w:ind w:left="698" w:firstLine="699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рганизация деятельности Комиссии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.1. Заседания Комиссии проводятся по мере необходимости. Дату, время и место проведения заседания Комиссии определяет ее председатель либо заместитель председателя комиссии в отсутствие председателя комисси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4.2. Заседания Комиссии проводятся председателем Комиссии или заместителем председателя комиссии в отсутствие председателя комиссии, и оформляются протоколом по форме согласно приложения к настоящему Положению, который подписывается председателем Комиссии или заместителем председателя комиссии в отсутствие председателя комиссии, и секретарем Комисси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.3. 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.4. Решение Комиссии принимается путем открытого голосования простым большинством голосов от общего числа членов Комиссии, присутствующих на ее заседании. При равенстве голосов решающим считается голос председателя Комисси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Глава Калининского</w:t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алининского района                                                               М.С. Нагорный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left="5103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ind w:left="5103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>Положению о комиссии по рассмотрению вопросов о признании безнадежной  к взысканию задолженности по платежам в бюджет Калининского сельского поселения</w:t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>Калининского района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Cs/>
          <w:color w:val="26282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</w:rPr>
        <w:t>комиссии по принятию решения о признании безнадежной к взысканию задолженности по платежам в бюджет Калининского сельского поселения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"_____"____________ ______г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есто проведения: ____________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_________ 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став комиссии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-  Нагорный М.С.         (Председатель Комиссии)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-  Цыбуля Е.В.             (Член Комиссии)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-  Токарев С.Н.            (Член Комиссии)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-  Попкова Е.В.            (Член Комиссии)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-  Винникова Л.И.       (Секретарь комиссии)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снование заседания Комиссии: выписка администрации Калининского сельского поселения о сумме задолженности по платежам в бюджет </w:t>
      </w:r>
      <w:r>
        <w:rPr>
          <w:rFonts w:eastAsia="Times New Roman CYR" w:cs="Times New Roman" w:ascii="Times New Roman" w:hAnsi="Times New Roman"/>
          <w:sz w:val="28"/>
          <w:szCs w:val="28"/>
        </w:rPr>
        <w:t>Калининского сельского посел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подлежащей взысканию и прилагаемых к ней документов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 заседании присутствует _____члена Комиссии, заседание правомочно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вестка очередного заседания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.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Принятие решения по вопросу о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изнании задолженности по платежам в бюджет </w:t>
      </w:r>
      <w:r>
        <w:rPr>
          <w:rFonts w:eastAsia="Times New Roman CYR" w:cs="Times New Roman" w:ascii="Times New Roman" w:hAnsi="Times New Roman"/>
          <w:sz w:val="28"/>
          <w:szCs w:val="28"/>
        </w:rPr>
        <w:t>Калининского сельского посел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безнадежной к взысканию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2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(полное наименование организации (ФИО физического лица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НН/ОГРН/КПП организации ___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ли ИНН физического лица ________________________________________________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(наименование платежа, по которому возникла задолженность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____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(сумма задолженности по платежам в бюджет Калининского сельского поселения, признанная безнадежной к взысканию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ли 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(сумма задолженности по пеням и штрафам, признанная безнадежной к взысканию в бюджет Калининского сельского поселения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еры, принятые к ее погашению: 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 результатам рассмотрения вопроса о признании задолженности по платежам в бюджет </w:t>
      </w:r>
      <w:r>
        <w:rPr>
          <w:rFonts w:eastAsia="Times New Roman CYR" w:cs="Times New Roman" w:ascii="Times New Roman" w:hAnsi="Times New Roman"/>
          <w:sz w:val="28"/>
          <w:szCs w:val="28"/>
        </w:rPr>
        <w:t>Калининского сельского посел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безнадежной к взысканию Комиссия приняла решение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 признать задолженность по платежам в бюджет </w:t>
      </w:r>
      <w:r>
        <w:rPr>
          <w:rFonts w:eastAsia="Times New Roman CYR" w:cs="Times New Roman" w:ascii="Times New Roman" w:hAnsi="Times New Roman"/>
          <w:sz w:val="28"/>
          <w:szCs w:val="28"/>
        </w:rPr>
        <w:t>Калининского сельского посел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безнадежной к взысканию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ли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 отказать в признании задолженности по платежам в бюджет </w:t>
      </w:r>
      <w:r>
        <w:rPr>
          <w:rFonts w:eastAsia="Times New Roman CYR" w:cs="Times New Roman" w:ascii="Times New Roman" w:hAnsi="Times New Roman"/>
          <w:sz w:val="28"/>
          <w:szCs w:val="28"/>
        </w:rPr>
        <w:t>Калининского сельского посел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безнадежной к взысканию. Данное решение не препятствует повторному рассмотрению вопроса о возможности признания задолженности по платежам в бюджет </w:t>
      </w:r>
      <w:r>
        <w:rPr>
          <w:rFonts w:eastAsia="Times New Roman CYR" w:cs="Times New Roman" w:ascii="Times New Roman" w:hAnsi="Times New Roman"/>
          <w:sz w:val="28"/>
          <w:szCs w:val="28"/>
        </w:rPr>
        <w:t>Калининского сельского посел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безнадежной к взысканию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ложение: ________________________________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едседатель комиссии: __________________________     Нагорный М.С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подпись, инициалы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Члены комиссии: _________________________________    Цыбуля Е.В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подпись, инициалы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   Токарев С.Н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подпись, инициалы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    Попкова Е.В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подпись, инициалы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екретарь комиссии: _______________________________   Винникова Л.И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подпись, инициалы)</w:t>
      </w:r>
    </w:p>
    <w:sectPr>
      <w:footerReference w:type="default" r:id="rId4"/>
      <w:type w:val="nextPage"/>
      <w:pgSz w:w="11906" w:h="16800"/>
      <w:pgMar w:left="1701" w:right="567" w:gutter="0" w:header="0" w:top="85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</w:tblGrid>
    <w:tr>
      <w:trPr/>
      <w:tc>
        <w:tcPr>
          <w:tcW w:w="3433" w:type="dxa"/>
          <w:tcBorders/>
        </w:tcPr>
        <w:p>
          <w:pPr>
            <w:pStyle w:val="Foot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</w:tblGrid>
    <w:tr>
      <w:trPr/>
      <w:tc>
        <w:tcPr>
          <w:tcW w:w="3433" w:type="dxa"/>
          <w:tcBorders/>
        </w:tcPr>
        <w:p>
          <w:pPr>
            <w:pStyle w:val="Foot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5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Style16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Emphasis">
    <w:name w:val="Emphasis"/>
    <w:qFormat/>
    <w:rPr>
      <w:i/>
      <w:iCs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eastAsia="Times New Roman" w:cs="Times New Roman"/>
      <w:lang w:bidi="ar-SA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Прижатый влево"/>
    <w:basedOn w:val="Normal"/>
    <w:next w:val="Normal"/>
    <w:qFormat/>
    <w:pPr/>
    <w:rPr>
      <w:rFonts w:ascii="Times New Roman CYR" w:hAnsi="Times New Roman CYR" w:eastAsia="Times New Roman CYR" w:cs="Times New Roman CYR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 CYR" w:cs="Times New Roman CY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57:00Z</dcterms:created>
  <dc:creator>User-cons2</dc:creator>
  <dc:description/>
  <cp:keywords/>
  <dc:language>en-US</dc:language>
  <cp:lastModifiedBy>user</cp:lastModifiedBy>
  <dcterms:modified xsi:type="dcterms:W3CDTF">2020-07-14T07:2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893</vt:lpwstr>
  </property>
</Properties>
</file>