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Пояснительная записка к решению Совета Калининского сельского поселения Калининского района «О внесении изменений в решение Совета Калининского сельского поселения Калининского района от 07 декабря 2020 года № 61 «О бюджете Калининского сельского поселения Калининского района на 2021 год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Настоящая пояснительная записка содержит информацию об основных изменениях доходной и расходной частей бюджета поселения на 2021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юджет Калининского сельского поселения Калининского района на 2021 год, утвержденный решением Совета Калининского сельского поселения Калининского района № 61 от 07.12.2020г. по доходам в сумме 83314,5 тыс. рублей и по расходам в сумме 87314,5 тыс. рублей, после нижеизложенных изменений соста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очненный бюджет на 2021 год по доходам 97399,1 тыс. руб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точненный бюджет на 2021 год по расходам 115343,5 тыс. руб., в том числе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общегосударственные вопросы 15620,0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ациональная оборона – 736,0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ациональная безопасность и правоохранительная деятельность – 320,0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ациональная экономика – 31123,3 тыс. руб.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жилищно – коммунальное хозяйство – 37746,5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образование – 170 тыс. руб.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культура и кинематография – 27558,0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физическая культура и спорт –1748,0 тыс.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оциальная политика – 321,7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фицит бюджета – 20944,4 тыс. руб.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>
          <w:sz w:val="23"/>
          <w:szCs w:val="23"/>
        </w:rPr>
        <w:t>- остатки денежных средств 2020 года – 20944,4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Изменения, предлагаемые для внесения в бюдж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232 Бюджетного кодекса Российской Федерации предлагаетс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За счет субсидии бюджетам на обеспечение комплексного развития сельских территорий увеличить на сумму 1251,7 тыс. рублей по муниципальной программе Калининского сельского поселения Калининского района "Капитальный ремонт и ремонт автомобильных дорог местного значения Краснодарского края», субсидии на обеспечение комплексного развития сельских территорий (разработка проектной документации на строительство объектов социальной и инженерной инфраструктуры) уменьшить на сумму 4791,3 тыс. рублей по муниципальная программе энергосбережения и повышения энергетической эффективности в Калининском сельском поселении Калининского района, мероприятия на обеспечение комплексного развития сельских территорий (разработка проектной документации на строительство объектов социальной и инженерной инфраструктуры), за счет прочих субсидий бюджетам поселений уменьшить на 142,3 тыс. рублей по муниципальной программе Калининского сельского поселения Калининского района "Капитальный ремонт и ремонт автомобильных дорог местного значения Краснодарского кра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За счет увеличения доходных источников: -единый сельскохозяйственный налог на 500,0 тыс. руб., - прочие поступления от денежных взысканий (штрафов) и иных сумм в возмещение ущерба, зачисляемые в бюджеты поселений на 21,0 тыс. рублей, - прочие неналоговые доходы бюджетов сельских поселений на 30,0 тыс. рублей, уменьшение доходных источников - прочие доходы от оказания платных услуг получателями средств бюджетов поселений и компенсации затрат государства бюджетов поселений на 18,0 тыс. рублей, - доходы, поступающие в порядке возмещения расходов, понесенных в связи с эксплуатацией имущества поселений на 10,0 тыс. рублей на расходы по муниципальной программе Калининского сельского поселения Калининского района "Капитальный ремонт и ремонт автомобильных дорог местного значения Краснодарского края» (для ремонта дорог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ерераспределение средств:         </w:t>
      </w:r>
    </w:p>
    <w:p>
      <w:pPr>
        <w:pStyle w:val="Normal"/>
        <w:jc w:val="both"/>
        <w:rPr>
          <w:sz w:val="23"/>
          <w:szCs w:val="23"/>
        </w:rPr>
      </w:pPr>
      <w:bookmarkStart w:id="0" w:name="_Hlk61535941"/>
      <w:r>
        <w:rPr>
          <w:sz w:val="23"/>
          <w:szCs w:val="23"/>
        </w:rPr>
        <w:t xml:space="preserve">- Расходы по </w:t>
      </w:r>
      <w:bookmarkEnd w:id="0"/>
      <w:r>
        <w:rPr>
          <w:sz w:val="23"/>
          <w:szCs w:val="23"/>
        </w:rPr>
        <w:t>классификации – уменьшение по статье "Прочие мероприятия по благоустройству поселений " на сумму 448,0 тыс. рублей для увеличения расходов по Муниципальной программе Калининского сельского поселения Калининского района "Развитие физической культуры и спорта» на 210,0 тыс. рублей, по статье содержание мест захоронения на 238,0 тыс.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Начальник финансового отдела</w:t>
      </w:r>
    </w:p>
    <w:p>
      <w:pPr>
        <w:pStyle w:val="Normal"/>
        <w:rPr/>
      </w:pPr>
      <w:r>
        <w:rPr>
          <w:sz w:val="23"/>
          <w:szCs w:val="23"/>
        </w:rPr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7:00Z</dcterms:created>
  <dc:creator>Наташа</dc:creator>
  <dc:description/>
  <cp:keywords/>
  <dc:language>en-US</dc:language>
  <cp:lastModifiedBy>Катя</cp:lastModifiedBy>
  <cp:lastPrinted>2021-06-08T15:04:00Z</cp:lastPrinted>
  <dcterms:modified xsi:type="dcterms:W3CDTF">2021-09-01T11:50:00Z</dcterms:modified>
  <cp:revision>6</cp:revision>
  <dc:subject/>
  <dc:title>Пояснительная записка</dc:title>
</cp:coreProperties>
</file>