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,</w:t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лининского сельского поселения</w:t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</w:t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В.Г.Боровик</w:t>
      </w:r>
    </w:p>
    <w:p>
      <w:pPr>
        <w:pStyle w:val="Normal"/>
        <w:ind w:firstLine="4820"/>
        <w:rPr/>
      </w:pPr>
      <w:r>
        <w:rPr>
          <w:rFonts w:cs="Times New Roman" w:ascii="Times New Roman" w:hAnsi="Times New Roman"/>
          <w:sz w:val="24"/>
          <w:szCs w:val="24"/>
        </w:rPr>
        <w:t>«_____»__________2011 год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открытого конкурса по отбору управляющих организац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правления многоквартирными домами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8 Федерального закона от 29 декабря 2004 года                    № 189-ФЗ «О введении в действие Жилищного кодекса Российской Федерации», статьей 161 Жилищного кодекса Российской Федерации, постановлением Правительства Российской Федерации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я Законодательного Собрания Краснодарского края от 20 марта 2007 года № 2979-П «О проведении органами местного самоуправления открытых конкурсов по отбору управляющих организаций для управления многоквартирными домами», распоряжением главы администрации Краснодарского края от 13 апреля 2007 года № 330-р «О мерах по реализации постановления Законодательного Собрания Краснодарского края «О проведении органами местного самоуправления открытых конкурсов по отбору управляющих организаций для управления многоквартирными домами» и организации ведения мониторинга многоквартирных домов по способу управления ими» проводится открытый конкурс по отбору управляющих организаций для управления многоквартирными домами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алининского сельского поселения Калининск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дрес: ст.Калининская,  ул.Советская, 40, тел.8(86163) 21-4-36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</w:t>
      </w:r>
      <w:r>
        <w:rPr>
          <w:b/>
          <w:color w:val="0070C0"/>
        </w:rPr>
        <w:t>адм-калина.рф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объектов конкурса (общее имущество собственников помещений в многоквартирном доме):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425"/>
        <w:gridCol w:w="3119"/>
        <w:gridCol w:w="850"/>
        <w:gridCol w:w="992"/>
        <w:gridCol w:w="1418"/>
        <w:gridCol w:w="1134"/>
        <w:gridCol w:w="1134"/>
      </w:tblGrid>
      <w:tr>
        <w:trPr>
          <w:trHeight w:val="795" w:hRule="atLeast"/>
        </w:trPr>
        <w:tc>
          <w:tcPr>
            <w:tcW w:w="978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многоквартирных домов расположенных на территории Калининского сельского поселения Калининского района, способ управления в которых не выбран или не реализован, являющиеся объектом конкурс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от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 многоквартирного дома в котором способ управления не реализован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тажность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постройк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варти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площадь МК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обеспечения заявки, рублей</w:t>
            </w:r>
          </w:p>
        </w:tc>
      </w:tr>
      <w:tr>
        <w:trPr>
          <w:trHeight w:val="54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Калини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Мира, 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0,6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Р 1 д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3,9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.Юбилейный, д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,8</w:t>
            </w:r>
          </w:p>
        </w:tc>
      </w:tr>
      <w:tr>
        <w:trPr>
          <w:trHeight w:val="210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: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общая площадь МКД являющиеся объектом конкур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язательных работ и услуг по содержанию и ремонту объектов:</w:t>
      </w:r>
    </w:p>
    <w:p>
      <w:pPr>
        <w:pStyle w:val="Style17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земельного участка, входящего в состав общего имущества многоквартирного дома: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етание земельного участка в летний период.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мусора с газона, очистка урн.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вижка и подметание снега при отсутствии снегопадов;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вижка и подметание снега при снегопаде;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мусора на контейнерных площадках.</w:t>
      </w:r>
    </w:p>
    <w:p>
      <w:pPr>
        <w:pStyle w:val="Style17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ногоквартирного дома к сезонной эксплуатации.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водосточных труб, колен, воронок.</w:t>
      </w:r>
    </w:p>
    <w:p>
      <w:pPr>
        <w:pStyle w:val="Style17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онсервирование и ремонт системы центрального отопления, ремонт просевшей отмостки.</w:t>
      </w:r>
    </w:p>
    <w:p>
      <w:pPr>
        <w:pStyle w:val="Style17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разбитых стекол окон и дверей в помещениях общего пользования.</w:t>
      </w:r>
    </w:p>
    <w:p>
      <w:pPr>
        <w:pStyle w:val="Style17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Ремонт, регулировка, промывка, испытание, расконсервация систем центрального отопления, утепление бойлеров, утепление и прочистка дымовентиляционных каналов, консервация поливочных систем, проверка состояния и ремонт продухов в цоколях зданий, ремонт и утепление наружных водоразборных кранов и колонок, ремонт и укрепление входных дверей.</w:t>
      </w:r>
    </w:p>
    <w:p>
      <w:pPr>
        <w:pStyle w:val="Style17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хнических осмотров и мелкий ремонт.</w:t>
      </w:r>
    </w:p>
    <w:p>
      <w:pPr>
        <w:pStyle w:val="Style17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Проведение технических осмотров и устранение незначительных неисправностей</w:t>
        <w:tab/>
        <w:t>в системах вентиляции и дымоудаления, электротехнических устройств.</w:t>
      </w:r>
    </w:p>
    <w:p>
      <w:pPr>
        <w:pStyle w:val="Style17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е обслуживание.</w:t>
      </w:r>
    </w:p>
    <w:p>
      <w:pPr>
        <w:pStyle w:val="Style17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атизация.</w:t>
      </w:r>
    </w:p>
    <w:p>
      <w:pPr>
        <w:pStyle w:val="Style17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секция.</w:t>
      </w:r>
    </w:p>
    <w:p>
      <w:pPr>
        <w:pStyle w:val="Style17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мещений общего пользования.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етание полов во всех помещениях общего пользования.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етание полов кабины лифта и влажная уборка.</w:t>
      </w:r>
    </w:p>
    <w:p>
      <w:pPr>
        <w:pStyle w:val="Style17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чистка и влажная уборка мусорных камер.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е и протирка закрывающих устройств мусоропровода.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е работы и услуги по содержанию и ремонту общего имущества многоквартирного дома уточняются индивидуально для каждого многоквартирного дома решением общего собрания собственников помещений совместно с управляющей организацией. 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платы за содержание и ремонт общего имущества в многоквартирных жилых домах: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содержание и ремонт общего имущества в многоквартирном доме назначается общим собранием собственников помещений в многоквартирном доме совместно с управляющей организацией, но не ниже экономически обоснованного тарифа управляющей организации 9,28 рублей за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и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оммунальных услуг, предоставляемых управляющей организацией:</w:t>
      </w:r>
    </w:p>
    <w:p>
      <w:pPr>
        <w:pStyle w:val="Style17"/>
        <w:numPr>
          <w:ilvl w:val="0"/>
          <w:numId w:val="3"/>
        </w:numPr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Санитарные работы по содержанию помещений общего пользования.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чердачного и подвального помещений.</w:t>
      </w:r>
    </w:p>
    <w:p>
      <w:pPr>
        <w:pStyle w:val="Style17"/>
        <w:numPr>
          <w:ilvl w:val="0"/>
          <w:numId w:val="3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орка земельного участка, входящего в состав общего имущества многоквартирного дома.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мусора с газона.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ижка газонов.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езка деревьев и кустов.</w:t>
      </w:r>
    </w:p>
    <w:p>
      <w:pPr>
        <w:pStyle w:val="Style17"/>
        <w:numPr>
          <w:ilvl w:val="1"/>
          <w:numId w:val="3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и текущий ремонт детских и спортивных площадок, элементов благоустройства.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вижка и подметание снега при отсутствии снегопада.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вижка и подметание снега с чердаков при снегопаде.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наледи.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расывание, сбивание сосулек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готовка многоквартирного дома к сезонной эксплуатации.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водосточных труб, колен, воронок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дение технических осмотров и мелкий ремонт.</w:t>
      </w:r>
    </w:p>
    <w:p>
      <w:pPr>
        <w:pStyle w:val="Style17"/>
        <w:numPr>
          <w:ilvl w:val="1"/>
          <w:numId w:val="3"/>
        </w:numPr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Проведение технических осмотров и устранение незначительных неисправностей в системах водопровода, канализации, теплоснабжения, электротехнических устройств.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ка и наладка систем отопления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транение аварий и выполнение заявок населения.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аварийных ситуаций.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явок населения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полнительные работы по ремонту общего имущества.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даменты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(ремонт) продухов фундамента.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(ремонт) приямков.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(ремонт) отмостки.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(ремонт) гидроизоляции. </w:t>
      </w:r>
    </w:p>
    <w:p>
      <w:pPr>
        <w:pStyle w:val="Style17"/>
        <w:numPr>
          <w:ilvl w:val="1"/>
          <w:numId w:val="3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(ремонт) вводов инженерных коммуникаций в подвальные помещения через фундаменты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лконы, козырьки, лоджии и эркеры </w:t>
      </w:r>
    </w:p>
    <w:p>
      <w:pPr>
        <w:pStyle w:val="Style17"/>
        <w:numPr>
          <w:ilvl w:val="1"/>
          <w:numId w:val="3"/>
        </w:numPr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Ремонт несущих конструкций балконов, лоджий, козырьков и эркеров.</w:t>
      </w:r>
    </w:p>
    <w:p>
      <w:pPr>
        <w:pStyle w:val="Style17"/>
        <w:numPr>
          <w:ilvl w:val="1"/>
          <w:numId w:val="3"/>
        </w:numPr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Восстановление (ремонт) ограждений балконов и лоджи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крытия</w:t>
      </w:r>
    </w:p>
    <w:p>
      <w:pPr>
        <w:pStyle w:val="Style17"/>
        <w:numPr>
          <w:ilvl w:val="1"/>
          <w:numId w:val="3"/>
        </w:numPr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Заделка неплотностей вокруг трубопроводов отопления и горячего водоснабжения, проходящего через перекрыт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ы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полов.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городки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0. Восстановление и ремонт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енные, кирпичные, железобетонные стены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Устранение повреждений стен, в том числе в подвалах и чердаках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странение деформации стен и перегородок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осстановление (ремонт) разрушений и повреждений отделочного слоя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Герметизация, теплоизоляция межпанельных и иных швов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Окраска фасадов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Окраска стен помещений общего пользова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ыши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Устранение протечек кровли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Восстановление (ремонт) вентиляционных устройств (оборудования)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Окраска металлической кровли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0. Покрытие мягких кровель защитными мостиками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Ремонт и установка радио и телевизионных антенн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осстановление (ремонт) выходов на крышу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осстановление (ремонт) дымоходов вентиляционных труб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8.4. Восстановление (ремонт) парапетов, архитектурных деталей и т.д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Восстановление (ремонт) водоотвода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Ремонт примыканий и заделка стыков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на, двери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Восстановление (ремонт) дверей в помещениях общего пользования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Восстановление (ремонт) окон в помещениях общего пользования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Замена дверей в помещениях общего пользования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. Восстановление (ремонт) дверных и оконных откосов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стницы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Ремонт ограждений, поручней и предохранительных сеток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Ремонт, замена перил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Окраска металлических элементов лестниц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Устройство, ремонт пандусов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оснабжение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Ремонт, модернизация внутридомовых тепловых сете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9.6. Ремонт, промывка отопительных элементов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9.7. Ремонт, модернизация центральных и индивидуальных тепловых пунктов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 Восстановление теплоизоляции систем теплоснабжения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. Ремонт элеваторного узл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0. Ремонт или замена неисправных приборов учета и регулирова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ячее водоснабжение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Ремонт, замена внутридомовых систем горячего водоснабжения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Ремонт, замена проверка коллективных приборов учета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Ремонт бойлеров, котлов подготовки горячей воды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Теплоизоляция сетей горячего водоснабжения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Окраска сетей и устройств горячего водоснабже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снабжение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Ремонт сетей внутридомовых сетей газоснабже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домовое электрооборудование и телеоборудование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 Ремонт замена шкафов вводных и вводно-распределительных устройств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8. Ремонт, замена аппаратуры защиты, контроля общего пользования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9. Ремонт внутридомового электрооборудования общего пользования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монт, замена внутридомовых электрических сетей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Ремонт, замена этажных щитков и шкафов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Ремонт, замена приборов учета и регулирования общего пользования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Ремонт, замена осветительных установок общего пользова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1.4. Ремонт, замена антенного оборудова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снабжение и водоотведение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Ремонт, замена внутридомовых сетей водоснабже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1.6. Ремонт, замена внутридомовых сетей водоотведе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7. Ремонт оборудования, приборов и арматуры водопроводной сети общего пользова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ы внешнего благоустройства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8. Ремонт объектов внешнего благоустройства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9. Строительство объектов внешнего благоустройства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Место, порядок и срок подачи заявки на участие в конкурсе:</w:t>
      </w:r>
    </w:p>
    <w:p>
      <w:pPr>
        <w:pStyle w:val="Normal"/>
        <w:ind w:left="142" w:firstLine="56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вки на участие в конкурсе подаются в комиссию по адресу: Краснодарский край,     Калининский район, ст.Калининская, ул.Советская, 40 кабинет главы, телефон 8(86163) 21-4-36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, заинтересованное лицо подает заявку на участие в конкурсе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ачи заявок не менее 25 дней со дня опубликования извещ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на участие в открытом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включает в себя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ведения и документы о претенденте: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аименование, организационно-правовую форму, место нахождения, почтовый адрес – для юридического лица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ФИО, данные документа, удостоверяющего личность, место жительства – для индивидуального предпринимателя;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телефона;</w:t>
      </w:r>
    </w:p>
    <w:p>
      <w:pPr>
        <w:pStyle w:val="Normal"/>
        <w:ind w:left="142" w:firstLine="566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иску из Единого государственного реестра индивидуальных предпринимателей и юридических лиц;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внесение средств в качестве обеспечения заявки на участие в конкурсе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 копию документов, подтверждающих соответствие претендента требованию установленного правилами проведения конкурса;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утвержденного бухгалтерского баланса за последний отчетный период;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 и нанимателями жилых помещений по договору социального найма и договору найма жилых помещений государственного или муниципального жилого фонда платы за содержание и ремонт жилого помещения и платы за коммунальные услуги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Место, дата и время вскрытия конвертов на участие в конкурсе: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рты с заявками на участие в открытом конкурсе будут вскрыты  10 января 2012 года в 10:00 часов по адресу: ст.Калининская, ул.Советская, 40 кабинет главы 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Место, дата и время рассмотрения конкурсной комиссией заявок на участие в конкурсе: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0 января  2012г 10:00 часов по адресу: ст.Калининская, ул.Советская, 40 кабинет главы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 Место, дата и время проведения конкурса: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конкурс по отбору управляющих организаций для управления многоквартирными домами будет проводиться 1</w:t>
      </w:r>
      <w:r>
        <w:rPr>
          <w:rFonts w:cs="Times New Roman" w:ascii="Times New Roman" w:hAnsi="Times New Roman"/>
          <w:sz w:val="24"/>
          <w:szCs w:val="24"/>
        </w:rPr>
        <w:t>6 января 2012 года в 10:00 часов по адресу: Краснодарский край, Калининский район, ст.Калининская, ул.Советская, 40 кабинет главы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                                                                                                 Н.П.Тюр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67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5:13:00Z</dcterms:created>
  <dc:creator>Агашков</dc:creator>
  <dc:description/>
  <cp:keywords/>
  <dc:language>en-US</dc:language>
  <cp:lastModifiedBy>User</cp:lastModifiedBy>
  <cp:lastPrinted>2010-03-24T15:34:00Z</cp:lastPrinted>
  <dcterms:modified xsi:type="dcterms:W3CDTF">2011-12-07T04:17:00Z</dcterms:modified>
  <cp:revision>22</cp:revision>
  <dc:subject/>
  <dc:title/>
</cp:coreProperties>
</file>