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Глава Калининског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Калини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 В.Г.Боров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08 декабря 2011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>Конкурсная документ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бора управляющей организ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011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:                                                                                                 ст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60"/>
        <w:gridCol w:w="659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, установленные к претендентам конкурса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рок внесения собственниками помещений в многоквартирном доме платы за содержание и ремонт жилого помещения и коммунальные услуги                                                                                                      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заявки на участие в конкурсе, инструкция по ее заполнению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, в течение которого победитель  конкурса должен подписать договоры управления многоквартирным домом и предоставление обеспечение исполнения обязательств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 к порядку изменения обязательств сторон по договору управления многоквартирным домом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 начала выполнения  управляющей организацией обязательств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и срок представления обеспечения исполнения обязательств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оплаты собственниками помещений в многоквартирном доме работ и услуг в случае неисполнения или ненадлежащего исполнения управляющей организацией обязательств по договорам  управления многоквартирным домом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способы</w:t>
            </w:r>
            <w:r>
              <w:rPr/>
              <w:t xml:space="preserve"> о</w:t>
            </w:r>
            <w:r>
              <w:rPr>
                <w:b/>
                <w:i/>
              </w:rPr>
              <w:t>существления собственниками помещений в многоквартирном доме контроля за выполнением управляющей организацией ее обязательств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обязательных работ и услуг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дополнительных работ и услуг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 действия  договоров управления многоквартирным домом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визиты банковского счета для перечисления денежных средств в качестве обеспечения заявки на участие в конкурсе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проведения осмотров заинтересованными лицами и претендентами объекта конкурса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5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ы о состоянии общего имущества собственников помещений в  многоквартирном доме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я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>1. Требования, установленные к претендентам конкурс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 отношении претендента не проводится процедура банкротства либо в отношении претендента – юридического лица не проводится процедура ликви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Деятельность претендента не приостановлена в порядке, предусмотренном Кодексом Российской 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Отсутствие у претендента кредиторской задолженности за последний завершенный отчетный период в размере свыше  70 процентов балансовой стоимости активов претендента по данным бухгалтерской отчетности за последний завершенный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2. Срок внесения собственниками помещений в многоквартирном доме платы за содержание и ремонт жилого помещения и коммунальные услуг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/>
        <w:t>Плата за содержание и ремонт вносится Собственником ежемесячно до десятого числа месяца, следующего за истекшим, в соответствии с единым платежным документом, предъявленным Управляющей организацией либо уполномоченным ею лицом не позднее  первого числа месяца, следующего за истекши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лата за коммунальные услуги вносится Собственником ежемесячно до десятого числа месяца, следующего за истекшим, в соответствии с единым платежным документом, предоставляемым ресурсоснабжающими организациями либо уполномоченными ими лицом не позднее первого числа месяца, следующего за истекши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3. Форма заявки на участие в конкурсе, инструкция по ее заполнению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Форма заявки представлена в </w:t>
      </w:r>
      <w:r>
        <w:rPr>
          <w:b/>
        </w:rPr>
        <w:t>Приложении № 1</w:t>
      </w:r>
      <w:r>
        <w:rPr/>
        <w:t xml:space="preserve"> к настоящей конкурсной документации.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ИНСТРУКЦИЯ  по заполнению формы заявки на участие в конкурсе: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</w:t>
      </w:r>
      <w:r>
        <w:rPr/>
        <w:t>Для участия в конкурсе заинтересованное лицо подает заявку на участие в конкурсе по прилагаемой форм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 оформлении заявки необходимо указать следующее:</w:t>
      </w:r>
    </w:p>
    <w:p>
      <w:pPr>
        <w:pStyle w:val="Normal"/>
        <w:jc w:val="both"/>
        <w:rPr>
          <w:i/>
          <w:i/>
        </w:rPr>
      </w:pPr>
      <w:r>
        <w:rPr>
          <w:i/>
        </w:rPr>
        <w:t>1.сведения и документы о претенденте:</w:t>
      </w:r>
    </w:p>
    <w:p>
      <w:pPr>
        <w:pStyle w:val="Normal"/>
        <w:jc w:val="both"/>
        <w:rPr/>
      </w:pPr>
      <w:r>
        <w:rPr/>
        <w:t>наименование, организационно-правовую форму, место нахождение, почтовый адрес – для юридического лица;</w:t>
      </w:r>
    </w:p>
    <w:p>
      <w:pPr>
        <w:pStyle w:val="Normal"/>
        <w:jc w:val="both"/>
        <w:rPr/>
      </w:pPr>
      <w:r>
        <w:rPr/>
        <w:t>фамилия, имя, отчество, данные документа, удостоверяющего личность, место жительства – для индивидуального предпринимателя;</w:t>
      </w:r>
    </w:p>
    <w:p>
      <w:pPr>
        <w:pStyle w:val="Normal"/>
        <w:jc w:val="both"/>
        <w:rPr/>
      </w:pPr>
      <w:r>
        <w:rPr/>
        <w:t>номер телефона;</w:t>
      </w:r>
    </w:p>
    <w:p>
      <w:pPr>
        <w:pStyle w:val="Normal"/>
        <w:jc w:val="both"/>
        <w:rPr/>
      </w:pPr>
      <w:r>
        <w:rPr/>
        <w:t>выписку из единого государственного реестра юридических лиц – для юридических лиц;</w:t>
      </w:r>
    </w:p>
    <w:p>
      <w:pPr>
        <w:pStyle w:val="Normal"/>
        <w:jc w:val="both"/>
        <w:rPr/>
      </w:pPr>
      <w:r>
        <w:rPr/>
        <w:t>выписку из единого государственного реестра индивидуальных предпринимателей – для индивидуального предпринимателя;</w:t>
      </w:r>
    </w:p>
    <w:p>
      <w:pPr>
        <w:pStyle w:val="Normal"/>
        <w:jc w:val="both"/>
        <w:rPr/>
      </w:pPr>
      <w:r>
        <w:rPr/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 на участие в конкурсе;</w:t>
      </w:r>
    </w:p>
    <w:p>
      <w:pPr>
        <w:pStyle w:val="Normal"/>
        <w:jc w:val="both"/>
        <w:rPr/>
      </w:pPr>
      <w:r>
        <w:rPr/>
        <w:t>реквизиты банковского счета для возврата средств, внесенных в качестве обеспечения  заявки на участие в конкурсе;</w:t>
      </w:r>
    </w:p>
    <w:p>
      <w:pPr>
        <w:pStyle w:val="Normal"/>
        <w:jc w:val="both"/>
        <w:rPr>
          <w:i/>
          <w:i/>
        </w:rPr>
      </w:pPr>
      <w:r>
        <w:rPr>
          <w:i/>
        </w:rPr>
        <w:t>2.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jc w:val="both"/>
        <w:rPr/>
      </w:pPr>
      <w:r>
        <w:rPr/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jc w:val="both"/>
        <w:rPr/>
      </w:pPr>
      <w:r>
        <w:rPr/>
        <w:t>копию документов, подтверждающих соответствие претендента  установленным федеральными законами 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jc w:val="both"/>
        <w:rPr/>
      </w:pPr>
      <w:r>
        <w:rPr/>
        <w:t>копию утвержденного бухгалтерского баланса за последний  отчетный период;</w:t>
      </w:r>
    </w:p>
    <w:p>
      <w:pPr>
        <w:pStyle w:val="Normal"/>
        <w:jc w:val="both"/>
        <w:rPr>
          <w:i/>
          <w:i/>
        </w:rPr>
      </w:pPr>
      <w:r>
        <w:rPr>
          <w:i/>
        </w:rPr>
        <w:t>3)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4. Срок, в течение которого победитель  конкурса должен подписать договоры управления многоквартирным домом и предоставление обеспечение исполнения обязательст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/>
        <w:t xml:space="preserve">   </w:t>
      </w:r>
      <w:r>
        <w:rPr/>
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 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jc w:val="both"/>
        <w:rPr/>
      </w:pPr>
      <w:r>
        <w:rPr/>
        <w:tab/>
        <w:t xml:space="preserve">Проект договора управления многоквартирным домом представлен в </w:t>
      </w:r>
      <w:r>
        <w:rPr>
          <w:b/>
        </w:rPr>
        <w:t>Приложении 2</w:t>
      </w:r>
      <w:r>
        <w:rPr/>
        <w:t xml:space="preserve"> к настоящей конкурсной документ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5.  Требования  к порядку изменения обязательств сторон по договору управления многоквартирным дом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рядок изменения обязательств сторон по договору управления многоквартирным домом предусматривает, что указанные обязательства могут  быть изменены только в случае наступления обстоятельств непреодолимой силы либо на основании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6.  Срок  начала выполнения  управляющей организацией обязательст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ок начала выполнения управляющей организацией возникших по результатам конкурса обязательств, который должен составлять не более 30 дней с даты окончания направления собственникам помещений в многоквартирном доме подписанных управляющей организацией и подготовленных  проектов договоров управления многоквартирным домом. Управляющая организация вправе взимать с собственников помещений  плату за содержание и ремонт жилого помещения, а также плату за коммунальные услуги в порядке, предусмотренном условиями конкурса и договором  управления многоквартирным домом с даты начала выполнения обязательств, возникших по результатам конкурса. Собственники обязаны вносить указанные плат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7. Размер и срок представления обеспечения исполнения обязательст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бедитель конкурса в течение 10 рабочих дней с даты утверждения протокола конкурса представляет организатору конкурса  обеспечение исполнение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МЕР ОБЕСПЕЧЕНИЯ ОБЯЗАТЕЛЬСТВ (из расчета коэффициента, равного 0,5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Л О Т  № 1  - 1392,20  руб. (33411,50/12*0,5)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i/>
        </w:rPr>
        <w:t xml:space="preserve">Л О Т № 2   </w:t>
      </w:r>
      <w:r>
        <w:rPr/>
        <w:t xml:space="preserve">- </w:t>
      </w:r>
      <w:r>
        <w:rPr>
          <w:i/>
        </w:rPr>
        <w:t>1203,30 руб. (28878,20/12*0,5)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>
          <w:i/>
        </w:rPr>
        <w:t>Л О Т № 3   -</w:t>
      </w:r>
      <w:r>
        <w:rPr/>
        <w:t xml:space="preserve">  </w:t>
      </w:r>
      <w:r>
        <w:rPr>
          <w:i/>
        </w:rPr>
        <w:t>1210,60 руб. (29055,40/12*0,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8. Порядок  оплаты собственниками помещений в многоквартирном доме работ и услуг в случае неисполнения или ненадлежащего исполнения управляющей организацией обязательств по договорам  управления многоквартирным дом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 управляющей  организацией обязательств по договорам управления многоквартирным домом, предусматривает право собственников оплачивать фактически выполненные работы и оказанные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9. Формы и способы</w:t>
      </w:r>
      <w:r>
        <w:rPr/>
        <w:t xml:space="preserve"> о</w:t>
      </w:r>
      <w:r>
        <w:rPr>
          <w:b/>
          <w:i/>
        </w:rPr>
        <w:t>существления собственниками помещений в многоквартирном доме контроля за выполнением управляющей организацией ее обязательст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                 </w:t>
      </w:r>
      <w:r>
        <w:rPr/>
        <w:t>Формы и способы осуществления собственниками помещений в многоквартирном доме  контроля за выполнением управляющей организацией ее обязательств по договорам управления многоквартирным домом предусматривают:</w:t>
      </w:r>
    </w:p>
    <w:p>
      <w:pPr>
        <w:pStyle w:val="Normal"/>
        <w:ind w:firstLine="708"/>
        <w:jc w:val="both"/>
        <w:rPr/>
      </w:pPr>
      <w:r>
        <w:rPr/>
        <w:t>- обязанность управляющей организации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ind w:firstLine="708"/>
        <w:jc w:val="both"/>
        <w:rPr/>
      </w:pPr>
      <w:r>
        <w:rPr/>
        <w:t>- право собственника помещения в многоквартирном доме за 15 дней до окончания срока действия договора 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 деятельность, осуществляемую управляющими организац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. Перечень обязательных работ и услу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Уборка земельного участка, входящего в состав общего имущества многоквартирного дома</w:t>
      </w:r>
    </w:p>
    <w:p>
      <w:pPr>
        <w:pStyle w:val="Normal"/>
        <w:jc w:val="both"/>
        <w:rPr/>
      </w:pPr>
      <w:r>
        <w:rPr/>
        <w:t>1.1.Вывоз твердых бытовых отход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2.Подготовка многоквартирного дома к сезонной эксплуатации</w:t>
      </w:r>
    </w:p>
    <w:p>
      <w:pPr>
        <w:pStyle w:val="Normal"/>
        <w:jc w:val="both"/>
        <w:rPr/>
      </w:pPr>
      <w:r>
        <w:rPr/>
        <w:t>1.Замена разбитых стекол окон и дверей в помещениях общего пользования</w:t>
      </w:r>
    </w:p>
    <w:p>
      <w:pPr>
        <w:pStyle w:val="Normal"/>
        <w:jc w:val="both"/>
        <w:rPr/>
      </w:pPr>
      <w:r>
        <w:rPr/>
        <w:t>2.Ремонт и укрепление входных двер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Проведение технических осмотров и мелкий ремонт </w:t>
      </w:r>
    </w:p>
    <w:p>
      <w:pPr>
        <w:pStyle w:val="Normal"/>
        <w:jc w:val="both"/>
        <w:rPr/>
      </w:pPr>
      <w:r>
        <w:rPr/>
        <w:t>1.Проведение технических осмотров и устранение незначительных неисправностей в системах вентиляции, дымоудаления, электротехнических устройств</w:t>
      </w:r>
    </w:p>
    <w:p>
      <w:pPr>
        <w:pStyle w:val="Normal"/>
        <w:jc w:val="both"/>
        <w:rPr/>
      </w:pPr>
      <w:r>
        <w:rPr/>
        <w:t>2. Освещение подъездов</w:t>
      </w:r>
    </w:p>
    <w:p>
      <w:pPr>
        <w:pStyle w:val="Normal"/>
        <w:jc w:val="both"/>
        <w:rPr/>
      </w:pPr>
      <w:r>
        <w:rPr/>
        <w:t>3.Аварийное обслужив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. Перечень дополнительных работ и услу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1 .Санитарные работы по содержанию помещений общего пользования</w:t>
      </w:r>
    </w:p>
    <w:p>
      <w:pPr>
        <w:pStyle w:val="Normal"/>
        <w:jc w:val="both"/>
        <w:rPr>
          <w:i/>
          <w:i/>
          <w:iCs/>
          <w:spacing w:val="-2"/>
        </w:rPr>
      </w:pPr>
      <w:r>
        <w:rPr>
          <w:spacing w:val="-7"/>
        </w:rPr>
        <w:t xml:space="preserve">1.1 .Протирка пыли с колпаков </w:t>
      </w:r>
      <w:r>
        <w:rPr>
          <w:spacing w:val="-4"/>
        </w:rPr>
        <w:t xml:space="preserve">светильников, подоконников в </w:t>
      </w:r>
      <w:r>
        <w:rPr>
          <w:spacing w:val="-6"/>
        </w:rPr>
        <w:t>помещениях общего пользования</w:t>
      </w:r>
    </w:p>
    <w:p>
      <w:pPr>
        <w:pStyle w:val="Normal"/>
        <w:jc w:val="both"/>
        <w:rPr/>
      </w:pPr>
      <w:r>
        <w:rPr>
          <w:spacing w:val="-7"/>
        </w:rPr>
        <w:t xml:space="preserve">1.2. Мытье и протирка дверей и окон в </w:t>
      </w:r>
      <w:r>
        <w:rPr>
          <w:spacing w:val="-5"/>
        </w:rPr>
        <w:t>помещениях общего пользовани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. Уборка земельного участка, входящего     в     состав     общего     имущества  многоквартирного дома</w:t>
      </w:r>
    </w:p>
    <w:p>
      <w:pPr>
        <w:pStyle w:val="Normal"/>
        <w:shd w:fill="FFFFFF" w:val="clear"/>
        <w:rPr>
          <w:i/>
          <w:i/>
          <w:iCs/>
          <w:lang w:eastAsia="ar-SA"/>
        </w:rPr>
      </w:pPr>
      <w:r>
        <w:rPr>
          <w:spacing w:val="-8"/>
        </w:rPr>
        <w:t>2.1 .Подрезка деревьев и кустов</w:t>
      </w:r>
    </w:p>
    <w:p>
      <w:pPr>
        <w:pStyle w:val="Normal"/>
        <w:jc w:val="both"/>
        <w:rPr/>
      </w:pPr>
      <w:r>
        <w:rPr>
          <w:spacing w:val="-4"/>
        </w:rPr>
        <w:t xml:space="preserve">2.2. Очистка и текущий ремонт детских и </w:t>
      </w:r>
      <w:r>
        <w:rPr>
          <w:spacing w:val="16"/>
        </w:rPr>
        <w:t xml:space="preserve">спортивных площадок, элементов </w:t>
      </w:r>
      <w:r>
        <w:rPr>
          <w:spacing w:val="-13"/>
        </w:rPr>
        <w:t>благоустройства</w:t>
      </w:r>
    </w:p>
    <w:p>
      <w:pPr>
        <w:pStyle w:val="Normal"/>
        <w:jc w:val="both"/>
        <w:rPr/>
      </w:pPr>
      <w:r>
        <w:rPr>
          <w:spacing w:val="-8"/>
        </w:rPr>
        <w:t>2.3. Ликвидация наледи</w:t>
      </w:r>
    </w:p>
    <w:p>
      <w:pPr>
        <w:pStyle w:val="Normal"/>
        <w:shd w:fill="FFFFFF" w:val="clear"/>
        <w:snapToGrid w:val="false"/>
        <w:ind w:right="5" w:hanging="0"/>
        <w:jc w:val="both"/>
        <w:rPr/>
      </w:pPr>
      <w:r>
        <w:rPr>
          <w:spacing w:val="1"/>
        </w:rPr>
        <w:t xml:space="preserve">2.4. Сбрасывание снега с крыш, сбивание </w:t>
      </w:r>
      <w:r>
        <w:rPr>
          <w:spacing w:val="-6"/>
        </w:rPr>
        <w:t>сосулек</w:t>
      </w:r>
    </w:p>
    <w:p>
      <w:pPr>
        <w:pStyle w:val="Normal"/>
        <w:shd w:fill="FFFFFF" w:val="clear"/>
        <w:rPr>
          <w:i/>
          <w:i/>
          <w:iCs/>
          <w:spacing w:val="-4"/>
        </w:rPr>
      </w:pPr>
      <w:r>
        <w:rPr>
          <w:i/>
          <w:iCs/>
          <w:spacing w:val="-4"/>
        </w:rPr>
        <w:t>3. Услуги вывоза бытовых отходов</w:t>
      </w:r>
    </w:p>
    <w:p>
      <w:pPr>
        <w:pStyle w:val="Normal"/>
        <w:shd w:fill="FFFFFF" w:val="clear"/>
        <w:snapToGrid w:val="false"/>
        <w:ind w:right="5" w:hanging="0"/>
        <w:jc w:val="both"/>
        <w:rPr>
          <w:spacing w:val="-7"/>
        </w:rPr>
      </w:pPr>
      <w:r>
        <w:rPr>
          <w:spacing w:val="-7"/>
        </w:rPr>
        <w:t>3.1. Вывоз крупногабаритного мусора</w:t>
      </w:r>
    </w:p>
    <w:p>
      <w:pPr>
        <w:pStyle w:val="Normal"/>
        <w:shd w:fill="FFFFFF" w:val="clear"/>
        <w:snapToGrid w:val="false"/>
        <w:ind w:right="5" w:hanging="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4. Устранение аварии и выполнение заявок населения</w:t>
      </w:r>
    </w:p>
    <w:p>
      <w:pPr>
        <w:pStyle w:val="Normal"/>
        <w:shd w:fill="FFFFFF" w:val="clear"/>
        <w:snapToGrid w:val="false"/>
        <w:ind w:right="5" w:hanging="0"/>
        <w:jc w:val="both"/>
        <w:rPr/>
      </w:pPr>
      <w:r>
        <w:rPr>
          <w:spacing w:val="-9"/>
        </w:rPr>
        <w:t>4.1 .Устранение аварии</w:t>
      </w:r>
    </w:p>
    <w:p>
      <w:pPr>
        <w:pStyle w:val="Normal"/>
        <w:shd w:fill="FFFFFF" w:val="clear"/>
        <w:snapToGrid w:val="false"/>
        <w:ind w:right="5" w:hanging="0"/>
        <w:jc w:val="both"/>
        <w:rPr/>
      </w:pPr>
      <w:r>
        <w:rPr>
          <w:spacing w:val="-7"/>
        </w:rPr>
        <w:t>4.2. Выполнение заявок населения</w:t>
      </w:r>
    </w:p>
    <w:p>
      <w:pPr>
        <w:pStyle w:val="Normal"/>
        <w:shd w:fill="FFFFFF" w:val="clear"/>
        <w:snapToGrid w:val="false"/>
        <w:ind w:right="5" w:hanging="0"/>
        <w:jc w:val="both"/>
        <w:rPr/>
      </w:pPr>
      <w:r>
        <w:rPr>
          <w:bCs/>
        </w:rPr>
        <w:t>5.Дополнительные работы по ремонту общего имущества</w:t>
      </w:r>
    </w:p>
    <w:p>
      <w:pPr>
        <w:pStyle w:val="Normal"/>
        <w:shd w:fill="FFFFFF" w:val="clear"/>
        <w:snapToGrid w:val="false"/>
        <w:ind w:right="5" w:hanging="0"/>
        <w:jc w:val="both"/>
        <w:rPr>
          <w:i/>
          <w:i/>
          <w:iCs/>
          <w:spacing w:val="-2"/>
        </w:rPr>
      </w:pPr>
      <w:r>
        <w:rPr>
          <w:spacing w:val="-6"/>
        </w:rPr>
        <w:t>5.1.Восстановле</w:t>
      </w:r>
      <w:r>
        <w:rPr>
          <w:spacing w:val="-3"/>
        </w:rPr>
        <w:t xml:space="preserve">ние  (ремонт) </w:t>
      </w:r>
      <w:r>
        <w:rPr>
          <w:spacing w:val="-6"/>
        </w:rPr>
        <w:t>отмост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spacing w:val="-13"/>
        </w:rPr>
        <w:t xml:space="preserve">5.2.Ремонт, </w:t>
      </w:r>
      <w:r>
        <w:rPr>
          <w:spacing w:val="-5"/>
        </w:rPr>
        <w:t xml:space="preserve">замена </w:t>
      </w:r>
      <w:r>
        <w:rPr>
          <w:spacing w:val="-6"/>
        </w:rPr>
        <w:t xml:space="preserve">осветительных </w:t>
      </w:r>
      <w:r>
        <w:rPr>
          <w:spacing w:val="-5"/>
        </w:rPr>
        <w:t xml:space="preserve">установок </w:t>
      </w:r>
      <w:r>
        <w:rPr>
          <w:spacing w:val="-6"/>
        </w:rPr>
        <w:t xml:space="preserve">помещений </w:t>
      </w:r>
      <w:r>
        <w:rPr>
          <w:spacing w:val="-7"/>
        </w:rPr>
        <w:t xml:space="preserve">общего </w:t>
      </w:r>
      <w:r>
        <w:rPr>
          <w:spacing w:val="-6"/>
        </w:rPr>
        <w:t>пользования</w:t>
      </w:r>
    </w:p>
    <w:p>
      <w:pPr>
        <w:pStyle w:val="Normal"/>
        <w:jc w:val="both"/>
        <w:rPr>
          <w:spacing w:val="-10"/>
        </w:rPr>
      </w:pPr>
      <w:r>
        <w:rPr>
          <w:spacing w:val="-9"/>
        </w:rPr>
        <w:t>5.3. Строительст</w:t>
        <w:softHyphen/>
      </w:r>
      <w:r>
        <w:rPr>
          <w:spacing w:val="-4"/>
        </w:rPr>
        <w:t xml:space="preserve">во объектов </w:t>
      </w:r>
      <w:r>
        <w:rPr>
          <w:spacing w:val="-6"/>
        </w:rPr>
        <w:t xml:space="preserve">внешнего </w:t>
      </w:r>
      <w:r>
        <w:rPr>
          <w:spacing w:val="-5"/>
        </w:rPr>
        <w:t>благоустройст</w:t>
        <w:softHyphen/>
      </w:r>
      <w:r>
        <w:rPr>
          <w:spacing w:val="-10"/>
        </w:rPr>
        <w:t>ва</w:t>
      </w:r>
    </w:p>
    <w:p>
      <w:pPr>
        <w:pStyle w:val="Normal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12. Срок  действия  договоров управления многоквартирным домом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рок действия договоров управления многоквартирным домом считается равный 1 году, а также продление   их на 3 месяца, если:</w:t>
      </w:r>
    </w:p>
    <w:p>
      <w:pPr>
        <w:pStyle w:val="Normal"/>
        <w:ind w:firstLine="708"/>
        <w:jc w:val="both"/>
        <w:rPr/>
      </w:pPr>
      <w:r>
        <w:rPr/>
        <w:t>-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ind w:firstLine="708"/>
        <w:jc w:val="both"/>
        <w:rPr/>
      </w:pPr>
      <w:r>
        <w:rPr/>
        <w:t>-товарищество собственников жилья 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ind w:firstLine="708"/>
        <w:jc w:val="both"/>
        <w:rPr/>
      </w:pPr>
      <w:r>
        <w:rPr/>
        <w:t>-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ind w:firstLine="708"/>
        <w:jc w:val="both"/>
        <w:rPr/>
      </w:pPr>
      <w:r>
        <w:rPr/>
        <w:t>-другая управляющая организация, отобранная органом местного самоуправления для управления многоквартирным  домом не приступила к выполнению договора управления многоквартирным до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. Реквизиты банковского счета для перечисления денежных средств в качестве обеспечения заявки на участие в конкурсе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Адрес организатора проведения конкурса:  353780, Краснодарский край, Калининский район, ст. Калининская, ул. Советская 40, 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u w:val="none"/>
            <w:lang w:val="en-US"/>
          </w:rPr>
          <w:t>adm</w:t>
        </w:r>
        <w:r>
          <w:rPr>
            <w:rStyle w:val="InternetLink"/>
            <w:b/>
            <w:u w:val="none"/>
          </w:rPr>
          <w:t>_</w:t>
        </w:r>
        <w:r>
          <w:rPr>
            <w:rStyle w:val="InternetLink"/>
            <w:b/>
            <w:u w:val="none"/>
            <w:lang w:val="en-US"/>
          </w:rPr>
          <w:t>kalina</w:t>
        </w:r>
        <w:r>
          <w:rPr>
            <w:rStyle w:val="InternetLink"/>
            <w:b/>
            <w:u w:val="none"/>
          </w:rPr>
          <w:t>_2006@</w:t>
        </w:r>
        <w:r>
          <w:rPr>
            <w:rStyle w:val="InternetLink"/>
            <w:b/>
            <w:u w:val="none"/>
            <w:lang w:val="en-US"/>
          </w:rPr>
          <w:t>mai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 Телефоны: 8-86163-21-4-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 xml:space="preserve">ИНН 2333011010, КПП 233301001, </w:t>
      </w:r>
    </w:p>
    <w:p>
      <w:pPr>
        <w:pStyle w:val="Normal"/>
        <w:jc w:val="both"/>
        <w:rPr/>
      </w:pPr>
      <w:r>
        <w:rPr/>
        <w:t>УФК по Краснодарскому краю (Администрация Калининского сельского поселения Калининского района  л/с 05183016440)</w:t>
      </w:r>
    </w:p>
    <w:p>
      <w:pPr>
        <w:pStyle w:val="Normal"/>
        <w:jc w:val="both"/>
        <w:rPr/>
      </w:pPr>
      <w:r>
        <w:rPr/>
        <w:t>Наименование банка: ГРКЦ ГУ Банка России по Краснодарскому краю г.Краснодар</w:t>
      </w:r>
    </w:p>
    <w:p>
      <w:pPr>
        <w:pStyle w:val="Normal"/>
        <w:rPr/>
      </w:pPr>
      <w:r>
        <w:rPr/>
        <w:t xml:space="preserve">р/счет 40302810800003000138       </w:t>
      </w:r>
    </w:p>
    <w:p>
      <w:pPr>
        <w:pStyle w:val="Normal"/>
        <w:rPr/>
      </w:pPr>
      <w:r>
        <w:rPr/>
        <w:t>БИК 0403490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14. Порядок проведения осмотров заинтересованными лицами и претендентами объекта конкур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ициатор проведения конкурса – Администрация Калининского сельского поселения Калининского района - организует проведение осмотра  претендентами и другими заинтересованными лицами  объекта конкурса.</w:t>
      </w:r>
    </w:p>
    <w:p>
      <w:pPr>
        <w:pStyle w:val="Normal"/>
        <w:ind w:firstLine="708"/>
        <w:jc w:val="both"/>
        <w:rPr/>
      </w:pPr>
      <w:r>
        <w:rPr/>
        <w:t>Осмотр проводится по следующему графи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02 ноября 2011 года  - в 10-00 часо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09 ноября 2011 года – в 10-0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ноября 2011 года – в 10-0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ноября 2011 года – в 10-00 часо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15. Акты о состоянии общего имущества собственников помещений в  многоквартирном дом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Л  О  Т  №  1</w:t>
      </w:r>
      <w:r>
        <w:rPr>
          <w:b/>
          <w:i/>
        </w:rPr>
        <w:t xml:space="preserve">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       ул.Мира, 145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   23:10:0403072:0: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               типовой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од постройки                                   1989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                 15%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        20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       -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                  подлежащим сносу                                                                  -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9. Количество этажей                             4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                            есть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            -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                          -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                           -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                      24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                    -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                    7986</w:t>
        <w:tab/>
        <w:tab/>
        <w:t>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           1984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) жилых помещений (общая площадь квартир)  </w:t>
        <w:tab/>
        <w:t>1326,7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                      432,7</w:t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        -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0. Количество лестниц  </w:t>
        <w:tab/>
        <w:t>5</w:t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1995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2,3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                       -</w:t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 xml:space="preserve"> -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    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                         -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5"/>
        <w:gridCol w:w="2977"/>
        <w:gridCol w:w="2154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ан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ан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но-рубироид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чат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5"/>
        <w:gridCol w:w="2977"/>
        <w:gridCol w:w="2154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Калини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 В.Г.Боровик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«__»_________________ 2011г</w:t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Л  О  Т  №  2</w:t>
      </w:r>
      <w:r>
        <w:rPr>
          <w:b/>
          <w:i/>
        </w:rPr>
        <w:t xml:space="preserve">                   </w:t>
      </w:r>
    </w:p>
    <w:p>
      <w:pPr>
        <w:pStyle w:val="Normal"/>
        <w:spacing w:before="80" w:after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       МКР 1 дом 2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2. Кадастровый номер многоквартирного дома (при его наличии) 23:10:0403091:0:71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               типовой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4. Год постройки                                   1979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                 20%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        30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       -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                                                                -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                           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                            -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            -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                          -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                           -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                      14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                    -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                    3285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jc w:val="both"/>
        <w:rPr>
          <w:sz w:val="24"/>
          <w:szCs w:val="2"/>
        </w:rPr>
      </w:pPr>
      <w:r>
        <w:rPr>
          <w:sz w:val="24"/>
          <w:szCs w:val="2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           956,7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) жилых помещений (общая площадь квартир)  </w:t>
        <w:tab/>
        <w:t>854,5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                      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        -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0. Количество лестниц  </w:t>
        <w:tab/>
        <w:t>3</w:t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1995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2,1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                       -</w:t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 xml:space="preserve"> -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    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25. Кадастровый номер земельного участка (при его наличии)                          -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29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й блок ФС-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бло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ная на деревянной обрешет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чаты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29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Калини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 В.Г.Боровик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«__»_________________ 2011г</w:t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  <w:sz w:val="32"/>
          <w:szCs w:val="32"/>
        </w:rPr>
        <w:t>Л  О  Т  №  3</w:t>
      </w:r>
      <w:r>
        <w:rPr>
          <w:b/>
          <w:i/>
        </w:rPr>
        <w:t xml:space="preserve">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       пер.Юбилейный, дом 3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23:10:0403092:018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               типовой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од постройки                                   198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                 20%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        25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       -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                                                                -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                           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                           есть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            -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                          -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                           -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                       1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                    -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 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. Строительный объем                      4762</w:t>
        <w:tab/>
        <w:tab/>
        <w:t>куб. м</w:t>
      </w:r>
    </w:p>
    <w:p>
      <w:pPr>
        <w:pStyle w:val="Normal"/>
        <w:pBdr>
          <w:top w:val="single" w:sz="4" w:space="1" w:color="000000"/>
        </w:pBdr>
        <w:ind w:right="29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right="29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9.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>а)многоквартирного дома с лоджиями, балконами, шкафами, коридорами и лестничными клетками             975,8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) жилых помещений (общая площадь квартир)  </w:t>
        <w:tab/>
        <w:t>830,3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                      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        -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0. Количество лестниц  </w:t>
        <w:tab/>
        <w:t>3</w:t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1995" w:leader="none"/>
          <w:tab w:val="left" w:pos="3969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>67,1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                       -</w:t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 xml:space="preserve"> -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    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                         -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15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ный, железобет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ан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ная на деревянной обрешет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чат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2"/>
        <w:gridCol w:w="2965"/>
        <w:gridCol w:w="20"/>
        <w:gridCol w:w="2134"/>
        <w:gridCol w:w="26"/>
      </w:tblGrid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Калини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 В.Г.Боровик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«__»_________________ 2011</w:t>
      </w:r>
    </w:p>
    <w:p>
      <w:pPr>
        <w:pStyle w:val="Normal"/>
        <w:rPr/>
      </w:pPr>
      <w:r>
        <w:rPr/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З А Я В К 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                         управления 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Заявление об участие в конкурсе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организационно-правовая форма, наименование/ фирменное наименование  организации или ф.и.о. физического лица, данные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кумента, удостоверяющие личность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место нахождения, почтовый адрес организации или место жительства индивидуального предпринимателя, номер телеф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и по адресу: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16"/>
          <w:szCs w:val="16"/>
        </w:rPr>
        <w:t>(адрес многоквартирного дома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24"/>
          <w:szCs w:val="24"/>
        </w:rPr>
        <w:t>Средства, внесенные в качестве обеспечения заявки на участие  в конкурсе, просим возвратить на счет: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(реквизиты банковского счета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Предложения претендента по условиям договора управления многоквартирн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мом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описание предлагаемого претендентом в качестве условия договора управления многоквартирным домом способа внесения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ственниками  помещений в многоквартирном  доме и нанимателями жилых помещений по договору социального найма 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найма жилых помещений государственного или муниципального жилищного фонда платы за содержание и ремонт жилого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мещения и коммунальные услуг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24"/>
          <w:szCs w:val="24"/>
        </w:rPr>
        <w:t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16"/>
          <w:szCs w:val="16"/>
        </w:rPr>
        <w:t>(реквизиты банковского счета претенден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ыписка из Единого государственного реестра  юридических лиц (для юридического лица), 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наименование и реквизиты документов, количество лис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2.документ, подтверждающий  полномочия лица на осуществление  действий от имени юридического лица или индивидуального  предпринимателя, подавших заявку  на участие в конкурсе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именование и реквизиты документов, количество листов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документы, подтверждающие  внесение денежных средств в качестве обеспечения  заявки на участие в конкурсе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именование и реквизиты документов, количество листов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пии документов, подтверждающих соответствие  претендента требованию, установленному  подпунктом 1 пункта 15 Правил проведения органом местного самоуправления  открытого конкурса по отбору  управляющей организации для управления  многоквартирным домом, в случае если федеральным законом установлены требования  к лицам, осуществляющим  выполнение работ, оказание услуг, предусмотренных  договором управления многоквартирным дом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и реквизиты документов, количество лис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утвержденный бухгалтерский баланс за последний год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наименование и реквизиты документов, количество листов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олжность, ф.и.о. руководителя организации  или ф.и.о. индивидуального предпринимателя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__________________________                                         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подпись)                                                                                             ( 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_______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 О Г О В О 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ения многоквартирным домом №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ул.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4"/>
          <w:szCs w:val="24"/>
        </w:rPr>
        <w:t>ст.Калининская                                                                  «_______»_______________201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16"/>
          <w:szCs w:val="16"/>
        </w:rPr>
        <w:t>(наименование Управляюще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именуемая в дальнейшем «Управляющая организация», в лице 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(учредительные документы,  конкурс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 с одной стороны и собственники помещений в многоквартирном доме, расположенном по адресу: _______________________________________, ул. _____________________, именуемые в дальнейшем «Собственники», с другой стороны (именуемые в дальнейшем «Стороны»)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Предмет Договор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По настоящему Договору на основании решения общего собрания собственников помещений в многоквартирном доме (далее – общее собрание) от «___»__________201   г. №____ Собственники поручают, а Управляющая организация принимает на себя обязательства по управлению многоквартирным домом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1.Выбор обслуживающих, ресурсоснабжающих и прочих организаций, а также заключение с ними договоров от имени, в интересах и за счет Соб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Представление интересов Собственников в органах государственной власти и  местного самоуправления, в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3.В пределах финансирования, осуществляемого Собственниками, выполнение работ и оказание услуг по содержанию и текущему ремонту (а в случае принятия Собственниками соответствующего решения – выполнение  работ по капитальному ремонту (далее – капитальный ремонт))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4.Контроль и требование исполнения договорных  обязательств обслуживающими, ресурсоснабжающими и прочими организациями, в том числе  объема, качества и сроков предоставления Собственникам жилых, коммунальных и прочи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1.1.5.Приемка работ и услуг,  выполненных и оказанных по заключенным договор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6.Начисление, сбор и перерасчет платежей Собственников за содержание, текущий (капитальный) ремонт, коммунальные и прочие услуги с правом передачи этих полномочий по договору третьи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7.Установление и фиксирование факта неисполнения или ненадлежащего исполнения договорных обязательств, участие в составлении соответствующи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8.Составление актов по фактам причинения вреда имуществу Соб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9.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10.Проверка технического состояния общего имущества. Состав общего имущества в многоквартирном доме производится по форме согласно Приложению № 1, являющему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11.Подготовка предложений и экономических  расчетов по планируемым работам и/или услугам, касающимся содержания, текущего (капитального) ремонта, модернизации, приращения и реконструкции обще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12.Расчет размеров платежей, сборов и взносов для каждого Собствен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13.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14.Прием и рассмотрение обоснованных обращений и жалоб Собственников на действия (бездействие) обслуживающих, ресурсоснабжающих и проч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15.Выдача Собственникам справок и иных документов в пределах свои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6.Ведение бухгалтерской, статистической и иной докумен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17.Определение перечня мероприятий по ресурсосбережению и обеспечение их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18.Распоряжение общим имуществом (сдача в аренду, размещение оборудования, предоставление в пользование, проведение работ и т.д.) с последующим использованием полученных от этого денежных средств на содержание, текущий и капитальный ремонт, а также на иные цели, устанавливаемые Собственниками либо Управляющей организацией с согласия Собственников (при наличии кворума, предусмотренного действующим законодательством Российской Федерации) в пределах предоставленных ими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19.Совершение других юридически значимых и иных действий, направленных на управление многоквартирным до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0.Выполнение иных предусмотренных действующим законодательством Российской Федерации функций, определенных в соответствии с правомерными решениями Соб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1.Оказание прочих услуг Собственникам на основании отдельных согла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Обязанности и права  Сторо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выполнении настоящего Договора Стороны руководствуются Конституцией Российской Федерации, Жилищным кодексом Российской Федерации, Гражданским кодексом Российской Федерации, Правилами и нормами технической эксплуатации жилищного фонда, Правилами содержания общего имущества в многоквартирном доме, Правилами установления и определения нормативов потребления коммунальных услуг, Порядком предоставления коммунальных услуг гражданам, утвержденными Правительством Российской Федерации и иными нормативными правовыми актами субъекта Российской Федерации Волгоградская область 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Управляющая организация обяз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Осуществлять управление многоквартирным домом в соответствии с условиями настоящего Договора и нормами действующего законодательств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2.Обеспечивать предоставление услуг и выполнение работ по надлежащему содержанию и ремонту общего имущества Собственников в многоквартирном доме (в том числе и услуги по управлению многоквартирным домом) в зависимости от фактического состояния общего имущества и в пределах денежных средств, поступающих в адрес Управляющей организации от  Собствен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данных работ и услуг определяется согласно Приложениям №№ 2,3, являющимся неотъемлемыми частям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Планировать и выполнять работы и оказывать услуги по содержанию и ремонту общего имущества в многоквартирном доме, самостоятельно либо путем заключения от имени и за счет Собственников договоров с третьими лицами на отдельные виды работ  и услуг по содержанию, текущему и капитальному  ремонту; осуществлять приемку работ по вышеуказанно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Представлять интересы Собственников по предмету Договора, в том числе по заключению Договоров, направленных на достижение целей настоящего Договора, во всех организациях, предприятиях и учреждениях любых организационно-правовых форм и уров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5.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6.Действуя от имени Собственников и в пределах осуществляемой ими платы, принимать меры к устранению недостатков качества выполненных работ и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7.По поручению Собственников производить начисление, сбор, расщепление и перерасчет платежей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8.Обеспечивать регистрационный учет проживающих в многоквартирном доме граждан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, а также выдавать соответствующие справки обратившимся гражданам.</w:t>
      </w:r>
    </w:p>
    <w:p>
      <w:pPr>
        <w:pStyle w:val="Normal"/>
        <w:jc w:val="both"/>
        <w:rPr/>
      </w:pPr>
      <w:r>
        <w:rPr>
          <w:sz w:val="24"/>
          <w:szCs w:val="24"/>
        </w:rPr>
        <w:t>2.1.9.В течение 2 рабочих дней с даты получения жалобы (заявления, требования, претензии) извещать Собственника, о ее приеме и начале ее рассмотрения по существу либо об отказе в ее принятии с указанием причин такого от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0.Представлять отчеты о проделанной работе в порядке, установленном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1.Составлять по требованию Собственников акты по фактам несвоевременного и/или некачественного предоставления коммунальных услуг и выполнения работ по содержанию и ремонту общего имущества  Соб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2.Обеспечивать организацию круглосуточного аварийно-диспетчерского обслуживания многоквартирного дома с целью устранения аварий, а также выполнение заявок в сроки, установленные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3.Производить осмотры многоквартирного дома, жилых и нежилых помещений в нем, инженерно-технического оборудования, подготовку к сезонной эксплуатации в порядке и сроки, установленные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4.Обеспечивать Собственника информацией об оказываемых услугах, тарифах, условия оплаты, режиме предоставления услуг, в том числе  наличии  сертификата в отношении услуг, подлежащих сертификации посредством информационных стендов, размещенных в административном помещении Управляюще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5.После выполнения условий, предусмотренных пунктом 2.1.9. раздела 2 настоящего Договора, рассматривать в течение 28 дней обоснованные жалобы и заявления Собственников, касающиеся предоставления услуг, содержания и ремонта общего имущества и давать по ним полные и исчерпывающие ответы в указанный срок, а также принимать меры к своевременному устранению указанных в них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>2.1.16.Информировать Собственника путем размещения в общедоступных местах (на входных дверях в подъезды) сообщений о плановых перерывах предоставления коммунальных услуг, предстоящем ремонте общего имущества в многоквартирном доме не позднее, чем за 10 рабочих дней до начала переры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7.В течение первого квартала текущего года представлять уполномоченному общим собранием лицу отчет о выполнении Договора за предыдущи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8.Выдавать заверенную копию Договора любой иной документации, обязательное бесплатное предоставление которой не предусмотрено настоящим Договором либо действующим законодательством Российской Федерации, обратившемуся Собственнику за его с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9.Выполнять иные обязанности, предусмотренные действующим законодательством Российской Федер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Собственн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Обеспечивать надлежащее содержание общего имущества путем заключения настоящего  Договора в соответствии с действующим законодательством Российской Федерации и решением обще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Нести ответственность за надлежащее содержание общего имущества в соответствии с настоящим Договором и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С момента возникновения права собственности на помещение в многоквартирном доме  своевременно и полностью вносить Управляющей организации плату за содержание и ремонт общего имущества многоквартирного дома соразмерно площади жилого (нежилого) помещения в порядке, определяемом  Управляющей орган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С момента возникновения права собственности на помещение в многоквартирном доме своевременно и полностью вносить плату за коммунальные услуги (холодное водоснабжение, водоотведение, теплоснабжение), в том числе за лиц, проживающих в принадлежащем Собственнику помещении, ресурсоснабжающим организациям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Соблюдать правила пожарной безопасности, правила пользования жилыми помещениями и другие требования действующего законодательства 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6.Представлять Управляющей организации информацию о лицах (контактные телефоны, адреса), имеющих доступ в помещение Собственника в случае его временного отсутствия на случай проведения аварийных работ, а в случае непредставления такой информации возместить причиненный ущерб гражданам и юридическим лицам и их имущ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7.Извещать Управляющую организацию в течение 10 дней об изменении числа проживающих, в том числе временно проживающих в жилых помещениях лиц, вселившихся в жилое помещение в качестве временно проживающих граждан на срок более 5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8.По требованию  Управляющей организации и в согласованные сроки представить в Управляющую организацию копию свидетельства  регистрации права собственности на помещение и предъявить оригинал для сверки. Указанная обязанность возникает у Собственника, заключившего настоящий Договор, однократно. Все последующие копии свидетельства представляются по 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9.Выбрать на общем собрании лиц, наделенных полномочиями по контролю за выполнением  договорных обязательств по настоящему Договору, которым Управляющая организация согласно условиям настоящего Договора будет представлять краткий письменный отчет о выполнении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0.Письменно уведомлять Управляющую организацию об отчуждении помещения в десятидневный срок с момента регистрации права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2.2.11.Нести, иные обязанности, предусмотренные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3.Управляющая организация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Определять перечень и периодичность выполнения необходимых работ по содержанию, текущему и капитальному ремонту общего имущества в многоквартирном доме на основании актов обследований многоквартирного дома и правомочных решений и заявок Собственников в течение срока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2.Осуществлять представительство от имени Собственников по ранее возникшим договорным отношениям между Собственниками и ресурсоснабжающими организациями, выражающееся в осуществлении контроля исполнения обязательств в части предоставления услуг надлежащего качества и количества (при условии их опл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3.Самостоятельно определить порядок, сроки и способ выполнения работ, необходимых для выполнения обязательств по настоящему Договору, привлекать сторонние организации, имеющие необходимые навыки, оборудование, лицензии и другие разрешительные документы к выполнению работ по содержанию и ремонту общего имущества многоквартирного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4.Допускать перерывы в обеспечении Собственников коммунальными услугами для проведения ремонтных и профилактических работ на срок не более 15 дней в год, а также в связи со стихийными бедствиями и чрезвычайными ситуациями, не зависящими от воли Управляющей организации и ресурсоснабжающих организаций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5.Требовать внесения платы за выполнение работы по содержанию и ремонту, а также пеней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6.Требовать допуска в занимаемое Собственником помещение работников или представителей Управляющей организации ( в том числе работников аварийных служб) в заранее согласованное время для осмотра технического и санитарного состояния внутриквартирного оборудования и выполнения необходимых ремонтных работ, а для ликвидации аварий – в люб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7.Требовать от Собственника полного возмещения ущерба, причиненного по вине Собственника и (или) членов его семьи общему имуществу, в случае невыполнения Собственником обязанности допускать в занимаемое им жилое помещение  работников и представителей исполнителя (в том числе работников аварийных служб), в случаях, указанных в пункте 2,3,6 раздела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8.В заранее согласованное с Собственником время, но не чаще 1 раза в 6 месяцев, осуществлять проверку правильности снятия Собственником показаний индивидуальных приборов учета, их исправности, а также целостности на них плом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9.В случае угрозы безопасности для жизни и здоровья граждан, сохранности имущества в многоквартирном доме перераспределять имеющиеся  средства и выполнять работы для ее устранения с последующим уведомлением Собственников в течение 10 дней с момента проведения соответствующих работ способом, предусмотренным пунктом 2,1,16 раздела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0.Осуществлять иные права, предусмотренные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4.Собственник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1.В пределах предоставленных Управляющей организации полномочий и в пределах объема финансирования (оплаты услуг) требовать надлежащего исполнения Управляющей организацией ее обязанностей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2.Получать в необходимых объемах коммунальные услуги надлежащего качества, безопасные для его жизни, здоровья и не причиняющие вреда его имущ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3.Получать в установленном действующим законодательством Российской федерации порядке от Управляющей организации сведения о состоянии расчетов по оплате коммунальных услуг, о выполненных работах и иную информацию через уполномоченного представителя, выбранного на общем собр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4.Быть в порядке, установленном действующим законодательством Российской Федерации, полностью или частично освобожденным от оплаты коммунальных услуг в период временного отсутствия по месту постоянного жительства или за период не предоставления коммун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5.Осуществлять иные права, предусмотренные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Платежи по Договор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Размер платы за содержание и ремонт определяется общим собранием Собственников с учетом предложений Управляющей организации. При отсутствии соответствующего решения Собственников размер указанной платы рассчитывается по тарифам, установленным уполномоченными органами.</w:t>
      </w:r>
    </w:p>
    <w:p>
      <w:pPr>
        <w:pStyle w:val="Normal"/>
        <w:jc w:val="both"/>
        <w:rPr/>
      </w:pPr>
      <w:r>
        <w:rPr>
          <w:sz w:val="24"/>
          <w:szCs w:val="24"/>
        </w:rPr>
        <w:t>3.2.Размер платы за коммунальные услуги определяется исходя из показаний приборов учета, а при их отсутствии, исходя из нормативов потребления коммунальных услуг, и рассчитывается по тарифам, установленным уполномоченными орга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Размер платы за капитальный ремонт Собственникам устанавливается общим собранием в соответствии с действующим законодательством Российской Федерации с учетом предложений Управляющей организации о сроках капитального ремонта, необходимом объеме работ, стоимости материалов, порядке финансирования ремонта, сроках возмещения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>3.4.Плата за содержание и ремонт, вносится Собственником, ежемесячно до десятого числа месяца, следующего за истекшим, в соответствии с единым платежным документом, предъявленным Управляющей организацией либо уполномоченным ею лицом не позднее  первого числа месяца, следующего за истек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Плата за коммунальные услуги вносится Собственником ежемесячно до десятого числа месяца, следующего за истекшим, в соответствии с единым платежным документом, предоставляемым ресурсоснабжающими организациями либо уполномоченными ими лицом не позднее первого числа месяца, следующего за истек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По согласованию с Управляющей организацией Собственник  может погасить имеющуюся задолженность по внесению платы, предусмотренной подпунктами 3.1.-3.3. раздела 3 настоящего Договора, работами по благоустройству территории, прилегающей к многоквартирному дому, а также другими работами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Ответственность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Собственники несут ответственность за надлежащее содержание обще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Управляющая организация несет ответственность по настоящему Договору в объеме взятых обязательств с момента вступления Договора в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Управляющая организация не отвечает за ущерб, который возникает  для Собственников из-за недостатка средств на содержание общего имущества в многоквартирном доме и (или) ремонт общего имущества многоквартирного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Управляющая организация не отвечает по обязательствам Собственников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Ответственность по сделкам, совершенным Управляющей организацией со сторонними организациями  самостоятельно, несет Управляющая организац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6.В случае нарушения Собственником сроков внесения платежей, установленных разделом 3 настоящего Договора, Управляющая организация вправе взыскать  с него пени в размере </w:t>
      </w:r>
      <w:r>
        <w:rPr>
          <w:b/>
          <w:sz w:val="24"/>
          <w:szCs w:val="24"/>
        </w:rPr>
        <w:t>1/300</w:t>
      </w:r>
      <w:r>
        <w:rPr>
          <w:sz w:val="24"/>
          <w:szCs w:val="24"/>
        </w:rPr>
        <w:t xml:space="preserve"> (одной трехсотой)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 по день фактической оплаты включительно. Размер пени указывается в счете, ежемесячно представляемом Управляющей организацией либо уполномоченным  ею лицом, и подлежит уплате Собственником одновременно с оплатой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При нарушении Собственником обязательств, предусмотренных настоящим Договором (в том числе пунктами 2.3.6,  2.3.8 раздела 2 настоящего Договора),  Собственник несет ответственность в соответствии с действующим законодательством Российской Федерации перед Управляющей  организацией и третьими лицами за все последствия, возникшие в результате каких-либо аварийных и иных ситуаций, в том числе повлекших за собой порчу общего имущества в многоквартирном доме или порчу имущества других  Соб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Во всех остальных случаях нарушения своих обязательств по договору Стороны несут ответственность за надлежащее содержание общего имущества в соответствии с действующим законодательством  Российской Федерации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Особые услов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Собственник переуступает Управляющей организации право  требования исполнения обязательств лицами, пользующимися помещениями Собственника (нанимателями) в части своевременной оплаты услуг и работ по содержанию и ремонту общего имущества, а также оплате коммун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Граница эксплутационной ответственности между общедомовым оборудованием и оборудованием помещения в многоквартирном доме определяется в соответствии с Правилами содержания общего имущества в многоквартирном доме, утверждаемыми Правительством  Российской Федерации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Капитальный ремонт общего имущества в многоквартирном доме производится за счет Собственников по отдельному Договору в порядке, предусмотренном пунктами 2.3.1. раздела 2 и 3.3. раздела 3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Все приложения к настоящему Договору являются неотъемлемой частью настоящего Договора, без которых Договор считается недействите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Срок действия Договора. Порядок изменения и расторж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Договор заключен на три года. Управляющая организация приступает к исполнению своих обязательств с момента подписания договора более чем 50 % Собственников при наличии кворума общего собрания, предусмотренного действующим законодательством Российской Федерации, оформленного протоколом общего собрания с одной стороны (акцепт) и подписью уполномоченного представителя Управляющей организации с другой стороны.</w:t>
      </w:r>
    </w:p>
    <w:p>
      <w:pPr>
        <w:pStyle w:val="Normal"/>
        <w:jc w:val="both"/>
        <w:rPr/>
      </w:pPr>
      <w:r>
        <w:rPr>
          <w:sz w:val="24"/>
          <w:szCs w:val="24"/>
        </w:rPr>
        <w:t>6.2.Договор может быть, досрочно расторгнут в соответствии с действующим законодательством Российской Федерации при условии письменного извещения Собственниками Управляющей организации за два месяца до даты расторжения при условии исполнения пункта 6.5. раздела 6 настоящего Договора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 письменному соглашению стор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 ликвидации Управляющей организации как юридического лица  либо в случаях ограничения в установленном действующим законодательством Российской Федерации порядке его уставной правоспособности, что повлечет для этой Стороны невозможность выполнения обязательств по настоящему Догово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 основании решения суда, после возмещения Сторонами имеющихся между ними задолж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В случае прекращения права собственности на помещение и предоставления соответствующих документов Управляющей организации у Собственника прекращаются обязательства по настоящему Договору при условии выполнения  пункта 6.5. раздела 6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6.4.В случае расторжения Договора, Управляющая организация за 30 дней до прекращения действия Договора обязана передать техническую документацию (базы данных) на многоквартирный дом и иные связанные с управлением таким домом документы вновь выбранной управляющей организации, руководящему органу  объединения собственников, одному из собственников, указанному в решении общего собрания данных собственников о выборе способа управления таким домом, а в отсутствие таковых любому собственнику на хра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Стороны обязаны завершить финансовые расчеты в течение одного месяца с момента расторж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6.6.Отчуждение помещения одним или несколькими из Собственников новому(ым)  Собственнику(ам) не является основанием для досрочного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При отсутствии письменного отказа одной из Сторон от пролонгации настоящего Договора или его пересмотре за один месяц  до его окончания настоящий Договор считается продленным на тот же срок и тех  же условиях. При этом до заключения нового Договора или внесения изменений в действующий Договор Стороны руководствуются условиям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.Вопросы, не урегулированные настоящим Договором, разрешаются в соответствии с действующим законодательством Российской 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Заключительные полож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Все споры по настоящему Договору решаются путем переговоров, а при невозможности достижения соглашения –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Вс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, принятого на общем собрании в порядке, предусмотренном пунктом 6.1. раздела 6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Настоящий Договор является обязательным для всех Собствен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7.4.Настоящий Договор составлен в трех экземплярах, имеющих равную юридическую силу. Один экземпляр хранится у уполномоченного общим собранием Собственника, второй – в администрации Фрунзенского сельского поселения, третий – у Управляюще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К настоящему Договору являются неотъемлемыми следующие приложения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Приложение № 1  </w:t>
      </w:r>
      <w:r>
        <w:rPr>
          <w:sz w:val="24"/>
          <w:szCs w:val="24"/>
        </w:rPr>
        <w:t xml:space="preserve"> «Состав общего имущества многоквартирного дом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Приложение № 2   </w:t>
      </w:r>
      <w:r>
        <w:rPr>
          <w:sz w:val="24"/>
          <w:szCs w:val="24"/>
        </w:rPr>
        <w:t>«Перечень работ по санитарно-техническому содержанию и ремонту общего имущества в многоквартирном дом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Приложение № 3   </w:t>
      </w:r>
      <w:r>
        <w:rPr>
          <w:sz w:val="24"/>
          <w:szCs w:val="24"/>
        </w:rPr>
        <w:t>«Перечень предоставляемых  коммунальных услуг и условия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Юридический  адрес и реквизит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вляющая организ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и индекс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/ факс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.счет №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арийная служба: телефон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________________________________ 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ждение Собственниками настоящего Договора на общем  собрании при голосовании пор вопросам повестки дня является его акцептом (подписание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 Решения собственников помещ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вопросам, поставленным на голосование на общем собрании. Протокол № _____ от «___»-____________2007 год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его имущества многоквартирного до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остав общего имущества  включа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помещения в многоквартирном доме, не являющиеся частями квартир и предназначенные для обслуживания </w:t>
      </w:r>
      <w:r>
        <w:rPr/>
        <w:t xml:space="preserve">  </w:t>
      </w:r>
      <w:r>
        <w:rPr>
          <w:sz w:val="24"/>
          <w:szCs w:val="24"/>
        </w:rPr>
        <w:t>более одного жилого и (или) нежилого помещения в этом многоквартирном доме   (далее – помещения общего пользования), в том числе межквартирные лестничные площадки, лестницы, коридоры, чердаки и технические подвалы, в которых имеются  инженерные коммуникации, иное обслуживающее более одного жилого и (или) нежилого помещения в многоквартирном доме  оборуд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крыш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)ограждающие несущие конструкции многоквартирного дома (включая фундаменты, несущие стены, плиты перекрытий, балконные и иные плиты и иные ограждающие несущие конструк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)ограждающие ненесущие конструкции многоквартирного дома, обслуживающие более одного жилого и (или)  нежилого помещения (включая окна и двери помещений общего пользования, перила м иные ограждающие ненесущие конструк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)механическое, электрическое, санитарно-техническое   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)земельный участок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)иные объекты, предназначенные для обслуживания, эксплуатации и благоустройства многоквартирного дома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alina_2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3:00Z</dcterms:created>
  <dc:creator>KoRAl</dc:creator>
  <dc:description/>
  <cp:keywords/>
  <dc:language>en-US</dc:language>
  <cp:lastModifiedBy>User</cp:lastModifiedBy>
  <dcterms:modified xsi:type="dcterms:W3CDTF">2011-12-07T04:23:00Z</dcterms:modified>
  <cp:revision>32</cp:revision>
  <dc:subject/>
  <dc:title>Срок внесения собственниками помещений в многоквартирном доме платы за содержание и ремонт жилого помещения и коммунальные услуги</dc:title>
</cp:coreProperties>
</file>