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567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6007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567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567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КАЛИНИНСКОГО СЕЛЬСКОГО ПОСЕЛЕНИЯ КАЛИН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6                                                                              № 35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Калининск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Калининского сельского поселения Калининского района «Проведение мероприятий для молодежи Калининского сельского поселения Калининского района» н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58"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мая 2013 года №104 – 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с Федеральным законом от 6 октября 2003 года №131 «Об общих принципах организации местного самоуправления в Российской Федерации, постановлением администрации Калининского сельского поселения Калининского района от 09 сентября 2015 года №273 «Об утверждении Порядка разработки, формирования, утверждения и реализации муниципальных целевых программ и Порядка проведения и критериев оценки эффективности муниципальных целевых программ», Уставом Калининского сельского поселения Калининского района п о с т а н о в л я ю: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Калининского сельского поселения Калинин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Проведение мероприятий для молодеж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Калининского района на 2017 год» согласно приложению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Калининского сельского поселения Калининского района (Токареву) обеспечить размещение настоящего постановления на официальном сайте администрации Калинин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01 января 2017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В.Г. Боров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се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1.2016   № 35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КАЛИНИН</w:t>
      </w:r>
      <w:r>
        <w:rPr>
          <w:rFonts w:cs="Times New Roman" w:ascii="Times New Roman" w:hAnsi="Times New Roman"/>
          <w:b/>
          <w:bCs/>
          <w:sz w:val="28"/>
          <w:szCs w:val="28"/>
        </w:rPr>
        <w:t>СКОГО СЕЛЬСКОГО ПОСЕЛЕНИЯ   КАЛИН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ВЕДЕНИЕ МЕРОПРИЯТИЙ ДЛЯ МОЛОДЕЖИ КАЛИНИНСКОГО СЕЛЬСКОГО ПОСЕЛЕНИЯ КАЛИНИН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 НА   2017 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сельского поселения Кали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«Проведение мероприятий для молодежи Калининского сельского поселения Калининского района» на 2017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532"/>
      </w:tblGrid>
      <w:tr>
        <w:trPr>
          <w:trHeight w:val="86" w:hRule="atLeast"/>
        </w:trPr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25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5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алининского сельского поселения  Калининского  района</w:t>
            </w:r>
          </w:p>
        </w:tc>
      </w:tr>
      <w:tr>
        <w:trPr>
          <w:trHeight w:val="86" w:hRule="atLeast"/>
        </w:trPr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25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6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86" w:hRule="atLeast"/>
        </w:trPr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25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алининского сельского поселения Калининского района при содействии МУ- Калининский Д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 «Библиотечная система Калининского сельского поселе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«Кин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ОУ СОШ №1, МБОУ СОШ №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лининское казачье общество.</w:t>
            </w:r>
          </w:p>
        </w:tc>
      </w:tr>
      <w:tr>
        <w:trPr>
          <w:trHeight w:val="86" w:hRule="atLeast"/>
        </w:trPr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2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86" w:hRule="atLeast"/>
        </w:trPr>
        <w:tc>
          <w:tcPr>
            <w:tcW w:w="25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86" w:hRule="atLeast"/>
        </w:trPr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25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Калини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молодежи в социальную практику и содействие ее профессиональной соци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в молодежной среде здорового образа жизни, системы традиционных нравственных и семейных ценностей, гражданское образование и патриотическое воспитание молодежи.</w:t>
            </w:r>
          </w:p>
        </w:tc>
      </w:tr>
      <w:tr>
        <w:trPr>
          <w:trHeight w:val="191" w:hRule="atLeast"/>
        </w:trPr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5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волонтер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, организация досуга и формирование системы продвижения инициативной и талантливой молодеж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й социализации молодежи, находящейся в трудной жизнен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лечение подростков, молодежи от негативных явлений в современной жизни (чел.).</w:t>
            </w:r>
          </w:p>
        </w:tc>
      </w:tr>
      <w:tr>
        <w:trPr>
          <w:trHeight w:val="191" w:hRule="atLeast"/>
        </w:trPr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25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5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число молодых людей, участвующих в реализации мероприятий программы (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молодых людей, принимающих участие в волонтерской деятельности (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молодых людей, участвующих в реализации мероприятий в сфере патриотического воспитания, а также профилактика этнического и религиозного экстремизма (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молодежных мероприятий (е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5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202" w:hRule="atLeast"/>
        </w:trPr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98" w:hRule="atLeast"/>
        </w:trPr>
        <w:tc>
          <w:tcPr>
            <w:tcW w:w="25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бюджетных ассигнований муниципальной программы</w:t>
            </w:r>
          </w:p>
        </w:tc>
        <w:tc>
          <w:tcPr>
            <w:tcW w:w="6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овых ресурсов,  предусмотренных на реализацию муниципальной программы  составляет   170 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5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5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5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5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5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center"/>
        <w:outlineLvl w:val="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ая государственная молодежная политика – один из важнейших инструментов развития страны, роста благосостояния ее граждан и совершенствования общественных отношени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ельное старение населения и неблагоприятные демографические тенденции заставят общество уже в ближайшем будущем предъявить к сегодняшним 14–30-летним жителям страны повышенные требования: молодежь станет основным трудовым ресурсом страны, ее трудовая деятельность в большей степени, чем деятельность ее родителей, станет источником средств  для  социального обеспечения детей, инвалидов и пожилых людей. Достаточно сказать, что коэффициент демографической нагрузки (количество нетрудоспособных на 1000 человек трудоспособного населения), по прогнозу Росстата, возрастет в 2016 году на 20 процентов по сравнению с 2005 годом и составит 709 человек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молодым людям присущ низкий уровень интереса и участия в событиях политической, экономической и культурной жизни, увеличиваются показатели смертности молодого поколения от неестественных причин. 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 вследствие употребления наркотиков и заболевания СПИДом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й прогноз условий развития России и Кубани, а также обстоятельств жизни молодежи в ближайшие десятилетия выдвигают требования по разработке новой муниципальной программы «Проведение мероприятий для молодежи Калининского сельского поселения Калининского района» на 2017 год (далее - Программа) в рамках реализации государственной   молодежной политики, обеспечивающей создание благоприятных 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убани около 1300 тысяч молодых людей в возрасте от 14 до 30 лет, из них  2967 человека проживают в Калининском сельском поселении Калинин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ных направлений муниципальной Программы, затрагивающих молодежную сферу в целом, предусматривает создание централизованных механизмов их координации и распространения на региональный и муниципальный уровни, а также  формирование системы индикаторов и показателей изменений вклада молодежи в социально-экономическое развитие Кубани. Данное решение проблемы возможно только при использовании программного метода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5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5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Цели, задачи, сроки и этапы реализации 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ями муниципальной программы являются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Калининского сельского поселения;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молодежи в социальную практику и содействие ее профессиональной социализации;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 молодежной среде здорового образа жизни, системы традиционных нравственных и семейных ценностей, гражданское образование и патриотическое воспитание.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азвитие волонтерской деятельност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ыявление, организация досуга и формирование системы продвижения инициативной и талантливой молодеж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й социализации молодежи, находящейся в трудной жизненной ситуаци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лечение подростков, молодежи от негативных явлений в современной жизни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рассчитана на 2017 год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 Калининского района «Развитие культуры Калининского сельского поселения Калининского района»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7088"/>
        <w:gridCol w:w="1843"/>
        <w:gridCol w:w="4111"/>
      </w:tblGrid>
      <w:tr>
        <w:trPr>
          <w:trHeight w:val="8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3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щего числа молодых людей, участвующих в реализации мероприяти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</w:tr>
      <w:tr>
        <w:trPr>
          <w:trHeight w:val="6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олодых людей, принимающих участие в волонтер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12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олодых людей, участвующих в реализации мероприятий в сфере патриотического воспитания, а также профилактика этнического и религиозного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>
          <w:trHeight w:val="10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молодеж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             </w:t>
      </w:r>
    </w:p>
    <w:p>
      <w:pPr>
        <w:sectPr>
          <w:type w:val="nextPage"/>
          <w:pgSz w:orient="landscape" w:w="16838" w:h="11906"/>
          <w:pgMar w:left="1701" w:right="567" w:gutter="0" w:header="0" w:top="42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 поселения                                                                                                       С.Н.Токарев      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и краткое описание  основных мероприятий муниципальной программы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предусмотрены отдельные мероприятия, направленные на осуществление государственной политики в области культуры, искусства и кинематографии, осуществляемые администрацией Калининского сельского поселения Калининского района при содействии МУ-Калининский ДК,  муниципальным  учреждением культуры  «Библиотечная система  Калининского сельского поселения», муниципальное  учреждение - «Кино»  в рамках своих функций и полномочий, Калининским казачьим обществом в рамках своих функций и полномочий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мероприятия направленные  на: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е и патриотическое воспитание молодежи;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ое и интеллектуальное развитие молодежи;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;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ешению социальных экономических проблем молодежи;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рудового воспитания, профессионального самоопределения и занятости молодежи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24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ЕРЕЧЕНЬ  ОСНОВНЫХ  МЕРОПРИЯТИЙ   МУНИЦИПАЛЬНОЙ  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ЛИНИНСКОГО   СЕЛЬСКОГО  ПОСЕЛЕНИЯ   КАЛИНИНСКОГО   РАЙОНА   «</w:t>
      </w:r>
      <w:r>
        <w:rPr>
          <w:rFonts w:cs="Times New Roman" w:ascii="Times New Roman" w:hAnsi="Times New Roman"/>
          <w:b/>
          <w:sz w:val="28"/>
          <w:szCs w:val="28"/>
        </w:rPr>
        <w:t>ПРОВЕДЕНИЕ МЕРОПРИЯТИЙ ДЛЯ МОЛОДЕЖИ КАЛИНИНСКОГО СЕЛЬСКОГО ПОСЕЛЕНИЯ КАЛИНИН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     НА   2017 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6"/>
        <w:gridCol w:w="6"/>
        <w:gridCol w:w="1534"/>
        <w:gridCol w:w="11"/>
        <w:gridCol w:w="7"/>
        <w:gridCol w:w="1534"/>
        <w:gridCol w:w="11"/>
        <w:gridCol w:w="12"/>
        <w:gridCol w:w="1267"/>
        <w:gridCol w:w="12"/>
        <w:gridCol w:w="1409"/>
        <w:gridCol w:w="12"/>
        <w:gridCol w:w="1110"/>
        <w:gridCol w:w="12"/>
        <w:gridCol w:w="12"/>
        <w:gridCol w:w="3399"/>
        <w:gridCol w:w="1562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точники финансирования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ем финансирования, 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тыс. руб.)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ое и патриотическое воспитание молодежи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с молодежью в области гражданско-патриотического воспитания. Участие в молодежных акциях и мероприятиях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должны оцениваться по степени освоения финансовых средств, выделенных на него в определённый год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лининского сельского поселения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с молодежью в области духовно-нравственного воспитания и гражданственности, направленных на профилактику и противодествие экстремистской деятельности, связанной с религиозными, политическими и национальными факторами в молодежной среде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должны оцениваться по степени освоения финансовых средств, выделенных на него в определённый год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ое и интеллектуальное развитие молодежи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олодежных фестивалей, конкурсов и праздничных программ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должны оцениваться по степени освоения финансовых средств, выделенных на него в определённый год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лининского сельского поселения, МУ Калининский ДК, МОУ-СОШ №1,2, Калининское казачье общество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здорового образа жизни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работы площадок по месту жительств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должны оцениваться по степени освоения финансовых средств, выделенных на него в определённый год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лининского сельского поселения</w:t>
            </w:r>
          </w:p>
        </w:tc>
      </w:tr>
      <w:tr>
        <w:trPr>
          <w:trHeight w:val="8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филактике наркомании, безнадзорности и правонарушений в молодежной среде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должны оцениваться по степени освоения финансовых средств, выделенных на него в определённый год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лининского сельского поселения, МУ Калининский ДК, МОУ-СОШ №1,2, МУК «БС Калининского СП», Калининское казачье общество</w:t>
            </w:r>
          </w:p>
        </w:tc>
      </w:tr>
      <w:tr>
        <w:trPr>
          <w:trHeight w:val="7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здорового образа жизни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должны оцениваться по степени освоения финансовых средств, выделенных на него в определённый год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БС Калини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здорового образа жизни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должны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 БС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нин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ешению социально экономических проблем молодежи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трудового воспитания, профессионального самоопределения и занятости молодежиМероприятия по обеспечению работы площадок по месту жительства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занятости молодежи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должны оцениваться по степени освоения финансовых средств, выделенных на него в определённый год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лининского сельского поселения</w:t>
            </w:r>
          </w:p>
        </w:tc>
      </w:tr>
      <w:tr>
        <w:trPr>
          <w:trHeight w:val="7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репление материально- технической базы сотрудника по работе с молодежью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должны оцениваться по степени освоения финансовых средств, выделенных на него в определённый год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лининского сельского поселения</w:t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лининского сельского поселения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             </w:t>
      </w:r>
    </w:p>
    <w:p>
      <w:pPr>
        <w:sectPr>
          <w:type w:val="nextPage"/>
          <w:pgSz w:orient="landscape" w:w="16838" w:h="11906"/>
          <w:pgMar w:left="1701" w:right="567" w:gutter="0" w:header="0" w:top="42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 поселения                                                                                                                      С.Н.Токарев   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за счёт средств бюджета Калининского сельского поселения Калининского  района с привлечением средств  краевого бюдж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финансовых ресурсов, предусмотренных на реализацию муниципальной программы, составляет  170,0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 бюджета  поселения – 170,0  тыс.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–  170,0 тыс. руб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ходе реализации муниципальной программы отдельные мероприятия, объёмы и источники их финансирования могут корректироваться на основе анализа полученных результатов и с учётом реальных возможностей краевого  и  местного  бюджетов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, механизм реализации Программы, состав исполнителей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могут привлекаться также внебюджетные источники – средства общественных организаций, спонсорские средства и други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чередной финансовый год (плановый период) проведения мероприятий для молодежи  Калининского сельского поселения Калининского района «Проведение мероприятий для молодежи» на 2017 год»</w:t>
      </w:r>
    </w:p>
    <w:p>
      <w:pPr>
        <w:pStyle w:val="Normal"/>
        <w:spacing w:before="0" w:after="0"/>
        <w:ind w:left="-284" w:right="-230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0"/>
      <w:bookmarkStart w:id="1" w:name="Par29"/>
      <w:bookmarkStart w:id="2" w:name="Par30"/>
      <w:bookmarkStart w:id="3" w:name="Par29"/>
      <w:bookmarkEnd w:id="2"/>
      <w:bookmarkEnd w:id="3"/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704"/>
        <w:gridCol w:w="1107"/>
        <w:gridCol w:w="825"/>
        <w:gridCol w:w="828"/>
        <w:gridCol w:w="827"/>
        <w:gridCol w:w="891"/>
      </w:tblGrid>
      <w:tr>
        <w:trPr>
          <w:tblHeader w:val="true"/>
          <w:trHeight w:val="2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объема (качества) услуги (работы), подпрограммы (основного мероприятия),  ведомственной целевой программ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(качества) 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досуговых  мероприятий учреждений куль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учрежд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услуг библиот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даний (помещений) учреждений культуры, в которых проведены мероприятия по обеспечению пожарной безопас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даний (помещений) учреждений культуры, в которых проведен капитальный ремон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240" w:before="0" w:after="0"/>
        <w:ind w:left="568" w:hanging="0"/>
        <w:contextualSpacing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6.Механизм реализации  муниципальной  программы и  контроль  за её  выполнением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и контроль за реализацией муниципальной программой осуществляет координатор муниципальной программы – Администрация  Калининского  сельского поселения  Калининского района.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0" w:firstLine="81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8"/>
          <w:szCs w:val="28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8"/>
          <w:szCs w:val="28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8"/>
          <w:szCs w:val="28"/>
        </w:rPr>
        <w:t>зацию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0" w:firstLine="81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8"/>
          <w:szCs w:val="28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8"/>
          <w:szCs w:val="28"/>
        </w:rPr>
        <w:t>ставу исполнителей мероприятий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существляет подготовку предложений по изменению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82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82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рганизует представление требуемой отчетности по исполнению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82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огласовывает с исполнителями мероприятий программы конкретные сроки выполнения мероприятий, объемы и источники финансирования;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82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участвует (если предусмотрено в программе) в привлечении средств</w:t>
        <w:br/>
        <w:t>федерального, краевого бюджетов, иных средств для выполнения мероприятий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82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готовит ежегодно, до 1-го марта года, следующего за отчетным доклад главе сельского поселения  о ходе реализации целевой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82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82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82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ценку эффективности муниципальной программы не реже одного раза в год, которая должна включать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епени достижения целей и решения задач муниципальной программы и входящих в нее мероприятий, ведомственных целевых программ и основных мероприятий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степени реализации мероприятий программы, ведомственных целевых программ и основных мероприятий (достижения ожидаемых непосредственных результатов их реализации)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рогноз сводных показателей муниципальных заданий на оказание муниципальных услуг (выполнение работ) муниципальными учреждениями Калининского сельского поселения Калининского района в сфере реализации муниципальной программы на очередной финансовый год и на плановы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дания на оказание муниципальных услуг (выполнение работ) в рамках программы не формируют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1 Оценка степени достижения целей и решения задач муниципальной программы и входящих в нее подпрограмм, ведомственных целевых программ и основных мероприяти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степени достижения целей и решения задач (далее-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планового значения целевого показателя рассчитывается по следующей формуле: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п/ппз= ЗПп/пф/ЗПп/пп, гд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Дп/ппз –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Пп/пф – значение целевого показателя или основного мероприятия, фактически достигнутое на конец отчетного период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п- плановое значение целевого показателя подпрограммы или основного мероприят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подпрограммы или основного мероприятия рассчитывается по формуле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п/п=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Д п/ппз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,  гд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п/п- степень реализации подпрограммы или основного мероприят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Д п/ппз –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 число целевых показателей подпрограммы или основного мероприятия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.2 Оценка степени соответствия запланированному уровню затрат и      эффективности использования средств местного бюдж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уз=Зф/Зп, гд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- степень соответствия запланированному уровню затрат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- фактически расходы на реализацию подпрограммы и основного мероприятия, соответственно, в отчетном году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- объем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8.3 Оценка степени реализации мероприятий подпрограмм, ведомственных целевых программ и основных мероприятий муниципальной программ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мероприятия оценивается для каждой подпрограммы и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м=Мв/М, гд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- степень реализации мерпорият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 общее количество мероприятий, запланированных к реализации в отчетном год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считается выполненным в полном объеме, если фактически достигнутое его значение ( далее –результат) составляет не менее 95 % от запланированного и не хуже, чем значение показателя результата, достигнутое в году, предшествующему отчетному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                    С.Н.Токаре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42:00Z</dcterms:created>
  <dc:creator>NickOn</dc:creator>
  <dc:description/>
  <cp:keywords/>
  <dc:language>en-US</dc:language>
  <cp:lastModifiedBy>User</cp:lastModifiedBy>
  <cp:lastPrinted>2016-10-20T10:30:00Z</cp:lastPrinted>
  <dcterms:modified xsi:type="dcterms:W3CDTF">2016-12-07T12:11:00Z</dcterms:modified>
  <cp:revision>22</cp:revision>
  <dc:subject/>
  <dc:title/>
</cp:coreProperties>
</file>