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3399"/>
          <w:sz w:val="20"/>
        </w:rPr>
      </w:pPr>
      <w:r>
        <w:rPr>
          <w:rFonts w:cs="Arial" w:ascii="Arial" w:hAnsi="Arial"/>
          <w:bCs/>
          <w:color w:val="003399"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решения Совета Калининского сельского поселения Калининского района «Об исполнении бюджета Калининского сельского поселения Калининского района за  2015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Бюджет Калининского сельского поселения Калининского района на 2015 год утвержден решением Совета Калининского сельского поселения Калининского района по доходам в сумме  37469,3 тыс. руб. и расходам в сумме 41008,3 тыс. руб. с дефицитом 3539,0 тыс.руб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роцессе исполнения бюджета 2015 года по доходам суммы составили 54016,1 тыс. руб., в т- собственные доходы – 42254,3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тации бюджетам поселений– 1541,5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-субвенции на осуществление полномочий по первичному воинскому учету –545,4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и на осуществление полномочий по образованию и деятельности административных комиссий –7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чие субсидии – 9568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 – 27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чие безвозмездные поступления –144,0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врат остатков субсидий – 72,0 тыс.руб.</w:t>
      </w:r>
    </w:p>
    <w:p>
      <w:pPr>
        <w:pStyle w:val="Normal"/>
        <w:jc w:val="right"/>
        <w:rPr/>
      </w:pPr>
      <w:r>
        <w:rPr>
          <w:sz w:val="24"/>
          <w:szCs w:val="24"/>
        </w:rPr>
        <w:t>Собственных доходов за 2015 год получено 42254,3 тыс. руб., в том числе:</w:t>
        <w:tab/>
        <w:tab/>
        <w:t xml:space="preserve">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44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5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</w:tbl>
    <w:p>
      <w:pPr>
        <w:pStyle w:val="TextBody"/>
        <w:ind w:firstLine="708"/>
        <w:rPr/>
      </w:pPr>
      <w:r>
        <w:rPr>
          <w:sz w:val="24"/>
          <w:szCs w:val="24"/>
        </w:rPr>
        <w:t>Уточненный бюджет по расходам (плановые назначения) составил 52621,8 тыс. руб., по факту выполнения по разделам функциональной классификации расходы распределились следующим образом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функционирование местных администраций    6234,7 тыс. 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деятельности финансовых, налоговых и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оженных органов и органов  финансового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инансово-бюджетного) надзора                                              246,9 тыс.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общегосударственные вопросы                                    3394,4 тыс. 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депутатам                                                                       157,4 тыс.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оборона (ВУС)                                                     545,4 тыс.руб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безопасность                                                        1372,6 тыс. руб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Национальная экономика                                                        10578,7 тыс.руб.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Жилищно-коммунальное хозяйство                                        9460,6 тыс. 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олодежная политика                                                                 166,6 тыс.руб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сходы на содержание памятников                                       838,2 тыс.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                                                                                   16654,9 тыс.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порт                                                                                            1151,3 тыс. руб.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п.обеспечение к пенсии, соц.обеспечение                               77,1 тыс.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                                                                                            50878,8 тыс.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алининского сельского поселения                                                   Е.В.Цыбуля    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D5281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61616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budget0</dc:creator>
  <dc:description/>
  <cp:keywords/>
  <dc:language>en-US</dc:language>
  <cp:lastModifiedBy>Катерина</cp:lastModifiedBy>
  <cp:lastPrinted>2011-03-04T16:21:00Z</cp:lastPrinted>
  <dcterms:modified xsi:type="dcterms:W3CDTF">2016-03-15T07:58:00Z</dcterms:modified>
  <cp:revision>7</cp:revision>
  <dc:subject/>
  <dc:title>Пояснительная записка </dc:title>
</cp:coreProperties>
</file>