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1428E6"/>
          <w:sz w:val="44"/>
          <w:szCs w:val="44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940</wp:posOffset>
            </wp:positionH>
            <wp:positionV relativeFrom="paragraph">
              <wp:posOffset>-177165</wp:posOffset>
            </wp:positionV>
            <wp:extent cx="982980" cy="9791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12699" b="9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596620</wp:posOffset>
            </wp:positionH>
            <wp:positionV relativeFrom="paragraph">
              <wp:posOffset>-99060</wp:posOffset>
            </wp:positionV>
            <wp:extent cx="850900" cy="10839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428E6"/>
          <w:sz w:val="44"/>
          <w:szCs w:val="44"/>
          <w:lang w:val="ru-RU"/>
        </w:rPr>
        <w:t>КАНДИДАТЫ В ДЕПУТАТЫ СОВЕТА КАЛИНИНСКОГО СЕЛЬСКОГО ПОСЕЛЕНИЯ КАЛИНИНСКОГО РАЙОНА ПО ШЕСТИМАНДАТНОМУ ИЗБИРАТЕЛЬНОМУ ОКРУГУ № 1</w:t>
      </w:r>
    </w:p>
    <w:tbl>
      <w:tblPr>
        <w:tblW w:w="226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6095"/>
        <w:gridCol w:w="4394"/>
        <w:gridCol w:w="382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1428E6"/>
                <w:sz w:val="44"/>
                <w:szCs w:val="44"/>
                <w:lang w:val="ru-RU" w:eastAsia="en-US" w:bidi="ar-SA"/>
              </w:rPr>
              <w:drawing>
                <wp:inline distT="0" distB="0" distL="0" distR="0">
                  <wp:extent cx="1623695" cy="2159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636395" cy="21596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 w:eastAsia="en-US" w:bidi="ar-SA"/>
              </w:rPr>
            </w:pPr>
            <w:r>
              <w:rPr/>
              <w:drawing>
                <wp:inline distT="0" distB="0" distL="0" distR="0">
                  <wp:extent cx="1636395" cy="215963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428E6"/>
                <w:sz w:val="44"/>
                <w:szCs w:val="44"/>
                <w:lang w:val="ru-RU" w:eastAsia="en-US" w:bidi="ar-SA"/>
              </w:rPr>
              <w:drawing>
                <wp:inline distT="0" distB="0" distL="0" distR="0">
                  <wp:extent cx="1636395" cy="21596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428E6"/>
                <w:sz w:val="44"/>
                <w:szCs w:val="44"/>
                <w:lang w:val="ru-RU" w:eastAsia="en-US" w:bidi="ar-SA"/>
              </w:rPr>
              <w:drawing>
                <wp:inline distT="0" distB="0" distL="0" distR="0">
                  <wp:extent cx="1520825" cy="21609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16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1428E6"/>
                <w:sz w:val="44"/>
                <w:szCs w:val="4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/>
                <w:color w:val="1428E6"/>
                <w:sz w:val="44"/>
                <w:szCs w:val="44"/>
                <w:lang w:val="ru-RU"/>
              </w:rPr>
              <w:t>ОНДАРЕВ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428E6"/>
                <w:sz w:val="44"/>
                <w:szCs w:val="44"/>
              </w:rPr>
              <w:t>Ирина Серге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0" w:firstLine="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ДОНЧЕНКО</w:t>
            </w:r>
          </w:p>
          <w:p>
            <w:pPr>
              <w:pStyle w:val="Normal"/>
              <w:spacing w:lineRule="auto" w:line="240" w:before="0" w:after="0"/>
              <w:ind w:left="0" w:firstLine="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ind w:left="0" w:firstLine="23"/>
              <w:jc w:val="center"/>
              <w:rPr>
                <w:rFonts w:ascii="Times New Roman" w:hAnsi="Times New Roman" w:cs="Times New Roman"/>
                <w:b/>
                <w:b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ДУБК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Иванович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ЖИВИЦКАЯ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Евгеньевн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ЗАМКОВ</w:t>
            </w:r>
          </w:p>
          <w:p>
            <w:pPr>
              <w:pStyle w:val="Normal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color w:val="1428E6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4"/>
                <w:szCs w:val="44"/>
              </w:rPr>
              <w:t>Василий Николае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Родилась 6 марта 1985 года в станице Калининская Калининского района Краснодарского края. Образование: среднее общее.  Основное место работы: МУК "Библиотечная система Калининского сельского поселения", библиотекарь 1 категории. Место жительства:- Краснодарский край, Калининский район, станица Калининская.  Выдвинута в порядке самовыдвижени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умма и источники доходов, полученные за 2018 год: МУК «БС Калининского СП» - 287620,14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енежные средства, находящиеся на счетах в банках: 129,40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лась 17 февраля 1993 года в станице Калининская Калининского района Краснодарского края. Образование: среднее профессиональное, в 2013 году окончила ГБОУ Новочеркасский колледж промышленных технологий и управления, специалист по земельно – имущественным отношениям. Основное место работы: МУ - Калининский дом культуры, заведующий сектором по делам молодежи. Место жительства: Краснодарский край, Калининский район, станица Калининская. Выдвинута Всероссийской политической партией «ЕДИНАЯ РОССИЯ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мма и источники доходов, полученные за 2018 год: МУ Калининский ДК - 309715,27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ежные средства, находящиеся на счетах в банках: 2,51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лся 6 июля 1961 года в хуторе Трудобеликовский Красноармейского района Краснодарского края. Образование: высшее, 1993 году окончил Краснодарский государственный институт физической культуры, преподаватель физической культуры, тренер. Основное место работы: МАОУ ДОД ДЮСШ ст. Калининской, директор. Является депутатом Совета Калининского сельского поселения Калининского района. Место жительства: Краснодарский край, Калининский район, станица Калининская. Выдвинут Всероссийской политической партией «ЕДИНАЯ РОССИЯ»; член Всероссийской политической партии «ЕДИНАЯ РОССИЯ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мма и источники доходов, полученные за 2018 год: ДЮСШ ст. Калининской – 596305,49 руб.; Совет Калининского сельского поселения – 7750,00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емельные участки: 1200 кв.м.; 900 кв.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ранспортные средста: Легков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210740, 2010 г.в.; легков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YND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NAT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2009 г.в.; прицеп к легковым ТС, 2000 г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ежные средства, находящиеся на счетах в банках: 3466,92 руб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одилась 28 сентября 1984 года в станице Калининская Калининского района Краснодарского края. Образование: среднее общее.  Род занятий: временно не работает. Место жительства:- Краснодарский край, Калининский район, станица Калининская.  Выдвинута в порядке самовыдвижени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мма и источники доходов, полученные за 2018 год: предпринимательская деятельность – 52452,00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емельный участок: 1043 кв.м., ½ дол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Жилой дом: 129,7 кв.м, ½ дол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ранспортные средства: легково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cce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2007 г.в.; кроссов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cs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2008 г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ежные средства, находящиеся на счетах в банках: 774,67 руб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лся 23 ноября 1960 года в с. Александров Гай Новоузенского района Саратовской области. Образование: среднее профессиональное, в 1979 году окончил ПТУ №2 г. Грозный ЧИ АССР, столяр по производству художественной стильной  мебели пятого разряд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о жительства: Краснодарский край, город Краснодар, СНТ "Южная Кубань"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 занятий: временно не работает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двинут Политической партией «КОММУНИСТИЧЕСКАЯ ПАРТИЯ РОССИЙСКОЙ ФЕДЕРАЦИИ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  <w:t>СВЕДЕНИЯ О ДОХОДА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  <w:t>И ИМУЩ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мма и источники получения доходов за 2018 год, имущество: отсутствуют.</w:t>
            </w:r>
          </w:p>
        </w:tc>
      </w:tr>
    </w:tbl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tbl>
      <w:tblPr>
        <w:tblW w:w="228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3861"/>
        <w:gridCol w:w="3261"/>
        <w:gridCol w:w="3716"/>
        <w:gridCol w:w="379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428E6"/>
                <w:sz w:val="44"/>
                <w:szCs w:val="44"/>
                <w:lang w:val="ru-RU" w:eastAsia="en-US" w:bidi="ar-SA"/>
              </w:rPr>
              <w:drawing>
                <wp:inline distT="0" distB="0" distL="0" distR="0">
                  <wp:extent cx="1551940" cy="215963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693" t="-10" r="6042" b="18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428E6"/>
                <w:sz w:val="44"/>
                <w:szCs w:val="44"/>
                <w:lang w:val="ru-RU" w:eastAsia="en-US" w:bidi="ar-SA"/>
              </w:rPr>
              <w:drawing>
                <wp:inline distT="0" distB="0" distL="0" distR="0">
                  <wp:extent cx="1638300" cy="216090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428E6"/>
                <w:sz w:val="44"/>
                <w:szCs w:val="44"/>
                <w:lang w:val="ru-RU"/>
              </w:rPr>
              <w:drawing>
                <wp:inline distT="0" distB="0" distL="0" distR="0">
                  <wp:extent cx="1616075" cy="21596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428E6"/>
                <w:sz w:val="44"/>
                <w:szCs w:val="44"/>
                <w:lang w:val="ru-RU"/>
              </w:rPr>
              <w:drawing>
                <wp:inline distT="0" distB="0" distL="0" distR="0">
                  <wp:extent cx="1621155" cy="215963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428E6"/>
                <w:sz w:val="44"/>
                <w:szCs w:val="44"/>
                <w:lang w:val="ru-RU" w:eastAsia="en-US" w:bidi="ar-SA"/>
              </w:rPr>
              <w:drawing>
                <wp:inline distT="0" distB="0" distL="0" distR="0">
                  <wp:extent cx="1442720" cy="216154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428E6"/>
                <w:sz w:val="44"/>
                <w:szCs w:val="44"/>
                <w:lang w:val="ru-RU"/>
              </w:rPr>
              <w:drawing>
                <wp:inline distT="0" distB="0" distL="0" distR="0">
                  <wp:extent cx="1389380" cy="216154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36"/>
                <w:szCs w:val="36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E40C4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36"/>
                <w:szCs w:val="36"/>
              </w:rPr>
              <w:t>Николай Викто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36"/>
                <w:szCs w:val="36"/>
              </w:rPr>
              <w:t>МАЛЮТИН</w:t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color w:val="1428E6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36"/>
                <w:szCs w:val="36"/>
              </w:rPr>
              <w:t>Николай Васильевич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36"/>
                <w:szCs w:val="36"/>
              </w:rPr>
              <w:t>НЕЩАДИМОВ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428E6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36"/>
                <w:szCs w:val="36"/>
              </w:rPr>
              <w:t>Елена Анатольев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36"/>
                <w:szCs w:val="36"/>
              </w:rPr>
              <w:t>СУХАРЕНКО</w:t>
            </w:r>
          </w:p>
          <w:p>
            <w:pPr>
              <w:pStyle w:val="Normal"/>
              <w:spacing w:lineRule="auto" w:line="240" w:before="0" w:after="0"/>
              <w:ind w:left="-108" w:firstLine="23"/>
              <w:jc w:val="center"/>
              <w:rPr>
                <w:rFonts w:ascii="Times New Roman" w:hAnsi="Times New Roman" w:cs="Times New Roman"/>
                <w:b/>
                <w:b/>
                <w:color w:val="1428E6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36"/>
                <w:szCs w:val="36"/>
              </w:rPr>
              <w:t>Инна Николаевна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36"/>
                <w:szCs w:val="36"/>
              </w:rPr>
              <w:t>СУХОСТАВЕЦ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1428E6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36"/>
                <w:szCs w:val="36"/>
              </w:rPr>
              <w:t>Юлия Юрьевна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36"/>
                <w:szCs w:val="36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1428E6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36"/>
                <w:szCs w:val="36"/>
              </w:rPr>
              <w:t>Елена Александров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одился 7 августа 1975 года в хуторе Греки Калининского района Краснодарского края. Образование: среднее общее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сновное место работы: ГБУ СО КК "Калининский КЦСОН", сторож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есто жительства: Краснодарский край, Калининский район, хутор Грек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ыдвинут Политической партией ЛДПР – Либерально-демократической партией России; член Политической партии ЛДПР – Либерально-демократической партии России.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ru-RU"/>
              </w:rPr>
              <w:t xml:space="preserve">СВЕДЕНИЯ О ДОХОДАХ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ru-RU"/>
              </w:rPr>
              <w:t>И ИМУЩ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мма и источники получения доходов за 2018 год, имущество: ГБУ СО КК "Калининский КЦСОН" – 170000,00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емельные участки: 928 кв.м.; 554 кв.м., ½ доли; 5000 кв.м., ½ доли; 3746 кв.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Жилой дом: 35 кв.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вартира: 28,5 кв.м., ½ дол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ранспортные средства: Лада Ларгус, 2013 г.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енежные средства, находящиеся на счетах в банках: 10140,00 руб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одился 11 мая 1973 года в городе Копейск Челябинской области. Образование: высшее, в 1999 году окончил Кубанский государственный аграрный университет, инженер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сновное место работы: ООО "Сигма-СТ", директор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Является депутатом Совета Калининского сельского поселения Калининского район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сто жительства: Краснодарский край, Калининский район, станица Калининская. Выдвинут Всероссийской политической партией «ЕДИНАЯ РОССИЯ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ru-RU"/>
              </w:rPr>
              <w:t xml:space="preserve">СВЕДЕНИЯ О ДОХОДАХ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ru-RU"/>
              </w:rPr>
              <w:t>И ИМУЩ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мма и источники получения доходов за 2018 год, имущество: ООО «Сигма-СТ» -240000,00 руб.; Совет Калининского сельского поселения Калининского района – 4500,00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емельные участки: 42800 кв.м.; 120000 кв.м., 2/3 доли; 700 кв.м.; 694 кв.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ранспортные средства: грузовой ГАЗ 2766, 2005 г.в.; бортовой ГАЗ 33021 2001 г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енежные средства, находящиеся на счетах в банках: 8789,71 руб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Родилас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7 февраля 1969 год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 в городе Актюбинск Казахской ССР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Образование: высшее, в 1993 году окончила Кубанский государственный университет, юрист.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Основное место работы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АО "Крайинвестбанк", руководитель дополнительного офиса в ст. Калининской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Является депутатом Совета Калининского сельского поселения Калининского. Место жительства: Краснодарский край, Калининский район, станица Калининская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Выдвинута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сероссийской политической партией «ЕДИНАЯ РОССИЯ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Сумма и источники доходов, полученные за 2018 год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АО "Крайинвестбанк"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- 881856,54 руб.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овет Калининского сельского поселения – 8500,00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Земельный участок: 714 кв,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Жилой дом: 22,8 кв.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енежные средства, находящиеся на счетах в банках: 695833,83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одилась 19 января 1982 года в городе Семипалатинск-21 Казахстан. Образование: высшее, в 2005 году окончила Красноярская государственная архитектурно-строительная академия, инженер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сновное место работы: ООО "Теплосети", начальник участк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есто жительства:- Краснодарский край, Калининский район, станица Калининска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двинута в порядке самовыдвиже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мма и источники доходов, полученные за 2018 год: ООО «Теплосети» - 332950,69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ранспортные средста: Легков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eugeo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208, 2013 г.в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енежные средства, находящиеся на счетах в банках: 28865,91 ру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одилась 6 октября 1984 года в станице Гривенская Калининского района Краснодарского кра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ние: высшее, 2007 году окончила ГОУ ВПО Славянский-на-Кубани государственный педагогический институт, учитель математики и информатик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сновное место работы: МАДОУ детский сад №6 ст. Калининской, воспитатель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сто жительства: Краснодарский край, Калининский район, станица Калининская. Выдвинута в порядке самовыдвиже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умма и источники доходов, полученные за 2018 год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ДОУ д/с №6 ст. Калинин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– 363616,11 руб;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емельные участки: 740 кв.м.; 1032 кв.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Жилые дома: 57,8 кв.м.; 145,9 кв.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енежные средства, находящиеся на счетах в банках: 50001,56 руб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одилась 12 августа 1973 года в станице Калининская Тимашевского района Краснодарского края. Образование: высшее, в 1997 году окончила Адыгейский государственный университет, учитель истории и социально-политических дисциплин.  Основное место работы: МБОУ СОШ №2 им. А.И. Покрышкина, учитель истории и кубановедения. Место жительства: Краснодарский край, Калининский район, станица Калининская.  Выдвинута в порядке самовыдвижени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мма и источники доходов, полученные за 2018 год: МБОУ СОШ №2 им. А.И. Покрышкина – 311965,54 ру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енежные средства, находящиеся на счетах в банках: 713,18 руб.</w:t>
            </w:r>
          </w:p>
        </w:tc>
      </w:tr>
    </w:tbl>
    <w:p>
      <w:pPr>
        <w:pStyle w:val="Normal"/>
        <w:spacing w:before="0" w:after="160"/>
        <w:ind w:left="142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06:00Z</dcterms:created>
  <dc:creator>1</dc:creator>
  <dc:description/>
  <cp:keywords/>
  <dc:language>en-US</dc:language>
  <cp:lastModifiedBy>Пользователь</cp:lastModifiedBy>
  <dcterms:modified xsi:type="dcterms:W3CDTF">2019-09-03T07:12:00Z</dcterms:modified>
  <cp:revision>5</cp:revision>
  <dc:subject/>
  <dc:title/>
</cp:coreProperties>
</file>