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1428E6"/>
          <w:sz w:val="44"/>
          <w:szCs w:val="44"/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7940</wp:posOffset>
            </wp:positionH>
            <wp:positionV relativeFrom="paragraph">
              <wp:posOffset>-177165</wp:posOffset>
            </wp:positionV>
            <wp:extent cx="982980" cy="97917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12699" b="9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596620</wp:posOffset>
            </wp:positionH>
            <wp:positionV relativeFrom="paragraph">
              <wp:posOffset>-99060</wp:posOffset>
            </wp:positionV>
            <wp:extent cx="850900" cy="108394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428E6"/>
          <w:sz w:val="44"/>
          <w:szCs w:val="44"/>
          <w:lang w:val="ru-RU"/>
        </w:rPr>
        <w:t>КАНДИДАТЫ В ДЕПУТАТЫ СОВЕТА КАЛИНИНСКОГО СЕЛЬСКОГО ПОСЕЛЕНИЯ КАЛИНИНСКОГО РАЙОНА ПО ШЕСТИМАНДАТНОМУ ИЗБИРАТЕЛЬНОМУ ОКРУГУ № 2</w:t>
      </w:r>
    </w:p>
    <w:tbl>
      <w:tblPr>
        <w:tblW w:w="2278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4"/>
        <w:gridCol w:w="2977"/>
        <w:gridCol w:w="3260"/>
        <w:gridCol w:w="3544"/>
        <w:gridCol w:w="453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1428E6"/>
                <w:sz w:val="44"/>
                <w:szCs w:val="44"/>
                <w:lang w:val="ru-RU"/>
              </w:rPr>
              <w:drawing>
                <wp:inline distT="0" distB="0" distL="0" distR="0">
                  <wp:extent cx="1509395" cy="21602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1428E6"/>
                <w:sz w:val="44"/>
                <w:szCs w:val="44"/>
                <w:lang w:val="ru-RU"/>
              </w:rPr>
              <w:drawing>
                <wp:inline distT="0" distB="0" distL="0" distR="0">
                  <wp:extent cx="1609725" cy="215963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1428E6"/>
                <w:sz w:val="44"/>
                <w:szCs w:val="44"/>
                <w:lang w:val="ru-RU"/>
              </w:rPr>
              <w:drawing>
                <wp:inline distT="0" distB="0" distL="0" distR="0">
                  <wp:extent cx="1615440" cy="215519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1428E6"/>
                <w:sz w:val="44"/>
                <w:szCs w:val="44"/>
                <w:lang w:val="ru-RU"/>
              </w:rPr>
              <w:drawing>
                <wp:inline distT="0" distB="0" distL="0" distR="0">
                  <wp:extent cx="1630045" cy="215963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1428E6"/>
                <w:sz w:val="44"/>
                <w:szCs w:val="44"/>
                <w:lang w:val="ru-RU"/>
              </w:rPr>
              <w:drawing>
                <wp:inline distT="0" distB="0" distL="0" distR="0">
                  <wp:extent cx="1616075" cy="215963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1428E6"/>
                <w:sz w:val="44"/>
                <w:szCs w:val="44"/>
                <w:lang w:val="ru-RU"/>
              </w:rPr>
              <w:drawing>
                <wp:inline distT="0" distB="0" distL="0" distR="0">
                  <wp:extent cx="1621790" cy="216090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1428E6"/>
                <w:sz w:val="40"/>
                <w:szCs w:val="40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color w:val="1428E6"/>
                <w:sz w:val="40"/>
                <w:szCs w:val="40"/>
                <w:lang w:val="ru-RU"/>
              </w:rPr>
              <w:t>РЗАМАСОВ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428E6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1428E6"/>
                <w:sz w:val="40"/>
                <w:szCs w:val="40"/>
              </w:rPr>
              <w:t>Андрей Владимирович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left="67" w:hanging="6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428E6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428E6"/>
                <w:sz w:val="40"/>
                <w:szCs w:val="40"/>
              </w:rPr>
              <w:t>БАЛЬ</w:t>
            </w:r>
          </w:p>
          <w:p>
            <w:pPr>
              <w:pStyle w:val="Normal"/>
              <w:spacing w:lineRule="auto" w:line="240" w:before="0" w:after="0"/>
              <w:ind w:left="67" w:hanging="6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428E6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428E6"/>
                <w:sz w:val="40"/>
                <w:szCs w:val="40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ind w:left="67" w:hanging="67"/>
              <w:jc w:val="center"/>
              <w:rPr>
                <w:rFonts w:ascii="Times New Roman" w:hAnsi="Times New Roman" w:cs="Times New Roman"/>
                <w:b/>
                <w:b/>
                <w:color w:val="1428E6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428E6"/>
                <w:sz w:val="40"/>
                <w:szCs w:val="40"/>
              </w:rPr>
              <w:t>Викторов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428E6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428E6"/>
                <w:sz w:val="40"/>
                <w:szCs w:val="40"/>
              </w:rPr>
              <w:t>ВАЗЯЕВ</w:t>
            </w:r>
          </w:p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color w:val="1428E6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428E6"/>
                <w:sz w:val="40"/>
                <w:szCs w:val="40"/>
              </w:rPr>
              <w:t>Николай Николаеви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428E6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428E6"/>
                <w:sz w:val="40"/>
                <w:szCs w:val="40"/>
              </w:rPr>
              <w:t>ЗИЛЕНСКАЯ</w:t>
            </w:r>
          </w:p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color w:val="1428E6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428E6"/>
                <w:sz w:val="40"/>
                <w:szCs w:val="40"/>
              </w:rPr>
              <w:t>Маргарит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428E6"/>
                <w:sz w:val="40"/>
                <w:szCs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428E6"/>
                <w:sz w:val="40"/>
                <w:szCs w:val="40"/>
              </w:rPr>
              <w:t>Анатольевн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428E6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428E6"/>
                <w:sz w:val="40"/>
                <w:szCs w:val="40"/>
              </w:rPr>
              <w:t>КОНЕВ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428E6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428E6"/>
                <w:sz w:val="40"/>
                <w:szCs w:val="40"/>
              </w:rPr>
              <w:t xml:space="preserve">Дмитрий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428E6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428E6"/>
                <w:sz w:val="40"/>
                <w:szCs w:val="40"/>
              </w:rPr>
              <w:t>Юрье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428E6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428E6"/>
                <w:sz w:val="40"/>
                <w:szCs w:val="40"/>
              </w:rPr>
              <w:t>КОРОТЕНКО</w:t>
            </w:r>
          </w:p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428E6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428E6"/>
                <w:sz w:val="40"/>
                <w:szCs w:val="40"/>
              </w:rPr>
              <w:t>Татьян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428E6"/>
                <w:sz w:val="40"/>
                <w:szCs w:val="4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1428E6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428E6"/>
                <w:sz w:val="40"/>
                <w:szCs w:val="40"/>
              </w:rPr>
              <w:t>Владимиров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Родилс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1 февраля 1987 года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 в городе Тбилиси республика Грузия. Образование: высшее, в 2009 году окончил ГОУ ВП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лавянский-на-Кубани государственный педагогический институт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учитель математики и информатики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Основное место работы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МАОУ СОШ №1 имени В.И. Фадеева ст. Калининской, учитель технологии. Место жительства: Краснодарский край, Калининский район, станица Калининская.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 Выдвинут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литической партией ЛДПР – Либерально-демократической партией России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СВЕДЕНИЯ О ДОХОДАХ И ИМУШЕСТВ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Сумма и источники доходов, полученные за 2018 год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МАОУ СОШ №1 имени В.И. Фадеева ст. Калининской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- 315341,60 руб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Земельный участок: 800 кв,м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Жилой дом: 139,8 кв.м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Транспортные средста: легковой, ВАЗ 21213, 1997 г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Денежные средства, находящиеся на счетах в банках: 239,51 руб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одилась 17 октября 1969 года в станице Калининская Калининского района Краснодарского края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бразование: высшее, в 1991 году окончила Краснодарский государственный институт культуры, культпросветработник, руководитель самодеятельного хорового коллектива (народного)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сновное место работы: МАДОУ  д/с №1 ст. Калининской, музыкальный руководитель. Является депутатом Совета Калининского сельского поселения Калининского района. </w:t>
            </w:r>
          </w:p>
          <w:p>
            <w:pPr>
              <w:pStyle w:val="Normal"/>
              <w:spacing w:lineRule="auto" w:line="240" w:before="0" w:after="0"/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Место жительства: Краснодарский край, Калининский район, станица Калининская. Выдвинута Всероссийской политической партией «ЕДИНАЯ РОССИЯ»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СВЕДЕНИЯ О ДОХОДАХ И ИМУШЕСТВ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мма и источники доходов, полученные за 2018 год: МАДОУ  д/с №1 ст. Калининской - 249816,12 руб.; Совет Калининского сельского поселения Калининского района – 7250 руб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Квартира: 52 кв.м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енежные средства, находящиеся на счетах в банках: 3166,31 руб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одился 9 мая 1967 года в станице Старовеличковская Тимашевского района Краснодарского края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од занятий: ИП Вазяев Н.Н., предприниматель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Место жительства: Краснодарский край, Калининский район, станица Калининская. Выдвинут Политической партией «КОММУНИСТИЧЕСКАЯ ПАРТИЯ РОССИЙСКОЙ ФЕДЕРАЦИИ»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СВЕДЕНИЯ О ДОХОДАХ И ИМУШЕСТВ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мма и источники доходов, полученные за 2018 год: ИП Вазяев Н.Н.– 33624,00 руб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Транспортные средства: Тягач бортовой, Камаз 53215-15, 2005 г.в.; прицеп НЕФАЗ-8332-10, 2005 г.в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одилась 12 июля 1989 года в станице Калининская Калининского района Краснодарского края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бразование: высшее, в 2012 году окончила ФГБОУ ВПО «Кубанский государственный аграрный университет», эколог.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сновное место работы: МБДОУ д/с №2 ст. Калининской, воспитатель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Место жительства: Краснодарский край, Калининский район, станица Калининская.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ыдвинута Всероссийской политической партией «ЕДИНАЯ РОССИЯ»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СВЕДЕНИЯ О ДОХОДАХ И ИМУШЕСТВ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мма и источники доходов, полученные за 2018 год: МБДОУ д/с №2 ст. Калининской – 258443,50 руб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енежные средства, находящиеся на счетах в банках: 567,00 руб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Родился 3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мая 1981 года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 в городе Краснодар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Краснодарского края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Образование: высшее, в 2003 году окончил ГОУ ВПО «Кубанск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государственный университет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юрист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Основное место работы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МУП "Краснодарское трамвайно-троллейбусное управление" муниципального образования город Краснодар, советник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Место жительства: Краснодарский край, город Краснодар.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Выдвинут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литической партией «ПАТРИОТЫ РОССИИ»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СВЕДЕНИЯ О ДОХОДАХ И ИМУШЕСТВ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Сумма и источники доходов, полученные за 2018 год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МУП "Краснодарское трамвайно-троллейбусное управление" муниципального образования город Краснодар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 - 131706,53 руб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Земельный участок: 1903 кв,м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одилась 1 июля 1983 года в станице Калининская Калининского района Краснодарского края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бразование: высшее, в 2005 году окончила НОУ ВПО «Кубанский социально-экономический институт»,  юрист. Основное место работы: ГБУ СО КК "Калининский КЦСОН", начальник отдела кадров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Является депутатом Совета Калининского сельского поселения Калининского района. Место жительства: Краснодарский край, Калининский район, станица Калининская. Выдвинута Всероссийской политической партией «ЕДИНАЯ РОССИЯ», член Всероссийской политической партии «ЕДИНАЯ РОССИЯ»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СВЕДЕНИЯ О ДОХОДАХ И ИМУШЕСТВ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мма и источники доходов, полученные за 2018 год: ГБУ СО КК "Калининский КЦСОН"- 391642,12 руб.; Совет Калининского сельского поселения Калининского района – 7250 руб.; УСЗН в Калининском районе – 2364,00 руб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Квартира: 59,4 кв.м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енежные средства, находящиеся на счетах в банках: 1893,53 руб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1428E6"/>
                <w:sz w:val="44"/>
                <w:szCs w:val="44"/>
                <w:lang w:val="ru-RU"/>
              </w:rPr>
              <w:drawing>
                <wp:inline distT="0" distB="0" distL="0" distR="0">
                  <wp:extent cx="1616075" cy="215963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1428E6"/>
                <w:sz w:val="44"/>
                <w:szCs w:val="44"/>
                <w:lang w:val="ru-RU"/>
              </w:rPr>
              <w:drawing>
                <wp:inline distT="0" distB="0" distL="0" distR="0">
                  <wp:extent cx="1682115" cy="216027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1428E6"/>
                <w:sz w:val="44"/>
                <w:szCs w:val="44"/>
                <w:lang w:val="ru-RU"/>
              </w:rPr>
              <w:drawing>
                <wp:inline distT="0" distB="0" distL="0" distR="0">
                  <wp:extent cx="1627505" cy="215392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5080</wp:posOffset>
                  </wp:positionV>
                  <wp:extent cx="1619885" cy="2159635"/>
                  <wp:effectExtent l="0" t="0" r="0" b="0"/>
                  <wp:wrapSquare wrapText="bothSides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03300</wp:posOffset>
                  </wp:positionH>
                  <wp:positionV relativeFrom="paragraph">
                    <wp:posOffset>635</wp:posOffset>
                  </wp:positionV>
                  <wp:extent cx="1437005" cy="2150745"/>
                  <wp:effectExtent l="0" t="0" r="0" b="0"/>
                  <wp:wrapSquare wrapText="bothSides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54050</wp:posOffset>
                  </wp:positionH>
                  <wp:positionV relativeFrom="paragraph">
                    <wp:posOffset>5080</wp:posOffset>
                  </wp:positionV>
                  <wp:extent cx="1393190" cy="2159635"/>
                  <wp:effectExtent l="0" t="0" r="0" b="0"/>
                  <wp:wrapSquare wrapText="bothSides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428E6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428E6"/>
                <w:sz w:val="40"/>
                <w:szCs w:val="40"/>
              </w:rPr>
              <w:t>ЛЮТИКОВ</w:t>
            </w:r>
          </w:p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b/>
                <w:b/>
                <w:color w:val="1428E6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428E6"/>
                <w:sz w:val="40"/>
                <w:szCs w:val="40"/>
              </w:rPr>
              <w:t>Дмитри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428E6"/>
                <w:sz w:val="40"/>
                <w:szCs w:val="40"/>
                <w:lang w:val="ru-RU"/>
              </w:rPr>
              <w:t xml:space="preserve"> 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428E6"/>
                <w:sz w:val="40"/>
                <w:szCs w:val="40"/>
              </w:rPr>
              <w:t>еннадьевич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428E6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428E6"/>
                <w:sz w:val="40"/>
                <w:szCs w:val="40"/>
              </w:rPr>
              <w:t>МАЛИНОВСКАЯ</w:t>
            </w:r>
          </w:p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428E6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428E6"/>
                <w:sz w:val="40"/>
                <w:szCs w:val="40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b/>
                <w:b/>
                <w:color w:val="1428E6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428E6"/>
                <w:sz w:val="40"/>
                <w:szCs w:val="40"/>
              </w:rPr>
              <w:t>Викторов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428E6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428E6"/>
                <w:sz w:val="40"/>
                <w:szCs w:val="40"/>
              </w:rPr>
              <w:t>МЕРЦАЛОВ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428E6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428E6"/>
                <w:sz w:val="40"/>
                <w:szCs w:val="40"/>
              </w:rPr>
              <w:t xml:space="preserve">Владимир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428E6"/>
                <w:sz w:val="40"/>
                <w:szCs w:val="4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428E6"/>
                <w:sz w:val="40"/>
                <w:szCs w:val="40"/>
              </w:rPr>
              <w:t>Владимирови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428E6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428E6"/>
                <w:sz w:val="40"/>
                <w:szCs w:val="40"/>
              </w:rPr>
              <w:t>МИНЬКОВСКИЙ</w:t>
            </w:r>
          </w:p>
          <w:p>
            <w:pPr>
              <w:pStyle w:val="Normal"/>
              <w:spacing w:lineRule="auto" w:line="240" w:before="0" w:after="0"/>
              <w:ind w:left="52" w:hanging="6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428E6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428E6"/>
                <w:sz w:val="40"/>
                <w:szCs w:val="40"/>
              </w:rPr>
              <w:t xml:space="preserve">Роман </w:t>
            </w:r>
          </w:p>
          <w:p>
            <w:pPr>
              <w:pStyle w:val="Normal"/>
              <w:spacing w:lineRule="auto" w:line="240" w:before="0" w:after="0"/>
              <w:ind w:left="52" w:hanging="67"/>
              <w:jc w:val="center"/>
              <w:rPr>
                <w:rFonts w:ascii="Times New Roman" w:hAnsi="Times New Roman" w:cs="Times New Roman"/>
                <w:b/>
                <w:b/>
                <w:color w:val="1428E6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428E6"/>
                <w:sz w:val="40"/>
                <w:szCs w:val="40"/>
              </w:rPr>
              <w:t>Васильевич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428E6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428E6"/>
                <w:sz w:val="40"/>
                <w:szCs w:val="40"/>
              </w:rPr>
              <w:t>СОКОЛОВА</w:t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428E6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428E6"/>
                <w:sz w:val="40"/>
                <w:szCs w:val="40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color w:val="1428E6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428E6"/>
                <w:sz w:val="40"/>
                <w:szCs w:val="4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428E6"/>
                <w:sz w:val="40"/>
                <w:szCs w:val="40"/>
              </w:rPr>
              <w:t>ндрее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428E6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428E6"/>
                <w:sz w:val="40"/>
                <w:szCs w:val="40"/>
              </w:rPr>
              <w:t>ШЕВЧЕНКО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color w:val="1428E6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428E6"/>
                <w:sz w:val="40"/>
                <w:szCs w:val="40"/>
              </w:rPr>
              <w:t>Елена Александров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одился 7 августа 1987 года в станице Старовеличковская Калининского района Краснодарского края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бразование: высшее, в 2010 году окончил ГОУ ВПО «Шуйский государственный педагогический университет»,  педагог-психолог, социальный педагог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од занятий: ИП Лютиков Д.Г., предприниматель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Место жительства: Краснодарский край, Калининский район, станица Калининская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ыдвинут Политической партией «КОММУНИСТИЧЕСКАЯ ПАРТИЯ РОССИЙСКОЙ ФЕДЕРАЦИИ»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СВЕДЕНИЯ О ДОХОДАХ И ИМУШЕСТВ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мма и источники доходов, полученные за 2018 год: ИП Лютиков Д.Г.– 2695855,00 руб.</w:t>
            </w:r>
          </w:p>
          <w:p>
            <w:pPr>
              <w:pStyle w:val="Normal"/>
              <w:spacing w:lineRule="auto" w:line="240" w:before="0" w:after="0"/>
              <w:ind w:left="0" w:right="-249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Земельные участки: 10700 кв.м.; 5000, кв.м.</w:t>
            </w:r>
          </w:p>
          <w:p>
            <w:pPr>
              <w:pStyle w:val="Normal"/>
              <w:tabs>
                <w:tab w:val="clear" w:pos="708"/>
                <w:tab w:val="left" w:pos="4596" w:leader="none"/>
              </w:tabs>
              <w:spacing w:lineRule="auto" w:line="240" w:before="0" w:after="0"/>
              <w:ind w:left="0" w:righ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Транспортные средства: легковой, Фольксваген Тигуан , 2012 г.в.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одилась 16 октября 1980 года в станице Переясловская Брюховецкого района Краснодарского края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бразование: высшее, в 2005 году окончила ФГОУ ВПО «Кубанский государственный аграрный университет», экономист.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сновное место работы: ООО «Жилищник», бухгалтер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Место жительства: Краснодарский край, Калининский район, станица Калининская.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ыдвинута в порядке самовыдвижения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СВЕДЕНИЯ О ДОХОДАХ И ИМУШЕСТВ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мма и источники доходов, полученные за 2018 год: ООО «Жилищник» – 505918,36 руб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Земельный участок: 1215 кв.м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Жилой дом: 177,7 кв.м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енежные средства, находящиеся на счетах в банках: 69,78 руб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Родилс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9 декабря 1973 года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 в городе Бердянск Запорожская область республика Украина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Образование: среднее обще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Основное место работы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МКУ "Единая дежурно-диспетчерская служба - ситуационный центр муниципального образования Калининский район, дежурный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Место жительства: Краснодарский край, Калининский район, станица Калининская.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ыдвинут Политической партией «КОММУНИСТИЧЕСКАЯ ПАРТИЯ РОССИЙСКОЙ ФЕДЕРАЦИИ»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СВЕДЕНИЯ О ДОХОДАХ И ИМУШЕСТВ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Сумма и источники доходов, полученные за 2018 год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МКУ "Единая дежурно-диспетчерская служба - ситуационный центр муниципального образования Калининский район, дежурный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- 196780,32 руб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одился 31 марта 1969 года в Новочеркасск Ростовской области. Основное место работы: ООО "Калининский Маслозавод", главный энергетик. Является депутатом Совета Калининского сельского поселения Калининского района. Место жительства: Краснодарский край, Калининский район, станица Калининская. Выдвинут Всероссийской политической партией «ЕДИНАЯ РОССИЯ»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СВЕДЕНИЯ О ДОХОДАХ И ИМУШЕСТВ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мма и источники доходов, полученные за 2018 год: ООО "Калининский Маслозавод"- 268073,17 руб.; ООО «Маслодел» - 73555,95 руб.; Совет Калининского сельского поселения Калининского района – 6250 руб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Транспортные средства: легковой, Фольцваген Пассат 2003 г.в.; легковой ВАЗ 21150 2005 г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енежные средства, находящиеся на счетах в банках: 5222,94 руб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одилась 12 мая 1995 года в городе Новый Уренгой Тюменской области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бразование: высшее, в 2017 году окончила ФГОУ ВО «Кубанский государственный университет», бакалавр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сновное место работы:: МБОУ СОШ №2 им. А.И. Покрышкина, учитель начальных классов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Место жительства: Краснодарский край, Калининский район, станица Калининская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ыдвинута в порядке самовыдвижения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СВЕДЕНИЯ О ДОХОДАХ И ИМУШЕСТВ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мма и источники доходов, полученные за 2018 год: МБОУ СОШ №2 им. А.И. Покрышкина – 286097,95 руб.</w:t>
            </w:r>
          </w:p>
          <w:p>
            <w:pPr>
              <w:pStyle w:val="Normal"/>
              <w:spacing w:lineRule="auto" w:line="240" w:before="0" w:after="0"/>
              <w:ind w:left="0" w:right="-249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Жилой дом: 47,1 кв.м., 1/4 доли.</w:t>
            </w:r>
          </w:p>
          <w:p>
            <w:pPr>
              <w:pStyle w:val="Normal"/>
              <w:spacing w:lineRule="auto" w:line="240" w:before="0" w:after="0"/>
              <w:ind w:left="0" w:right="-249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Денежные средства, находящиеся на счетах в банках: 251,54 руб.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одилась 12 августа 1973 года в станице Калининская Тимашевского района Краснодарского края. Образование: высшее, в 1997 году окончила Адыгейский государственный университет, учитель истории и социально-политических дисциплин.  Основное место работы: МБОУ СОШ №2 им. А.И. Покрышкина, учитель истории и кубановедения. Место жительства: Краснодарский край, Калининский район, станица Калининская.  Выдвинута в порядке самовыдвижения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СВЕДЕНИЯ О ДОХОДАХ И ИМУШЕСТВ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мма и источники доходов, полученные за 2018 год: МБОУ СОШ №2 им. А.И. Покрышкина – 311965,54 руб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енежные средства, находящиеся на счетах в банках: 713,18 руб.</w:t>
            </w:r>
          </w:p>
        </w:tc>
      </w:tr>
    </w:tbl>
    <w:p>
      <w:pPr>
        <w:pStyle w:val="Normal"/>
        <w:spacing w:before="0" w:after="160"/>
        <w:ind w:left="142" w:hanging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Cambria"/>
      <w:smallCaps/>
      <w:color w:val="1F497D"/>
      <w:spacing w:val="20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Cambria"/>
      <w:b/>
      <w:bCs/>
      <w:smallCaps/>
      <w:color w:val="3071C3"/>
      <w:spacing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Cambria"/>
      <w:smallCaps/>
      <w:color w:val="3071C3"/>
      <w:spacing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Cambria"/>
      <w:smallCaps/>
      <w:color w:val="938953"/>
      <w:spacing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Cambria"/>
      <w:b/>
      <w:smallCaps/>
      <w:color w:val="938953"/>
      <w:spacing w:val="20"/>
      <w:sz w:val="16"/>
      <w:szCs w:val="16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color w:val="5A5A5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Cambria"/>
      <w:smallCaps/>
      <w:color w:val="365F91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22:00Z</dcterms:created>
  <dc:creator>1</dc:creator>
  <dc:description/>
  <cp:keywords/>
  <dc:language>en-US</dc:language>
  <cp:lastModifiedBy>Пользователь</cp:lastModifiedBy>
  <dcterms:modified xsi:type="dcterms:W3CDTF">2019-09-03T07:23:00Z</dcterms:modified>
  <cp:revision>7</cp:revision>
  <dc:subject/>
  <dc:title/>
</cp:coreProperties>
</file>