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1428E6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355</wp:posOffset>
            </wp:positionH>
            <wp:positionV relativeFrom="paragraph">
              <wp:posOffset>-327025</wp:posOffset>
            </wp:positionV>
            <wp:extent cx="986790" cy="979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2699" b="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04240</wp:posOffset>
            </wp:positionH>
            <wp:positionV relativeFrom="paragraph">
              <wp:posOffset>-320675</wp:posOffset>
            </wp:positionV>
            <wp:extent cx="852170" cy="1083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428E6"/>
          <w:sz w:val="44"/>
          <w:szCs w:val="44"/>
          <w:lang w:val="ru-RU"/>
        </w:rPr>
        <w:t>КАНДИДАТЫ В ДЕПУТАТЫ СОВЕТА КАЛИНИНСКОГО СЕЛЬСКОГО ПОСЕЛЕНИЯ КАЛИНИНСКОГО РАЙОНА ПО ШЕСТИМАНДАТНОМУ ИЗБИРАТЕЛЬНОМУ ОКРУГУ № 3</w:t>
      </w:r>
    </w:p>
    <w:tbl>
      <w:tblPr>
        <w:tblW w:w="2339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30"/>
        <w:gridCol w:w="2540"/>
        <w:gridCol w:w="142"/>
        <w:gridCol w:w="2423"/>
        <w:gridCol w:w="3530"/>
        <w:gridCol w:w="317"/>
        <w:gridCol w:w="469"/>
        <w:gridCol w:w="4473"/>
        <w:gridCol w:w="128"/>
        <w:gridCol w:w="141"/>
        <w:gridCol w:w="4700"/>
        <w:gridCol w:w="545"/>
        <w:gridCol w:w="142"/>
      </w:tblGrid>
      <w:tr>
        <w:trPr/>
        <w:tc>
          <w:tcPr>
            <w:tcW w:w="71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889760" cy="252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949450" cy="252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318" t="2589" r="4688" b="10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889760" cy="2520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2207260" cy="2515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949" t="18659" r="4176" b="5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</w:r>
          </w:p>
        </w:tc>
        <w:tc>
          <w:tcPr>
            <w:tcW w:w="5812" w:type="dxa"/>
            <w:gridSpan w:val="3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ГОЛУБНИЧА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Анна Сергеевна</w:t>
            </w:r>
          </w:p>
        </w:tc>
        <w:tc>
          <w:tcPr>
            <w:tcW w:w="6270" w:type="dxa"/>
            <w:gridSpan w:val="3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ЕРМАКОВ</w:t>
            </w:r>
          </w:p>
          <w:p>
            <w:pPr>
              <w:pStyle w:val="Normal"/>
              <w:spacing w:lineRule="auto" w:line="240" w:before="0" w:after="0"/>
              <w:ind w:left="57" w:hanging="67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Евгений Владимирович</w:t>
            </w:r>
          </w:p>
        </w:tc>
        <w:tc>
          <w:tcPr>
            <w:tcW w:w="5070" w:type="dxa"/>
            <w:gridSpan w:val="3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КАБЛУЧКИ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Сергей Александрович</w:t>
            </w:r>
          </w:p>
        </w:tc>
        <w:tc>
          <w:tcPr>
            <w:tcW w:w="5528" w:type="dxa"/>
            <w:gridSpan w:val="4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КОМАРОВ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Виталий Геннадьевич</w:t>
            </w:r>
          </w:p>
        </w:tc>
      </w:tr>
      <w:tr>
        <w:trPr>
          <w:trHeight w:val="575" w:hRule="atLeast"/>
        </w:trPr>
        <w:tc>
          <w:tcPr>
            <w:tcW w:w="71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428E6"/>
                <w:sz w:val="44"/>
                <w:szCs w:val="44"/>
                <w:lang w:val="ru-RU"/>
              </w:rPr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Родилас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сентября 1980 год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танице Калининская Калининского района Краснодарского края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разование: высшее, в 2002 году окончила Кубан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осударственный университ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сихолог, преподаватель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сновное место работ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лиал ООО "ПепсиКо Холдингс", специалист по привлечению и оценке персонал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вляется депутатом Совета Калининского сельского поселения Калининского район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винута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лиал ООО "ПепсиКо Холдингс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350580,56 руб.; Совет Калининского сельского поселения Калининского района – 5000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Земельный участок: 600 кв,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ртира: 70,5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ранспортные средста: легковой, ВАЗ 21053, 1993 г.в.; легк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as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1.6, 2009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26195,70 руб.</w:t>
            </w:r>
          </w:p>
        </w:tc>
        <w:tc>
          <w:tcPr>
            <w:tcW w:w="6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дился 17 мая 1971 года в станице Калининская Тимашев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зование: высшее, в 1997 году окончил Волгоградский юридический институт МВД России, юрист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ное место работы: ООО "Калининское", юрисконсульт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о жительства: Краснодарский край, Калининский район, станица Калининск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винут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 ООО "Калининское"- 558833,74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участок: 700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ртиры: 62,1 кв.м.; 47,4 кв.м., 1/5 доли; 34,4 кв.м.,1/2 дол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ражи: 18,2 кв.м.; 18,2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ое недвижимое имущество: 87,6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ранспортные средста: легк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017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9834,24 руб.</w:t>
            </w:r>
          </w:p>
        </w:tc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дился 6 ноября 1989 года в станице Калининская Калинин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ние: высшее, в 2012 году окончил ФГБОУ ВПО "Кубанский государственный аграрный университет", инжене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сновное место работ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филиал ПАО "Кубаньэнерго" Тимашевские электрические сети, старший мастер производственного участка бригады по эксплуатации и ремонту ПС 35кВ и выше Калининского района электрических сете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жительства: Краснодарский край, Калининский район, станица Калининская. Выдвинут в порядке самовы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 филиал ПАО "Кубаньэнерго" Тимашевские электрические сети –545544,38 руб.</w:t>
            </w:r>
          </w:p>
          <w:p>
            <w:pPr>
              <w:pStyle w:val="Normal"/>
              <w:spacing w:lineRule="auto" w:line="240" w:before="0" w:after="0"/>
              <w:ind w:left="0" w:right="-2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ранспортные средста: легков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ROL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2013 г.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3371,34 руб.</w:t>
            </w:r>
          </w:p>
        </w:tc>
        <w:tc>
          <w:tcPr>
            <w:tcW w:w="55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дился 29 августа 1978 года в станице Калининская Калинин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зование: высшее, в 2014 году окончил ФГБОУ ВПО "Донской государственный технологический университет", менеджер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ное место работы: ООО "Водоканал", начальник участка Старовеличковского водопровод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о жительства: Краснодарский край, Калининский район, станица Калининская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винут  Политической партией ЛДПР – Либерально-демократической партией Росс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 ООО "Водоканал"– 209631,25 руб.; АО «Калининскаярайгаз»-34786,52 руб.; Филиал АО «Газпромгазораспределение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61879,3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й участок: 1000 кв.м., 1/3 дол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Жилой дом: 23,2 кв.м., 1/3 дол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вартира: 63.6 кв.м., ¼ дол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2275,97 руб.</w:t>
            </w:r>
          </w:p>
        </w:tc>
      </w:tr>
      <w:tr>
        <w:trPr/>
        <w:tc>
          <w:tcPr>
            <w:tcW w:w="3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0" w:right="-441" w:hanging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en-US" w:bidi="ar-SA"/>
              </w:rPr>
              <w:drawing>
                <wp:inline distT="0" distB="0" distL="0" distR="0">
                  <wp:extent cx="1884045" cy="25209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en-US" w:bidi="ar-SA"/>
              </w:rPr>
              <w:drawing>
                <wp:inline distT="0" distB="0" distL="0" distR="0">
                  <wp:extent cx="1877060" cy="252095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en-US" w:bidi="ar-SA"/>
              </w:rPr>
              <w:drawing>
                <wp:inline distT="0" distB="0" distL="0" distR="0">
                  <wp:extent cx="1882140" cy="2520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en-US" w:bidi="ar-SA"/>
              </w:rPr>
              <w:drawing>
                <wp:inline distT="0" distB="0" distL="0" distR="0">
                  <wp:extent cx="1884045" cy="252095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en-US" w:bidi="ar-SA"/>
              </w:rPr>
              <w:drawing>
                <wp:inline distT="0" distB="0" distL="0" distR="0">
                  <wp:extent cx="1910080" cy="252095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КРАТ</w:t>
            </w:r>
          </w:p>
          <w:p>
            <w:pPr>
              <w:pStyle w:val="Normal"/>
              <w:ind w:left="34" w:right="-441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1428E6"/>
                <w:sz w:val="44"/>
                <w:szCs w:val="44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Ольга</w:t>
            </w:r>
          </w:p>
          <w:p>
            <w:pPr>
              <w:pStyle w:val="Normal"/>
              <w:spacing w:before="0" w:after="160"/>
              <w:ind w:left="34" w:right="-441" w:hanging="0"/>
              <w:jc w:val="center"/>
              <w:rPr>
                <w:rFonts w:ascii="Times New Roman" w:hAnsi="Times New Roman" w:cs="Tahoma"/>
                <w:color w:val="1428E6"/>
                <w:sz w:val="44"/>
                <w:szCs w:val="44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Ивановна</w:t>
            </w:r>
          </w:p>
        </w:tc>
        <w:tc>
          <w:tcPr>
            <w:tcW w:w="5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34" w:right="83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МИНЧЕНКО</w:t>
            </w:r>
          </w:p>
          <w:p>
            <w:pPr>
              <w:pStyle w:val="Normal"/>
              <w:tabs>
                <w:tab w:val="clear" w:pos="708"/>
                <w:tab w:val="left" w:pos="4369" w:leader="none"/>
              </w:tabs>
              <w:ind w:left="34" w:right="83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1428E6"/>
                <w:sz w:val="44"/>
                <w:szCs w:val="44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4369" w:leader="none"/>
              </w:tabs>
              <w:spacing w:before="0" w:after="160"/>
              <w:ind w:left="34" w:right="83" w:hanging="0"/>
              <w:jc w:val="center"/>
              <w:rPr>
                <w:rFonts w:ascii="Times New Roman" w:hAnsi="Times New Roman" w:cs="Tahoma"/>
                <w:color w:val="1428E6"/>
                <w:sz w:val="44"/>
                <w:szCs w:val="44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Николаевич</w:t>
            </w:r>
          </w:p>
        </w:tc>
        <w:tc>
          <w:tcPr>
            <w:tcW w:w="4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ОСИПЕНКО</w:t>
            </w:r>
          </w:p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ahoma"/>
                <w:color w:val="1428E6"/>
                <w:sz w:val="44"/>
                <w:szCs w:val="44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АнастасияИвановна</w:t>
            </w:r>
          </w:p>
        </w:tc>
        <w:tc>
          <w:tcPr>
            <w:tcW w:w="4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САБРИСТОВ</w:t>
            </w:r>
          </w:p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ahoma"/>
                <w:color w:val="1428E6"/>
                <w:sz w:val="44"/>
                <w:szCs w:val="44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ВячеславМихайлович</w:t>
            </w:r>
          </w:p>
        </w:tc>
        <w:tc>
          <w:tcPr>
            <w:tcW w:w="4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СИДЕЛЬНИК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1428E6"/>
                <w:sz w:val="44"/>
                <w:szCs w:val="44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Светлана</w:t>
            </w:r>
          </w:p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ahoma"/>
                <w:color w:val="1428E6"/>
                <w:sz w:val="44"/>
                <w:szCs w:val="44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Викторовна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color w:val="1428E6"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3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Родилась 17 декабря 1954 годав станице Калининская Калининского района Краснодарского края.</w:t>
            </w: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Образование: среднее профессиональное, в 1981 году окончила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Славянский сельскохозяйственный техникум, бухгалтер.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 xml:space="preserve">Род занятий: пенсионер. 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Место жительства: Краснодарский край, Калининский район, станица Калининская.</w:t>
            </w:r>
          </w:p>
          <w:p>
            <w:pPr>
              <w:pStyle w:val="Normal"/>
              <w:ind w:left="0" w:right="34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Выдвинута Политической партией «КОММУНИСТИЧЕСКАЯ ПАРТИЯ РОССИЙСКОЙ ФЕДЕРАЦИИ».</w:t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УПФР в Калининском районе</w:t>
            </w: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- 98419,08 руб.</w:t>
            </w:r>
          </w:p>
          <w:p>
            <w:pPr>
              <w:pStyle w:val="Normal"/>
              <w:ind w:left="0" w:right="34" w:hanging="0"/>
              <w:jc w:val="both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Земельный участок: 1728 кв.м.</w:t>
            </w:r>
          </w:p>
          <w:p>
            <w:pPr>
              <w:pStyle w:val="Normal"/>
              <w:spacing w:before="0" w:after="160"/>
              <w:ind w:left="0" w:right="-441" w:hanging="0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 xml:space="preserve">Родился  16 мая 1959 года в хуторе Павлоградский Калининского района Краснодарского края.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разование: среднее общее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Основное место работы: Калининская районная организация Краснодарской краевой общественной организации охотников и рыболовов, председатель правл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Является депутатом Совета Калининского сельского поселения Калининского района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Место жительства - Краснодарский край, Калининский район, станица Калининская. Выдвинут Всероссийской политической партией «ЕДИНАЯ РОССИЯ», член Всероссийской политической партией «ЕДИНАЯ РОССИЯ»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Калининская РО ККОООР</w:t>
            </w: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 547630,59 руб.; Совет Калининского сельского поселения-3750,00 руб.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Земельный участок: 1000 кв,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Жилой дом: 99,9 кв.м.</w:t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 xml:space="preserve">Транспортные средства: легковой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KIASLS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2011 г.в.; грузовой МАН 2007 г.в.; грузовой ГАЗ 53301 1993 г.в.</w:t>
            </w:r>
          </w:p>
        </w:tc>
        <w:tc>
          <w:tcPr>
            <w:tcW w:w="4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Родилась 22 января 1992 годав хуторе Лебеди Калининского района Краснодарского края.</w:t>
            </w: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разование: среднее общее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0" w:right="34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ное место работы: МУ-Калининский дом культуры, заведующая сектором молодежного досуга. </w:t>
            </w:r>
          </w:p>
          <w:p>
            <w:pPr>
              <w:pStyle w:val="Normal"/>
              <w:ind w:left="0" w:right="34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о жительства: Краснодарский край, Калининский район, хутор Лебеди. </w:t>
            </w:r>
          </w:p>
          <w:p>
            <w:pPr>
              <w:pStyle w:val="Normal"/>
              <w:ind w:left="0" w:right="175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Выдвинутав порядке самовыдвижения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МУ-Калининский дом культуры</w:t>
            </w: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- 76880,08 руб.</w:t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95,54 руб.</w:t>
            </w:r>
          </w:p>
        </w:tc>
        <w:tc>
          <w:tcPr>
            <w:tcW w:w="4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 xml:space="preserve">Родился  8 февраля 1947 года в с. Каранарск Иссык-Кульской области Киргизской ССР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бразование: высшее, в 1972 году окончил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Киргизский государственный медицинский институт,</w:t>
            </w: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санитарный врач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Род занятий: пенсионер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Место жительства - Краснодарский край, Калининский район, станица Калининская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ВыдвинутПолитической партией «КОММУНИСТИЧЕСКАЯ ПАРТИЯ РО</w:t>
            </w:r>
            <w:bookmarkStart w:id="0" w:name="_GoBack"/>
            <w:bookmarkEnd w:id="0"/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ССИЙСКОЙ ФЕДЕРАЦИИ»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УПФР в Калининском районе</w:t>
            </w: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-182014,20 руб.</w:t>
            </w:r>
          </w:p>
        </w:tc>
        <w:tc>
          <w:tcPr>
            <w:tcW w:w="4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Родилась 13 октября 1969 года в станице Калининская Тимашевского района Краснодарского края.</w:t>
            </w: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Образование: среднее профессиональное, в 1989 году окончила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Краснодарское ордена "Знак Почета" краевое базовое училище, медицинская сестр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Основное место работы: Детская поликлиника ГБУЗ "Калининская ЦРБ" МЗ КК, старшая медицинская сестр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Место жительства - Краснодарский край, Калининский район, станица Калининска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Выдвинута Всероссийской политической партией «ЕДИНАЯ РОССИЯ»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 xml:space="preserve"> ГБУЗ "Калининская ЦРБ" МЗ КК-2266932,35 руб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Гараж: 21,3 кв.м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Транспортные средста: легковой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MitsubishiAsx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ru-RU"/>
              </w:rPr>
              <w:t>1.8.,2013 г.в.</w:t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571899,37 руб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891665" cy="25234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8890</wp:posOffset>
                  </wp:positionV>
                  <wp:extent cx="1965325" cy="252031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2777" t="3457" r="32129" b="57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900555" cy="25196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797685" cy="25171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</w:r>
          </w:p>
        </w:tc>
        <w:tc>
          <w:tcPr>
            <w:tcW w:w="5670" w:type="dxa"/>
            <w:gridSpan w:val="2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СТРИГ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Александр Михайлович</w:t>
            </w:r>
          </w:p>
        </w:tc>
        <w:tc>
          <w:tcPr>
            <w:tcW w:w="6095" w:type="dxa"/>
            <w:gridSpan w:val="3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ТРЕТЬЯКОВА</w:t>
            </w:r>
          </w:p>
          <w:p>
            <w:pPr>
              <w:pStyle w:val="Normal"/>
              <w:spacing w:lineRule="auto" w:line="240" w:before="0" w:after="0"/>
              <w:ind w:left="-108" w:hanging="67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Маргарита Васильевна</w:t>
            </w:r>
          </w:p>
        </w:tc>
        <w:tc>
          <w:tcPr>
            <w:tcW w:w="5528" w:type="dxa"/>
            <w:gridSpan w:val="5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УГНЕНК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Артем Александрович</w:t>
            </w:r>
          </w:p>
        </w:tc>
        <w:tc>
          <w:tcPr>
            <w:tcW w:w="5245" w:type="dxa"/>
            <w:gridSpan w:val="2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ФЕДОТ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Татьяна Валентин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428E6"/>
                <w:sz w:val="44"/>
                <w:szCs w:val="44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428E6"/>
                <w:sz w:val="44"/>
                <w:szCs w:val="44"/>
                <w:lang w:val="ru-RU"/>
              </w:rPr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Родил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 августа 1985 года в станице Калининская Калининского района Краснодарского края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разование: высшее, в 2008 году окончил  ФБГОУ ВП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черкасская государственная мелиоративная академия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жене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сновное место работ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ОО "Теплосети", мастер по эксплуатации тепловых сете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винут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ОО "Теплосети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404504,77 руб.; ООО «Сигма-СТ» - 45977,00 руб.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дминистрация Калининского сельского поселения Калининского района – 3574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Земельный участок: 836 кв,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ртира: 70,5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ранспортные средста: легковой ВАЗ 21053, 1986 г.в.; легк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UR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2008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7538,20 руб.</w:t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лась 1 июля 1984 года в городе Ташкент Узбекской СС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зование: среднее профессиональное, в 2005 году окончила Краснодарский краевой колледж культуры, руководитель творческого коллектива, преподаватель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ное место работы: МАОУ СОШ №1 им. В.И. Фадеева, педагог-организато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о жительства: Краснодарский край, Калининский район, станица Калининск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винута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 МАОУ СОШ №1 им. В.И. Фадеева - 89663,73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участок: 1572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нспортные средста: легковой ВАЗ 21115, 2013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630,18 руб.</w:t>
            </w:r>
          </w:p>
        </w:tc>
        <w:tc>
          <w:tcPr>
            <w:tcW w:w="5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дился 9 октября 1989 года в станице Калининская Калинин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ние: высшее, в 2012 году окончил ФГБОУ ВПО "Кубанский государственный аграрный университет", инжене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сновное место работ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филиал ПАО "Кубаньэнерго" Тимашевские электрические сети, электромонтер оперативно-выездной брига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руппы оперативнодиспечерской группы Калининского района электрических сете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жительства: Краснодарский край, Калининский район, станица Калининская. Выдвинут в порядке самовы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 филиал ПАО "Кубаньэнерго" Тимашевские электрические сети –508902,70 руб.; Администрация Куйбышевского сельского поселения Калининского района – 102765,00 руб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ранспортные средста: легк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G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2012 г.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10,01 руб.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дилась 17 мая 1958 года в хуторе Гречаная Балка Калинин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зование: среднее професиональное, в 1987 году окончила Краснодарский кооперативный техникум, товаровед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д занятий: пенсионе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о жительства: Краснодарский край, Калининский район, станица Калининская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винута Политической партией «КОММУНИСТИЧЕСКАЯ ПАРТИЯ РОССИЙСКОЙ ФЕДЕРАЦИИ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 УПФР в Калининском районе Краснодрского края – 160681,51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160"/>
        <w:ind w:left="142" w:hanging="0"/>
        <w:jc w:val="center"/>
        <w:rPr>
          <w:rFonts w:ascii="Times New Roman" w:hAnsi="Times New Roman" w:cs="Times New Roman"/>
          <w:b/>
          <w:b/>
          <w:color w:val="1428E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1428E6"/>
          <w:sz w:val="44"/>
          <w:szCs w:val="44"/>
          <w:lang w:val="ru-RU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42:00Z</dcterms:created>
  <dc:creator>1</dc:creator>
  <dc:description/>
  <cp:keywords/>
  <dc:language>en-US</dc:language>
  <cp:lastModifiedBy>Пользователь</cp:lastModifiedBy>
  <dcterms:modified xsi:type="dcterms:W3CDTF">2019-09-03T07:26:00Z</dcterms:modified>
  <cp:revision>6</cp:revision>
  <dc:subject/>
  <dc:title/>
</cp:coreProperties>
</file>