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1428E6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-177165</wp:posOffset>
            </wp:positionV>
            <wp:extent cx="982980" cy="979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2699" b="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96620</wp:posOffset>
            </wp:positionH>
            <wp:positionV relativeFrom="paragraph">
              <wp:posOffset>-99060</wp:posOffset>
            </wp:positionV>
            <wp:extent cx="850900" cy="1083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428E6"/>
          <w:sz w:val="44"/>
          <w:szCs w:val="44"/>
          <w:lang w:val="ru-RU"/>
        </w:rPr>
        <w:t>КАНДИДАТЫ В ДЕПУТАТЫ СОВЕТА КАЛИНИНСКОГО СЕЛЬСКОГО ПОСЕЛЕНИЯ КАЛИНИНСКОГО РАЙОНА ПО СЕМИМАНДАТНОМУ ИЗБИРАТЕЛЬНОМУ ОКРУГУ № 4</w:t>
      </w:r>
    </w:p>
    <w:tbl>
      <w:tblPr>
        <w:tblW w:w="22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077"/>
        <w:gridCol w:w="284"/>
        <w:gridCol w:w="3544"/>
        <w:gridCol w:w="283"/>
        <w:gridCol w:w="3685"/>
        <w:gridCol w:w="709"/>
        <w:gridCol w:w="3088"/>
        <w:gridCol w:w="2757"/>
        <w:gridCol w:w="1483"/>
        <w:gridCol w:w="2770"/>
        <w:gridCol w:w="108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227580" cy="25209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910080" cy="2520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910080" cy="25209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885315" cy="252222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681480" cy="2522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АНПИЛ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Оксана Анатольев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БАГРИНЦЕ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Анна Евгеньевна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БАНДУРИ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Наталья Владимировна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БЕЗРУКАВ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Юрий Викторович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Алексей Геннадьеви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color w:val="2E40C4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Родилась 14 ноября 1981 года в станице Калининская Калининского района Краснодарского кр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бразование: высшее, в 2016 году окончила НОЧУ ВО «Московский финансово-промышленный университет «Синергия», менедже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сновное место работы: МБДОУ – детский сад № 2 ст. Калининской, заведующи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Место жительства: Краснодарский край, Калининский район, станица Калининск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ыдвинута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Сумма и источники доходов, полученные за 2018 год:  МБДОУ – детский сад № 2 ст. Калининской – 519151,73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Транспортные средста: легковой Фольксваген поло, 2013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Денежные средства, находящиеся на счетах в банках: 1197,72 ру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Родилась 1 сентября 1985 года в городе Элиста републики Калмык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бразование: высшее, в 2008 году окончила НОУ ВО «Современная Гуманитарная Академия», бакалавр психолог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сновное место работы: ООО «Жилищник», специалист по кадровому делопроизводств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Место жительства: Краснодарский край, Калининский район, станица Калининск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Сумма и источники доходов, полученные за 2018 год:  ООО «Жилищник» – 215781,31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Денежные средства, находящиеся на счетах в банках: 2,93 руб.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Родилась 8 сентября 1990 года в станице Калининская Калининского района Краснодарского кр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бразование: высшее, в 2013 году окончила ФГБОУ ВПО «Краснодарский государственный университет культуры и искусств», референт – аналитик информационных ресурс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сновное место работы: МКУ «Калининская межпоселенческая библиотека», главный библиотекарь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Место жительства: Краснодарский край, Калининский район, станица Калининск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Сумма и источники доходов, полученные за 2018 год:  МКУ «Калининская межпоселенческая библиотека»-295195,92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Денежные средства, находящиеся на счетах в банках: 1197,72 руб.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12 апреля 1975 года в станице Калининская Краснодарского края.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Образование: высшее, в 2006 году окончил  ГОУ ВПО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Таганрогский государственный радиотехнический университет»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инжене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ОО "Редакция газеты «Калининец", фотограф. Является депутатом Совета Калининского сельского поселения Калининского район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ыдвинут Всероссийской политической партией «ЕДИНАЯ РОССИЯ», член Всероссийской политической партии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ОО "Редакция газеты «Калининец"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- 73358,88 руб.; КМУП «Градостроительство» - 25200,00 руб.; ИП Безрукавый Ю.В. – 298325,00 руб; Совет Калининского сельского поселения Калининского района – 6750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Земельный участок: 1510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Жилой дом: 52,1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Транспортные средста: легковой ВАЗ 21140, 2004 г.в.; мотоцикл К-750м, 1967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Денежные средства, находящиеся на счетах в банках: 3324,93 руб.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24 августа 1989 года в станице Калининская Калининского района Краснодарского края.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Образование: высшее, в 2011 году окончил  ГОУВПО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Кубанский государственный университет»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юрис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АО "Союз-М", заместитель генерального директора по кадра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ыдвинут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АО "Союз-М "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 xml:space="preserve">- 381456,69 руб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Земельный участок: 1083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Квартира: 35,5 кв.м., 1/3 до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Транспортные средста: легковой КИА ОПТИМА, 2012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Денежные средства, находящиеся на счетах в банках: 159,57 руб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612900" cy="21609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165350" cy="21653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677670" cy="216027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656080" cy="215963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637665" cy="21596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621790" cy="2162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РАССОЛ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Александр Анатольевич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РАССОЛ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Анастасия Николае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ТЕВДОРАШВ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Ирина Анатольевна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ФИСУ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Виктор Александрович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ЦЕЛУЙ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Артем Константинович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40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ЩЕРБАН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40C4"/>
                <w:sz w:val="40"/>
                <w:szCs w:val="40"/>
              </w:rPr>
              <w:t>Виктор Александрович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40C4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color w:val="2E40C4"/>
                <w:sz w:val="40"/>
                <w:szCs w:val="40"/>
                <w:lang w:val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 марта 1978 года в с. Новоспасск Архаринского района Амурской области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бразование: высшее, в 2000 году окончил  ГОУ ВПО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аганрогский государственный радиотехнический университет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жене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Род занятий: ИП Рассолов А.А., предприниматель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 Всероссийской политической партией «ЕДИНАЯ РОССИЯ», член Всероссийской политической партии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ИП Рассолов А.А. - 292240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Земельные участки: 528 кв.м.; 283 кв.м.; 1765 кв.м.; 2967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ой дом: 46,1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ранспортные средста: легковой ВАЗ 21214, 2006 г.в.; легков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BO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2010 г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50398,35 руб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одилась 14 января 1984 года в станице Калининская Калининского района Краснодарского кр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ние: среднее профессиональное, в 2004 году окончила НОУ «Краснодарский социально – экономический колледж», юрис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ое место работы: МУК «Библиотечная система Калининского сельского поселения», видеооперато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Калининский район, станица Калининск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 ООО «Акуа-Компьютерс»-110975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Земельный участок: 540 кв.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34307,28     руб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одилась 8 февраля 1961 года в городе Тбилис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ние: высшее, в 1988 году окончила Ростовский ордена Трудового Красного Знамени институт инженеров ж.д. транспорта, инженер-электрик путей сообщ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од занятий: временно не работае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Калининский район, станица Калининск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а Политической партией ЛДПР – Либерально-демократической партией России 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 МБУ ДО ДДТ ст. Калининской – 205532,61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72,19     руб.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 марта 1967 года в станице Красноармейская Красноармейского района Краснодарского кр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бразование:  среднее общ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 занятий: временно не работае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 Политической партией «КОММУНИСТИЧЕСКАЯ ПАРТИЯ РОССИЙСКОЙ ФЕДЕРАЦИИ» 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Калининское районное казачье общество - 289884,04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ранспортные средста: легковой ЗАЗ 968м, 1985 г.в.; легковой ЛУАЗ969М, 1986 г.в.; легков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, 1992 г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13,20 руб.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3 июля 1994 года в станице Калининская Калининского района Краснодарского кр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бразование:  среднее профессиональное, в 2014 году окончил  ГБОУ СПО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раснодарский машиностроительный колледж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хник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Калининское районное казачье общество, дружинник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Калининское районное казачье общество - 289884,04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ранспортные средста: легковой ЗАЗ 968м, 1985 г.в.; легковой ЛУАЗ969М, 1986 г.в.; легков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, 1992 г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13,20 руб.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6 июня 1978 года в станице Калининская Краснодарского кра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бразование:  среднее общ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Калининское станичное казачье общество, атама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Калининское районное казачье общество - 315653,28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Земельный участок:1600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ой дом: 27,5 кв..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160"/>
        <w:ind w:lef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31:00Z</dcterms:created>
  <dc:creator>1</dc:creator>
  <dc:description/>
  <cp:keywords/>
  <dc:language>en-US</dc:language>
  <cp:lastModifiedBy>Пользователь</cp:lastModifiedBy>
  <dcterms:modified xsi:type="dcterms:W3CDTF">2019-09-03T07:30:00Z</dcterms:modified>
  <cp:revision>9</cp:revision>
  <dc:subject/>
  <dc:title/>
</cp:coreProperties>
</file>