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Калин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"Об общих принципах организации местного самоуправления в Российской Федерации", с пунктом 4 статьи 78.1 Бюджетного кодекса РФ, Постановлением Правительства РФ от 27 марта 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Уставом Калининского сельского поселения Калининского района, 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ов в форме субсидий некоммерческим организациям, не являющимся казенными учреждениями, на реализацию проектов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ной комиссии по проведению отбора получателей грантов в форме субсидии некоммерческим организациям, не являющимся казенными учреждениями на реализацию проектов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, разместить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Нагорный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0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грантов в форме субсидий из бюджета Калининского сельского поселения Калининского района некоммерческим организациям, не являющимся казенными учреждениями (далее – Организации), в том числе предоставляемых на конкурсной основе, находящиеся на территории  Калининского сельского поселения Калининского района (далее – Гра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Целью предоставления грантов является финансовое обеспечение проектов, реализуемых некоммерческими организациями, не являющимся казенными учреждениями. Грант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 Калинин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т предоставляется главным распорядителем средств местного бюджета Администрацией Калининского сельского поселения Калинин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, по результатам конкурсного отбора получателей грантов (далее - отбор), в соответствии с, заключенным с Организацией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екта не может превышать 12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Калининского сельского поселения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на получение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ы проведения конкур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 по проведению конкурса (далее – Комисс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заключению соглашения на предоставления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тчетов об использовании Гра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целевого использования предоставленных Грантов и мониторинг реализаци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вои функции в соответствии с положением о комиссии по определению получателей грантов, утвержденном настоящим постановлением администрации Калинин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ранты предоставляются Организациям, соответствующим следующему критери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в установленном действующим законодательством порядке и осуществление на территории  Калининского сельского поселения Калининского района видов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феры реализации проекта получателя гранта цели предоставления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8. Главный распорядитель размещает извещение о проведении отбора на Официальном сайте (http://torgi.gov.ru) и на своем официальном сайте адм-калина.рф за 3 рабочих дня до начала приема заявок. В извещении о проведении отбора указываются сроки приема заявок на участие в отборе, время и место приема заявок на участие в отборе, почтовый адрес для направления заявок на участие в отборе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9. Прием заявок на участие в отборе осуществляется по местонахождению 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"/>
      <w:bookmarkStart w:id="4" w:name="sub_9"/>
      <w:bookmarkEnd w:id="3"/>
      <w:r>
        <w:rPr>
          <w:rFonts w:cs="Times New Roman" w:ascii="Times New Roman" w:hAnsi="Times New Roman"/>
          <w:sz w:val="28"/>
          <w:szCs w:val="28"/>
        </w:rPr>
        <w:t xml:space="preserve">10. </w:t>
      </w:r>
      <w:bookmarkEnd w:id="4"/>
      <w:r>
        <w:rPr>
          <w:rFonts w:cs="Times New Roman" w:ascii="Times New Roman" w:hAnsi="Times New Roman"/>
          <w:sz w:val="28"/>
          <w:szCs w:val="28"/>
        </w:rPr>
        <w:t>Получатель гранта на дату подачи заявки на участие в отборе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не получает в текущем финансовом году средства из бюджета Калининского сельского поселения Калининского района в соответствии с иными правовыми актами на цели, установленные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гранта отсутствует просроченная задолженность по возврату в бюджет Калининского сельского поселения Калининск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не должен находиться в процессе ликвидации, банкрот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ля получения Гранта Организация представляет в администрацию Калининского сельского поселени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предоставление Гранта (по форме, установленной приложением 1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а, подтверждающего полномочия руководител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учредителя на участие Организации в Проекте. Согласие оформляется на фирменном бланке учредителя в свобод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не должен заканчиваться ранее окончания срока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r>
        <w:rPr>
          <w:rFonts w:cs="Times New Roman" w:ascii="Times New Roman" w:hAnsi="Times New Roman"/>
          <w:sz w:val="28"/>
          <w:szCs w:val="28"/>
        </w:rPr>
        <w:t>1</w:t>
      </w:r>
      <w:bookmarkEnd w:id="5"/>
      <w:r>
        <w:rPr>
          <w:rFonts w:cs="Times New Roman" w:ascii="Times New Roman" w:hAnsi="Times New Roman"/>
          <w:sz w:val="28"/>
          <w:szCs w:val="28"/>
        </w:rPr>
        <w:t>3. Конкурсная комиссия в течение 15 рабочих дней со дня завершения приема заяв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получателем гранта документов и информации требованиям, определенным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бедителях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Start w:id="10" w:name="sub_14"/>
      <w:bookmarkEnd w:id="9"/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11" w:name="sub_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Условием предоставления гранта является согласие Организации на осуществление сельским поселением и органами муниципального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м должно быть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цели предоставления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числения денеж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возврата гранта получателем гранта в случае нарушения     условий, установленных 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(периодичность) перечисления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, включающие в себя обязательства получателя гра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нт по целевому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санкции за несоблюдение целей, условий и порядка предоставления гра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bookmarkStart w:id="12" w:name="sub_15"/>
      <w:bookmarkEnd w:id="12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гран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гранта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эффициента получателя гранта, указанного в приложении 4 к настоящему Порядку, равно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получателем грант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7"/>
      <w:bookmarkEnd w:id="13"/>
      <w:r>
        <w:rPr>
          <w:rFonts w:cs="Times New Roman" w:ascii="Times New Roman" w:hAnsi="Times New Roman"/>
          <w:sz w:val="28"/>
          <w:szCs w:val="28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4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течение 10 рабочих дней со дня поступления протокола Комиссии администрация Калининского сельского поселения готовит реш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 проекта Соглашения о предоставлении Гранта или мотивированного отказа в предоставлении Гран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течение 5 рабочих дней со дня получения проекта Соглашения о предоставлении Гранта согласно приложению 5 Организация направляет один экземпляр подписанного Соглашения в администрацию Калининского сельского поселения по адресу Калининский район, ст. Калининская ул. Советская, 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Перечисление Гранта осуществляется в срок не позднее 10 рабочих дней со дня поступления в администрацию Калининского сельского поселения подписанного Организацией соглашения о предоставлении Гра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юридическим лицам за исключением бюджетных (автономных) учре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нт подлежит в соответствии с бюджетным законодательством Российской Федерации казначейскому сопровождению на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нт не подлежит в соответствии с бюджетным законодательством 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7"/>
      <w:bookmarkEnd w:id="14"/>
      <w:r>
        <w:rPr>
          <w:rFonts w:cs="Times New Roman" w:ascii="Times New Roman" w:hAnsi="Times New Roman"/>
          <w:sz w:val="28"/>
          <w:szCs w:val="28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 счет средств Грантов запрещается осуществлять следующие рас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, связанные с осуществлением деятельности, напрямую не связанной с реализацией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поддержку политических партий и избирательных камп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ходы на проведение собраний, шествий, митингов, демонстраций, пикетир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 на фундаментальные научные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ходы на капитальный ремонт зданий, строений, сооружений, оборудования и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ходы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ходы на приобретение алкогольных напитков и табач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ходы на уплату штраф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я обязана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рганизация, получившая Грант представляет в администрацию Калининского сельского поселения итоговый отчет о реализации Проекта и информационный (ежеквартальный) отчет о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тоговый отчет представляется в течение 10 рабочих дней после окончания срока реализации Проекта, указанного в заявке на предоставлении Гранта, по форме согласно приложению 2 к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 приложению 3 к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Главный распорядитель и уполномоченный орган муниципального финансового контроля осуществляют обязательную проверку соблюдения условий, целей и порядка предоставления Гра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целях осуществления контроля за целевым использованием Гранта администрация Калининского сельского поселения вправе запрашивать, а Организация обязана представить первичные документы, подтверждающие фактические расходы по целевому использованию Гранта. Контроль за целевым использованием Гранта осуществляется администрацией Калин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случае выявления фактов нецелевого использования Гранта администрация Калининского сельского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Калининского сельского поселения Гранта с обоснованием причин его возврата, указанием срока возврата, размера денежных средств, подлежащих возврату, и платежных реквизи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лучатель Гранта в течение 30 календарных дней со дня получения письменного требования о возврате Гранта обязан возвратить в бюджет Калининского сельского поселения указанные денежн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полного или частичного неиспользования Организацией предоставленного Гранта в сроки, установленные соглашением, неиспользованные средства подлежат возврату в бюджет Калининского сельского поселения в срок, указанный в соглашении о предоставлении Гра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невозврате Гранта в установленный срок сумма Гранта взыскивается в бюджет Калининского сельского посе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Организации несут ответственность за предоставление недостоверных сведений в соответствии с действующим законодательством Российской Федерации. В случае выявления факта предоставления недостоверных сведений, администрация Калининского сельского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Калининского сельского поселения Гранта с обоснованием причин его возврата, указанием срока возврата, размера денежных средств, подлежащих возврату, и платежных реквизи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Цыбу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 в фор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организациям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казенными учреждениями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на конкурсной основ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33"/>
        <w:gridCol w:w="47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32"/>
        <w:gridCol w:w="1191"/>
        <w:gridCol w:w="1483"/>
        <w:gridCol w:w="280"/>
        <w:gridCol w:w="2935"/>
        <w:gridCol w:w="40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на реализацию Проект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то, территорию в пределах _______________  Калининского сельского поселения Калининского района, где предполагается реализац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нотация Про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Калининское сельское поселение Калининского района и целевой аудитории (не более 1 страниц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зультаты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лининского сельского поселения Калининского района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Смета расходов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815"/>
        <w:gridCol w:w="1197"/>
        <w:gridCol w:w="1460"/>
        <w:gridCol w:w="837"/>
        <w:gridCol w:w="952"/>
        <w:gridCol w:w="1284"/>
        <w:gridCol w:w="15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плата труда консультантов и привлеченных специалис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374"/>
        <w:gridCol w:w="1677"/>
        <w:gridCol w:w="1257"/>
        <w:gridCol w:w="978"/>
        <w:gridCol w:w="1257"/>
        <w:gridCol w:w="1537"/>
      </w:tblGrid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772"/>
        <w:gridCol w:w="1225"/>
        <w:gridCol w:w="1302"/>
        <w:gridCol w:w="1243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621"/>
        <w:gridCol w:w="829"/>
        <w:gridCol w:w="970"/>
        <w:gridCol w:w="897"/>
        <w:gridCol w:w="1247"/>
        <w:gridCol w:w="1525"/>
      </w:tblGrid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374"/>
        <w:gridCol w:w="1537"/>
        <w:gridCol w:w="1397"/>
        <w:gridCol w:w="978"/>
        <w:gridCol w:w="1257"/>
        <w:gridCol w:w="1537"/>
      </w:tblGrid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2"/>
        <w:gridCol w:w="977"/>
        <w:gridCol w:w="1257"/>
        <w:gridCol w:w="978"/>
        <w:gridCol w:w="1257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2410"/>
        <w:gridCol w:w="1133"/>
        <w:gridCol w:w="1700"/>
        <w:gridCol w:w="992"/>
        <w:gridCol w:w="1276"/>
        <w:gridCol w:w="1556"/>
      </w:tblGrid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559"/>
        <w:gridCol w:w="1927"/>
        <w:gridCol w:w="1631"/>
        <w:gridCol w:w="1928"/>
      </w:tblGrid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9"/>
        <w:gridCol w:w="1006"/>
        <w:gridCol w:w="1380"/>
        <w:gridCol w:w="34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6"/>
        <w:gridCol w:w="3391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 в фор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организациям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казенными учреждениям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редоставляемых на конкурсной основ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ом использовании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_______________  Калининского сельского поселения Калининского района в соответствии с соглашением от 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20__ год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денежные средства в сумме _________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ые средства были использованы на следующие мероприят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3410"/>
        <w:gridCol w:w="2637"/>
        <w:gridCol w:w="297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сходов на мероприятие: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408"/>
        <w:gridCol w:w="3693"/>
        <w:gridCol w:w="1918"/>
      </w:tblGrid>
      <w:tr>
        <w:trPr>
          <w:trHeight w:val="1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(номер, дата), подтверждающий целевое и эффективное использование денежных сред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ок денежных средств на конец отчетного периода ___________________ (_____________________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, подтверждающие фактические расходы по целевому и эффективному использованию средств бюджета _______________  Калининского сельского поселения Калининского района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отч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с третьими лицами (поставщиками, подрядчиками, исполн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все указанные в данном отчете сведения нами проверены и являются вер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 «______» ______________ 20__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6"/>
        <w:gridCol w:w="3391"/>
      </w:tblGrid>
      <w:tr>
        <w:trPr>
          <w:trHeight w:val="368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 в фор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организациям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казенными учреждения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редоставляемых на конкурсной основ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(ежеквартальный)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: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,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енного Гранта ___________(_____________________)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оставления Гранта «______» ______________ 20__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оекта за период с «__» ____ 20__ г. по «__»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работы, выполненные в рамках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ниже все мероприятия и/или работы, произведенные по проекту в 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94"/>
        <w:gridCol w:w="1711"/>
        <w:gridCol w:w="1903"/>
        <w:gridCol w:w="1946"/>
        <w:gridCol w:w="171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описание выполняемых по проекту работ или проводимых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, решенные в ходе выполнения работ или проведения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, ответственных за данные работы или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участвовавших в выполнении работ или проведении меро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ния работ или проведения мероприят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в какой мере удалось реализовать рабочий план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что из запланированного, сделать не удалось и по как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, каким образом, по Вашему мнению, можно повысить эффективность подобных Проектов в буду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жения целей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были ли достигнуты цел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, какие изменения произошли в результате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, какие выводы можно сделать из оценки хода реализации и итогов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ятельности по проек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поместить отзывы главы Калининского сельского поселения Калининского района о результатах реализации проекта на территории Калининское сельское поселение Калининского района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еречислите документы, приложенные к настоящему отч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отчету необходимо приложить по одному экземпляру всех материалов, изданных, изготовленных или распространенных в ходе реализа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все указанные в данном отчете сведения нами проверены и являются вер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 «______» 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4"/>
        <w:gridCol w:w="3367"/>
      </w:tblGrid>
      <w:tr>
        <w:trPr>
          <w:trHeight w:val="21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 в фор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организациям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казенными учреждения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редоставляемых на конкурсной основ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размера (объема) г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4395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гранта i-му получателю гра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i-ro получателя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i-ro получателя гранта (ki) рав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 в фор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организациям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казенными учреждения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редоставляемых на конкурсной основ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______________</w:t>
        <w:tab/>
        <w:tab/>
        <w:tab/>
        <w:tab/>
        <w:tab/>
        <w:t xml:space="preserve">          «____»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____________, действующего на основании ______________________, с одной стороны, и 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именуемая(ое) «Получатель гранта», в лице ____________________________________________________________________, действующего на основании ______________________________________________________, с другой стороны, при совместном упоминании – «Стороны», заключили настоящее соглашение (далее – Соглашение) о нижеследующ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ный распорядитель предоставляет грант в форме субсидии (далее – Грант) из бюджета _______________ сельского поселения в сумме ____________ (_____________________) рублей, а Получатель гранта принимает предоставленный Грант на реализацию социально значимого проекта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ние прое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ект), который будет реализован в соответствии с календарным планом-графиком реализации Проекта и сметой расходов Проекта, содержащихся в Заявке на предоставление гранта на реализацию социально значимых проектов, являющейся неотъемлемым приложением к настоящему Согла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мма Гранта, указанная в пункте 1.1 настоящего раздела,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, при этом расходы Получателя гранта, понесенные сверх суммы Гранта, указанной в пункте 1.1, не возме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указанной суммы Гранта осуществляется на основании отчетов об использовании Гранта путем заключения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распоряд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числяет денежные средства на расчетный счет Получателя гранта, указанный в настоящем Соглашение, в течение 10 рабочих дней со дня заключения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ение денежных средств осуществляется в пределах средств, утвержденных решением Совета _______________ сельского поселения о бюджете _______________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еречисление денежных средств осуществляется на основании Порядка предоставления грантов в форме субсидий некоммерческим организациям, не являющимся казенными учреждениями, на реализацию социально значимых проектов (далее – Порядок), утвержденного постановлением 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ет проверку соблюдения условий, целей и порядка предоставления Гранта Получателем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ует от Получателя гранта предоставления отчетности, предусмотренной пунктом 2.2.5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Запрашивает у Получателя гранта документы, подтверждающие соблюдение последним условий, целей и порядка предоставления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гра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ет предоставленный ему Гр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итывает денежные средства, поступившие от Главного распорядителя,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блюдает условия предоставления Гранта, предусмотренные Порядком и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едставляет отчеты об использовании Гранта Главному распорядителю по форме согласно приложениям № 3 и № 4 к Порядку в сроки, определенные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едставляет по требованию Главного распорядителя документы, подтверждающие соблюдение Получателем гранта условий, целей и порядка предоставления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беспечивает условия для осуществления Главным распорядителем или уполномоченными лицами Главного распорядителя контроля за целевым использованием выделенных средств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о требованию Главного распорядителя незамедлительно устраняет выявленные недостатки при использовании Гра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При освещении мероприятий, осуществляемых в ходе реализации Проекта и в рамках настоящего Соглашения, в средствах массовой информации, изготовлении печатной продукции указывает, что данное мероприятие реализуется при финансовой поддержке администрации Калинин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Уведомляет Главного распорядителя о любых пресс-конференциях, общественных событиях или церемониях, связанных с Грантом, за две недели до даты их проведения, а также согласовывает проекты публикаций, тексты выступлений связанные с реализаций Проекта с главой Калинин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Срок действия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действия настоящего Соглашения устанавливается со дня его подписания и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Соглашению в соответствии с нормами действующего законода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гранта обязан расходовать предоставленный ему Грант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гранта обязан перечислить в бюджет Калининского сельского поселения неиспользованные и (или) использованные не в соответствии с предметом и (или) условиями настоящего Соглашения средства Гранта в течение 30 календарных дней со дня получения письменного требования Главного распорядителя о возврате средств Гра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и Получатель гранта принимают все меры к разрешению споров и (или) разногласий, которые могут возникнуть из настоящего Соглашения или в связи с ним,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если Стороны не могут прийти к соглашению, все споры и (или) разногласия, возникшие в ходе исполнения настоящего Соглашения, подлежат разрешению в соответствующем суде по месту нахождения Главного распорядите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Порядок изменения и расторжения настоящего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изменения и дополнения к настоящему Соглашению считаются действительными, если они оформлены в письменном виде и вступают в силу после их подписания уполномоченными лица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учатель Гранта вправе в одностороннем порядке расторгнуть настоящее Соглашение, предупредив об этом Главного распорядителя не менее чем за две не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досрочном расторжении настоящего Соглашения сумма Гранта, указанная в пункте 1.1. раздела 1. подлежит возврату в бюджет Калининского сельского поселения в течение 10 рабочих дней со дня расторжения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выявления нецелевого использования средств Гранта, уклонения Получателя Гранта от проверки, нарушения Получателем Гранта установленных Соглашением сроков, невозможности устранения выявленных недостатков и в случае не достижения показателей определенных календарным планом-графиком реализации Проекта, являющимся неотъемлемым приложением к настоящему Соглашению, Получателем Гранта, настоящее Соглашение может быть расторгнуто Главным распорядителем в одностороннем внесудебном порядке с последующим возвратом Получателем Гранта суммы Гранта в бюджет Калининского сельского поселения согласно пункту 4.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вопросам, не отраженным в настоящем Соглашение, Стороны руководствуются нормами законода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 изменения у одной из Сторон настоящего Соглашения юридического адреса и (или) реквизитов она обязана в течение 5 календарных дней уведомить об этом другую Стор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ее Соглашение составлено и подписа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,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Гра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0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проведению отбора получателей Грантов 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3011"/>
      <w:bookmarkEnd w:id="15"/>
      <w:r>
        <w:rPr>
          <w:rFonts w:cs="Times New Roman" w:ascii="Times New Roman" w:hAnsi="Times New Roman"/>
          <w:sz w:val="28"/>
          <w:szCs w:val="28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реализации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sub_3011"/>
      <w:bookmarkEnd w:id="16"/>
      <w:r>
        <w:rPr>
          <w:rFonts w:cs="Times New Roman" w:ascii="Times New Roman" w:hAnsi="Times New Roman"/>
          <w:sz w:val="28"/>
          <w:szCs w:val="28"/>
        </w:rPr>
        <w:t>2. Состав Комиссии формируется из работников администрации Калининского сельского поселения Калининского района и депутатов сельского совета и утверждается постановлением администрации Калинин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раснодарского края и муниципальными правовыми актами Калининского сельского поселения Калининского район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е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о да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документы и материалы для членов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 заседан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Организации администрация  Калининского сельского поселения Калининского района (далее – 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ссия отклоняет Проект, не отвечающий требованиям, установленным пунктами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947"/>
      <w:bookmarkEnd w:id="17"/>
      <w:r>
        <w:rPr>
          <w:rFonts w:cs="Times New Roman" w:ascii="Times New Roman" w:hAnsi="Times New Roman"/>
          <w:sz w:val="28"/>
          <w:szCs w:val="28"/>
        </w:rPr>
        <w:t>II. Критерии оценк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947"/>
      <w:bookmarkEnd w:id="18"/>
      <w:r>
        <w:rPr>
          <w:rFonts w:cs="Times New Roman" w:ascii="Times New Roman" w:hAnsi="Times New Roman"/>
          <w:sz w:val="28"/>
          <w:szCs w:val="28"/>
        </w:rPr>
        <w:t>20.Критер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екта, его соответствие направ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работки мероприятий, связанных с реализацией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проекта - возможность ег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аспределение средств и обоснованный бюджет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Цыб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0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 отбора получателей Грантов и объемов предоставляемых им средств на реализацию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Максим Степанови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Калининского сельского поселения Калининского райо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Любовь Ивано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финансового отдел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щадимова Елена Анатолье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 Калининского сельского посе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нь Виталий Николаеви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рганизационного отдела администрации Калининского сельского поселения Калининского райо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ова Юлия Геннадье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общего от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алинин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Цыбул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Логунов Александр Сергеевич</dc:creator>
  <dc:description/>
  <cp:keywords/>
  <dc:language>en-US</dc:language>
  <cp:lastModifiedBy>user</cp:lastModifiedBy>
  <cp:lastPrinted>2020-01-29T15:54:00Z</cp:lastPrinted>
  <dcterms:modified xsi:type="dcterms:W3CDTF">2020-12-19T09:48:00Z</dcterms:modified>
  <cp:revision>40</cp:revision>
  <dc:subject/>
  <dc:title/>
</cp:coreProperties>
</file>