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8270</wp:posOffset>
                </wp:positionH>
                <wp:positionV relativeFrom="paragraph">
                  <wp:posOffset>-252095</wp:posOffset>
                </wp:positionV>
                <wp:extent cx="1587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pt;mso-wrap-distance-left:9.05pt;mso-wrap-distance-right:9.05pt;mso-wrap-distance-top:0pt;mso-wrap-distance-bottom:0pt;margin-top:-19.85pt;mso-position-vertical-relative:text;margin-left:51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8270</wp:posOffset>
                </wp:positionH>
                <wp:positionV relativeFrom="paragraph">
                  <wp:posOffset>-252095</wp:posOffset>
                </wp:positionV>
                <wp:extent cx="1587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pt;mso-wrap-distance-left:9.05pt;mso-wrap-distance-right:9.05pt;mso-wrap-distance-top:0pt;mso-wrap-distance-bottom:0pt;margin-top:-19.85pt;mso-position-vertical-relative:text;margin-left:51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КАЛИН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т. Калин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Калининского сельского поселения Калининского района от 04 декабря 2019 года № 22 «О бюджете Калининского сельского поселения Калининского района на 2020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9,11 Бюджетного кодекса Российской Федерации, Федеральным Законом от 6 октября № 131-ФЗ «Об общих принципах организации местного самоуправления в Российской Федерации», статьями 24, 67 Устава Калининского сельского поселения Совет Калининского сельского поселения Калининского района 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решение Совета Калининского сельского поселения Калининского района от 04 декабря 2019 года № 22 «О бюджете Калининского сельского поселения Калининского района на 2020 год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Изложить пункт 1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1. Утвердить основные характеристики бюджета Калининского сельского поселения Калининского района на 2020 год (далее по тексту бюджет поселения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щий объем доходов в сумме 77971,7 тыс. рублей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щий объем расходов в сумме 96216,3 тыс. рубле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резервный фонд Калининского сельского поселения Калининского района в сумме 1500 тыс. рублей, в том числе резервный фонд на предупреждение и ликвидацию последствий чрезвычайных ситуаций в сумме 50 тыс.руб.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ерхний предел муниципального внутреннего долга Калининского сельского поселения Калининского района на 1 января 2021 года в сумме 6500,0 тыс. рублей, в том числе верхний предел долга по муниципальным гарантиям Калининского сельского поселения Калининского района в сумме 0,0 тыс.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щий объем бюджетных ассигнований, направляемых на исполнение публичных нормативных обязательств в сумме 0 тыс.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ефицит бюджета сельского поселения в сумме 18244,6 тыс. рублей»;</w:t>
      </w:r>
    </w:p>
    <w:p>
      <w:pPr>
        <w:pStyle w:val="Normal"/>
        <w:ind w:firstLine="567"/>
        <w:jc w:val="both"/>
        <w:rPr/>
      </w:pPr>
      <w:r>
        <w:rPr>
          <w:szCs w:val="28"/>
        </w:rPr>
        <w:t>2)Приложение № 2 «Объем поступлений доходов в бюджет Калининского сельского поселения Калининского района по кодам классификации доходов на 2020 год»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Cs w:val="28"/>
        </w:rPr>
        <w:t>3)Приложение № 3 «Безвозмездные поступления в составе доходов бюджета Калининского сельского поселения из бюджетов бюджетной системы Российской Федерации в 2020 году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Cs w:val="28"/>
        </w:rPr>
        <w:t>4)Приложение № 4 «Распределение бюджетных ассигнований по разделам и подразделам классификации расходов бюджетов на 2020 год» изложить в новой редакции (приложение № 3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Приложение № 5 «Распределение бюджетных ассигнований по целевым статьям (муниципальным программам, непрограммным направлениям деятельности), группам видов расходов классификации расходов бюджетов на 2020 год» изложить в новой редакции (приложение № 4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Приложение № 6 «Ведомственная структура расходов бюджета Калининского сельского поселения на 2020 год»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Cs w:val="28"/>
        </w:rPr>
        <w:t>7)Приложение № 8 «Источники внутреннего финансирования дефицита бюджета на 2020 год»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Cs w:val="28"/>
        </w:rPr>
        <w:t>8)Изложить пункт 9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Утвердить объем бюджетных ассигнований дорожного фонда Калининского сельского поселения Калининского района в сумме 21231,7 тыс. рублей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Калининец», а также разместить на официальном сайте администрации Калининского сельского поселения Калининского района (адм-калина.рф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Миньковски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линин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.С.Нагорны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линин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.А.Нещад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решению Совета Калининск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 25.03.2020  № 34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решению Совета Калининск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О бюджете Калининского сельского 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лининского района на 2020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поступлений доходов в бюджет Калининского сельского поселения Калининского района по кодам классификации доходов  н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273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971,7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147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84,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07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5 10 0041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823,9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823,9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86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86,4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7,9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7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94,8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94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от других бюджетов бюджетной системы Российской Федерации и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4,8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 02 35118 1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7,2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.В.Цыбул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решению Совета Калининск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 25.03.2020  № 34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решению Совета Калининск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О бюджете Калининского сельского 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лининского района на 2020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 в составе доходов бюджета Калининского сельского поселения из бюджетов бюджетной системы Российской Федерации в 2020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214"/>
      </w:tblGrid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823,9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823,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 от других бюджетов бюджетной системы Российской Феде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86,4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86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7,9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7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94,8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94,8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от других бюджетов бюджетной системы Российской Федерации и муниципальных образова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4,8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5118 10 0000 15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7,2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7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.В.Цыбул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решению Совета Калининск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 25.03.2020  № 34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решению Совета Калининск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О бюджете Калининского сельского 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лининского района на 2020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н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6"/>
        <w:gridCol w:w="5876"/>
        <w:gridCol w:w="1276"/>
      </w:tblGrid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 в тыс.руб.)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на 2020 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216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74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89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65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7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7,2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72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й фон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31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834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84,9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19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25769,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38,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совый спор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38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.В.Цыбул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решению Совета Калининск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 25.03.2020  № 34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решению Совета Калининск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О бюджете Калининского сельского 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лининского района на 2020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, непрограммным направлениям деятельности), группам видов расходов классификации расходов бюджетов на 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53"/>
        <w:gridCol w:w="1632"/>
        <w:gridCol w:w="831"/>
        <w:gridCol w:w="1276"/>
      </w:tblGrid>
      <w:tr>
        <w:trPr>
          <w:trHeight w:val="255" w:hRule="atLeast"/>
        </w:trPr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 в тыс.руб)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на 2020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31,7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01100110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22,6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110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22,6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Калининского сельского поселения Калининского района "Капитальный ремонт и ремонт автомобильных дорог местного значения Краснодарского края», софинансирование средства поселения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S2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4,3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S2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4,3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по программе Краснодарского края «Развитие сети автомобильных дорог Краснодарского края»,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, краевые сред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S2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94,8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S2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94,8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Калининского сельского поселения Калининского района "Развитие культуры"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19,4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Калининского сельского поселения Калининского района "Развитие культуры"  </w:t>
              <w:br/>
              <w:t>Расходы на обеспечение деятельности (оказание услуг)  МУ Калининский дом культур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1100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930,3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Калининского сельского поселения Калининского района "Развитие культуры"  </w:t>
              <w:br/>
              <w:t>Расходы на обеспечение деятельности (оказание услуг)  МУ Калининский дом культуры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1100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43,5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Калининского сельского поселения Калининского района "Развитие культуры"  </w:t>
              <w:br/>
              <w:t xml:space="preserve">Расходы на обеспечение деятельности (оказание услуг)  МУ Калининский дом культуры </w:t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1100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55,9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Калининского сельского поселения Калининского района "Развитие культуры"  </w:t>
              <w:br/>
              <w:t>Расходы на обеспечение деятельности (оказание услуг)  МУ Калининский дом культуры 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1100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культуры" Расходы на обеспечение деятельности (оказание услуг) муниципальных учреждений МУК БС  Калининского сель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3300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9,1</w:t>
            </w:r>
          </w:p>
        </w:tc>
      </w:tr>
      <w:tr>
        <w:trPr>
          <w:trHeight w:val="24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культуры" Расходы на обеспечение деятельности (оказание услуг) муниципальных учреждений МУК БС  Калининского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3300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64,4</w:t>
            </w:r>
          </w:p>
        </w:tc>
      </w:tr>
      <w:tr>
        <w:trPr>
          <w:trHeight w:val="18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культуры" расходы на обеспечение деятельности (оказание услуг) муниципальных учреждений МУК БС  Калининского сельского поселения 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3300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4,7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культуры" расходы на обеспечение деятельности (оказание услуг) муниципальных учреждений МУК БС  Калининского сельского поселения 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3300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культуры" комплектование книжных фондов  МУК БС  Калининского сель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4300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культуры" комплектование книжных фондов  МУК БС  Калининского сельского поселения 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4300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Калининского сельского поселения Калининского района "Развитие культуры»   предоставление субсидий МУ Кино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5500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2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5500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20,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культуры"   на культурно-массовые мероприят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6610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6610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культуры»  Другие мероприятия в области культуры,кинематографии на сохранение, использование, популяризации и охрану объектов культурного наследия (памятник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7710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7710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0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Проведение мероприятий для молодеж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Проведение мероприятий для молодежи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011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011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физической культуры и спорта 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38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физической культуры и спорта 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110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38,0</w:t>
            </w:r>
          </w:p>
        </w:tc>
      </w:tr>
      <w:tr>
        <w:trPr>
          <w:trHeight w:val="27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физической культуры и спорта » Расходы на обеспечение деятельности (оказание услуг) муниципального  казенного учреждения Калининского сельского поселения Калининского района «Физическая культура и спорт»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110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8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110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Калининского сельского поселения Калининского района "Развитие физической культуры и спорта »софинансирование средства поселения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S10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S10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</w:tr>
      <w:tr>
        <w:trPr>
          <w:trHeight w:val="14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Информационное  и хозяйственное обеспечение деятельности органов местного самоуправления Калининского сельского поселения Калининского района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5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Информационное  и хозяйственное обеспечение деятельности органов местного самоуправления Калининского сельского поселения Калининского района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11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11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,5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11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0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0510011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Информационное  и хозяйственное обеспечение деятельности органов  Расходы на обеспечение деятельности (оказание услуг)  МКУ «ЦБ КСП»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21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5,0</w:t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ого казенного учреждения «Централизованная бухгалтерия Калининского сельского поселения»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21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5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21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0510021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Формирование современной городской среды Калининского сельского поселения Калининского района на 2018-2022 годы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24,6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Формирование современной городской среды Калининского сельского поселения Калининского района на 2018-2022 годы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F25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,7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F25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,7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 программа "Формирование современной городской среды 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F25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7,9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F25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7,9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энергосбережения и повышения энергетической эффективности в Калининском сельском поселении Калини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энергосбережения и повышения энергетической эффективности в Калининском сельском поселении Калини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11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11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0010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7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0010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7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Калининского сельского поселения Калини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2003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20031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, похозяйственный уч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400410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400410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0,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5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7,2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5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2,2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5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администрации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0010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81,5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0010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26,9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0010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0010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026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026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400110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400110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40011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40011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90022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900220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0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 территор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2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2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по благоустройству поселени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38,3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38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, связанные с вопросами коммунального развития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99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развитие сельскохозяйственного производ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40031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40031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400210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400210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400210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400210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го хозяй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400210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400210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законодательных (представительных)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90010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8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90010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216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.В.Цыбул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решению Совета Калининск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 25.03.2020  № 34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решению Совета Калининск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О бюджете Калининского сельского 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лининского района на 2020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 Калининского сельского поселения н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2"/>
        <w:gridCol w:w="709"/>
        <w:gridCol w:w="1034"/>
        <w:gridCol w:w="574"/>
        <w:gridCol w:w="1632"/>
        <w:gridCol w:w="636"/>
        <w:gridCol w:w="1156"/>
      </w:tblGrid>
      <w:tr>
        <w:trPr>
          <w:trHeight w:val="255" w:hRule="atLeast"/>
        </w:trPr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2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в тыс.руб)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на 2020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216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74,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7,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001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001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7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законодательных (представительных)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9001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9001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89,1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001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81,5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001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26,9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001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001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02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02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9002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9002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Калинин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200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200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65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4004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0,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4004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0,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400210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400210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Информационное  и хозяйственное обеспечение деятельности органов местного самоуправления Калининского сельского поселения Калин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1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1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,5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1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48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1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,1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Информационное  и хозяйственное обеспечение деятельности органов  Расходы на обеспечение деятельности (оказание услуг)  МКУ «ЦБ КСП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2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5,0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ого казенного учреждения «Централизованная бухгалтерия Калининского сельского поселения»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2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2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2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7,2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7,2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5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7,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5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2,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5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4001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4001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4001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4001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72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в развити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4003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4003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31,7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110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22,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110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22,6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Калининского сельского поселения Калининского района "Капитальный ремонт и ремонт автомобильных дорог местного значения Краснодарского края», софинансирование средства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S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4,3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S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4,3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по программе Краснодарского края «Развитие сети автомобильных дорог Краснодарского края»,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, краев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S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94,8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S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94,8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83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40021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40021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, связанные с вопросами коммунального разви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99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84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0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00,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2,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38,3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021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38,3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Формирование современной городской среды Калининского сельского поселения Калининского района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F2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,7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F2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,7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 программа "Формирование современной городской сре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F2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7,9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1F2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7,9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энергосбережения и повышения энергетической эффективности в Калининском сельском поселении Калин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11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11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Проведение мероприятий дл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0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01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19,4</w:t>
            </w:r>
          </w:p>
        </w:tc>
      </w:tr>
      <w:tr>
        <w:trPr>
          <w:trHeight w:val="21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Калининского сельского поселения Калининского района "Развитие культуры"  </w:t>
              <w:br/>
              <w:t>Расходы на обеспечение деятельности (оказание услуг)  МУ Калининский дом культуры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11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43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Калининского сельского поселения Калининского района "Развитие культуры"  </w:t>
              <w:br/>
              <w:t xml:space="preserve">Расходы на обеспечение деятельности (оказание услуг)  МУ Калининский дом культуры </w:t>
              <w:b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11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55,9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Калининского сельского поселения Калининского района "Развитие культуры"  </w:t>
              <w:br/>
              <w:t>Расходы на обеспечение деятельности (оказание услуг)  МУ Калининский дом культуры 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11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культуры" Расходы на обеспечение деятельности (оказание услуг) муниципальных учреждений МУК БС  Калин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33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99,1</w:t>
            </w:r>
          </w:p>
        </w:tc>
      </w:tr>
      <w:tr>
        <w:trPr>
          <w:trHeight w:val="25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культуры" Расходы на обеспечение деятельности (оказание услуг) муниципальных учреждений МУК БС  Калининского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33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64,4</w:t>
            </w:r>
          </w:p>
        </w:tc>
      </w:tr>
      <w:tr>
        <w:trPr>
          <w:trHeight w:val="19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культуры" расходы на обеспечение деятельности (оказание услуг) муниципальных учреждений МУК БС  Калининского сельского поселени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33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4,7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культуры" расходы на обеспечение деятельности (оказание услуг) муниципальных учреждений МУК БС  Калининского сельского поселения 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33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культуры" комплектование книжных фондов  МУК БС  Калин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43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культуры" комплектование книжных фондов  МУК БС  Калининского сельского поселени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43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Калининского сельского поселения Калининского района "Развитие культуры»   предоставление субсидий МУ Ки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55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2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55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20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культуры"   на культурно-массов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661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661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культуры»  Другие мероприятия в области культуры,кинематографии на сохранение, использование, популяризации и охрану объектов культурного наследия (памятни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771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771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0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40021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40021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38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38,0</w:t>
            </w:r>
          </w:p>
        </w:tc>
      </w:tr>
      <w:tr>
        <w:trPr>
          <w:trHeight w:val="27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Калининского сельского поселения Калининского района "Развитие физической культуры и спорта » Расходы на обеспечение деятельности (оказание услуг) муниципального  казенного учреждения Калининского сельского поселения Калининского района «Физическая культура и спорт»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1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8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1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>
          <w:trHeight w:val="900" w:hRule="atLeast"/>
        </w:trPr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Калининского сельского поселения Калининского района "Развитие физической культуры и спорта »софинансирование средства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S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</w:tr>
      <w:tr>
        <w:trPr>
          <w:trHeight w:val="600" w:hRule="atLeast"/>
        </w:trPr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S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.В.Цыбул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решению Совета Калининск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 25.03.2020  № 34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решению Совета Калининск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О бюджете Калининского сельского 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лининского района на 2020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86"/>
        <w:gridCol w:w="4819"/>
        <w:gridCol w:w="11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44,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5 01 03 00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Фв валюте Р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муниципальным бюджетом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0 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ёту средств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44,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7971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7971,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х сред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7971,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216,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216,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х сред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96216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.В.Цыбу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 к решению Совета Калининского сельского поселения Калининского района «О внесении изменений в решение Совета Калининского сельского поселения Калининского района от 04 декабря 2019 года № 22 «О бюджете Калининского сельского поселения Калининского района на 2020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пояснительная записка содержит информацию об основных изменениях доходной и расходной частей бюджета поселения на 2020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юджет Калининского сельского поселения Калининского района на 2020 год, утвержденный решением Совета Калининского сельского поселения Калининского района № 22 от 04.12.2019г. по доходам в сумме 59993,3 тыс. рублей и по расходам в сумме 62993,3 тыс. рублей, после нижеизложенных изменений состав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точненный бюджет на 2020 год по доходам 77971,7 тыс. руб.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точненный бюджет на 2020 год по расходам 96216,3 тыс. руб.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щегосударственные вопросы 15074,1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циональная оборона – 637,2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циональная безопасность и правоохранительная деятельность – 270,0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циональная экономика – 21272,7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жилищно – коммунальное хозяйство –21834,9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разование – 170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ультура и кинематография – 27219,4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изическая культура и спорт –9438,0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циальная политика – 300,0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фицит бюджета – 18244,6 тыс. руб., в том числе источники внутреннего финансирования дефицита бюдже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татки денежных средств 2019 года – 18244,6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менения, предлагаемые для внесения в бюдж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32 Бюджетного кодекса Российской Федерации предлага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счет субсидии бюджетам на реализацию программ по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увеличить на сумму 11394,8 тыс. рублей, уменьшение  : софинансирования средства поселения на сумму 700,0 тыс. рублей и средства муниципальной программы Калининского сельского поселения Калининского района "Капитальный ремонт и ремонт автомобильных дорог местного значения Краснодарского края» 300,0 рублей на увеличение муниципальной программы Калининского сельского поселения Калининского района "Развитие культуры» -на обеспечение деятельности (оказание услуг) МУ Калининский дом культуры на 1000,0 тыс. руб. (на ремонт уличного туалета МУ-Калининский дом культуры 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.В.Цыбул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rFonts w:ascii="Calibri" w:hAnsi="Calibri" w:eastAsia="Lucida Sans Unicode" w:cs="font182"/>
      <w:kern w:val="2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font182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5:00Z</dcterms:created>
  <dc:creator>1</dc:creator>
  <dc:description/>
  <cp:keywords/>
  <dc:language>en-US</dc:language>
  <cp:lastModifiedBy>user</cp:lastModifiedBy>
  <cp:lastPrinted>2020-03-05T08:29:00Z</cp:lastPrinted>
  <dcterms:modified xsi:type="dcterms:W3CDTF">2020-12-19T10:01:00Z</dcterms:modified>
  <cp:revision>26</cp:revision>
  <dc:subject/>
  <dc:title>          </dc:title>
</cp:coreProperties>
</file>