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7055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Heading3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ВЕТ КАЛИНИН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-ца Калининска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инициативных проек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алининском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 «Об общих принципах организации местного самоуправления в Российской Федерации», Федеральным законом от 20 июля 2020 г.  № 236-ФЗ «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Краснодарского края           от 7 июня 2004 г. № 717-КЗ «О местном самоуправлении в Краснодарском крае» и Уставом Калининского сельского поселения Калининского района, с целью активизации участия жителей Калининского сельского поселения Калининского района в осуществлении местного самоуправления и решения вопросов местного значения, Совет Калининского сельского поселения Калининского  района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инициативных проектов в Калининского сельского поселения Калинин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его на официальном сайте администрации Калинин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Калининского сельского поселения Калининского района по вопросам правового и организационного обеспечения деятельности органов местного самоуправления (Ермаков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 его официально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26"/>
      </w:tblGrid>
      <w:tr>
        <w:trPr/>
        <w:tc>
          <w:tcPr>
            <w:tcW w:w="50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лава Калининского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482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лининского сельского поселения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лининского района</w:t>
            </w:r>
          </w:p>
        </w:tc>
        <w:tc>
          <w:tcPr>
            <w:tcW w:w="482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лининского района</w:t>
            </w:r>
          </w:p>
        </w:tc>
      </w:tr>
      <w:tr>
        <w:trPr/>
        <w:tc>
          <w:tcPr>
            <w:tcW w:w="5027" w:type="dxa"/>
            <w:tcBorders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.С.Нагорный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.А.Нещадим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Калининского сельского поселения Калининского район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 _______________                                            № 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орядке реализации инициативных про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алининском сельском поселении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440"/>
        <w:gridCol w:w="2520"/>
      </w:tblGrid>
      <w:tr>
        <w:trPr/>
        <w:tc>
          <w:tcPr>
            <w:tcW w:w="48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ой Калининского сельского поселения Калининского района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Нагорный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ставле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  Калининского сельского поселения Калининского района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Цыбуля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 отдела администрации   Калининского сельского поселения Калини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комисси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 вопросам правового и организационного обеспечения деятельности органов местного самоуправления</w:t>
            </w:r>
            <w:r>
              <w:rPr>
                <w:rFonts w:cs="Times New Roman" w:ascii="Times New Roman" w:hAnsi="Times New Roman"/>
                <w:szCs w:val="28"/>
              </w:rPr>
              <w:tab/>
              <w:tab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Попков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Ермак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623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Калининского сельского поселения Калининского района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spacing w:before="0" w:after="0"/>
        <w:ind w:left="6237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инициативных проектов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 xml:space="preserve">в Калининском сельском поселении </w:t>
      </w:r>
      <w:r>
        <w:rPr>
          <w:rStyle w:val="Style12"/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рганизации и проведения мероприятий, предусмотренных статьей 26.1. и 56.1 Федерального закона                от 6 октября 2003 г. № 131-ФЗ «Об общих принципах организации местного самоуправления в Российской Федерации» в целях реализации инициативных проектов в Калининском сельском поселении Калининского района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нициативного проекта является активизация участия жителей Калининского сельского поселения Калининского района в определении направления расходования средств Калининского сельского поселения Калининского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ый проект вносится в администрацию Калининского сельского поселения Калининского района (далее – администрация).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Инициативный проект может реализовываться для жителей Калининского сельского поселения Калининского района  или его част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1" w:name="_Hlk4747062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двинуты инициаторами проектов в </w:t>
      </w:r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текущем финансовом го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е понятия, используемые для целей настоящего Полож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Кали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йона, имеющих приоритетное значение для жителей Кали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йона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Калинин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 в местный бюджет в целях реализации конкретных инициативных проек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) уполномоченный орган – организационный отдел Кали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а, ответственный за организацию работы по рассмотрению инициативных проектов, а также проведению их конкурсного отбора в Калининском сельском поселении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в Калининском сельском поселении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а (далее – участники инициативной деятельности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конкурсного отбора инициативных проект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ы проек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полномоченный орга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вет Кали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определения части территории Калининского сельского поселения Калининского района, на которой могут реализовываться инициативные проект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Территория, на которой может реализовываться инициативный проект или несколько инициативных проектов определяется в границах Калининского сельского поселения Калининского района, с учетом норм действующего законодательства и настоящего Положения. Часть территории, на которой реализуется инициативный проект или несколько инициативных проектов устанавливается постановлением администрации, подготовленным уполномоченным органом на основе рекомендаций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раслевых (функциональных) органов, структурных подразделений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определения части территории Калининского сельского поселения  Калининского района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Информация об инициативном проекте включает в себ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наименование инициативного проек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 вопросы местного значения, полномочия по решению вопросов местного значения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иных вопросов, право решения которых предоставлено органам местного самоуправления Калининского сельского поселения Калининского района, на исполнение которых направлен инициативный проект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4. сведения о предполагаемой части территории Кали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, на которой могут реализовываться инициативные проект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1. территория выходит за пределы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widowControl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bookmarkStart w:id="2" w:name="sub_2612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3" w:name="sub_2613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движение инициативных проектов осуществляется инициаторами про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ами проектов могут выступа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Кали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рганы территориального общественного самоуправления, осуществляющие свою деятельность на территории Калинин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ые предприниматели, осуществляющие свою деятельность на территории Кали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юридические лица, осуществляющие свою деятельность на территории Кали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а, в том числе социально-ориентированные некоммерческие организации (далее – СОНКО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ициативный проект должен содержать следующие сведения:</w:t>
      </w:r>
    </w:p>
    <w:p>
      <w:pPr>
        <w:pStyle w:val="Normal"/>
        <w:spacing w:before="0" w:after="0"/>
        <w:contextualSpacing/>
        <w:rPr/>
      </w:pPr>
      <w:bookmarkStart w:id="4" w:name="sub_2613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2.1. описание проблемы, решение которой имеет приоритетное значение для жителей Калининского сельского поселения Калининского района или его части;</w:t>
      </w:r>
    </w:p>
    <w:p>
      <w:pPr>
        <w:pStyle w:val="Normal"/>
        <w:spacing w:before="0" w:after="0"/>
        <w:contextualSpacing/>
        <w:rPr/>
      </w:pPr>
      <w:bookmarkStart w:id="5" w:name="sub_26131"/>
      <w:bookmarkStart w:id="6" w:name="sub_2613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2.2. обоснование предложений по решению указанной проблемы;</w:t>
      </w:r>
    </w:p>
    <w:p>
      <w:pPr>
        <w:pStyle w:val="Normal"/>
        <w:spacing w:before="0" w:after="0"/>
        <w:contextualSpacing/>
        <w:rPr/>
      </w:pPr>
      <w:bookmarkStart w:id="7" w:name="sub_26132"/>
      <w:bookmarkStart w:id="8" w:name="sub_2613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9" w:name="sub_26133"/>
      <w:bookmarkStart w:id="10" w:name="sub_2613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spacing w:before="0" w:after="0"/>
        <w:contextualSpacing/>
        <w:rPr/>
      </w:pPr>
      <w:bookmarkStart w:id="11" w:name="sub_26134"/>
      <w:bookmarkStart w:id="12" w:name="sub_2613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2.5. планируемые сроки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13" w:name="sub_26135"/>
      <w:bookmarkStart w:id="14" w:name="sub_2613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before="0" w:after="0"/>
        <w:contextualSpacing/>
        <w:rPr/>
      </w:pPr>
      <w:bookmarkStart w:id="15" w:name="sub_26136"/>
      <w:bookmarkStart w:id="16" w:name="sub_2613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before="0" w:after="0"/>
        <w:contextualSpacing/>
        <w:rPr/>
      </w:pPr>
      <w:bookmarkStart w:id="17" w:name="sub_26137"/>
      <w:bookmarkStart w:id="18" w:name="sub_26138"/>
      <w:bookmarkEnd w:id="17"/>
      <w:r>
        <w:rPr>
          <w:rFonts w:cs="Times New Roman" w:ascii="Times New Roman" w:hAnsi="Times New Roman"/>
          <w:sz w:val="28"/>
          <w:szCs w:val="28"/>
        </w:rPr>
        <w:t>3.2.8. указание на территорию Калининского сельского поселения Калининского района  или его часть, в границах которой будет реализовываться инициативный проект</w:t>
      </w:r>
      <w:bookmarkStart w:id="19" w:name="sub_26139"/>
      <w:bookmarkEnd w:id="1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0" w:name="sub_261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Калининского сельского поселения Калининского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Кали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а, а также решениями Совета Кали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а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bookmarkStart w:id="21" w:name="sub_2614"/>
      <w:bookmarkEnd w:id="21"/>
      <w:r>
        <w:rPr>
          <w:rFonts w:cs="Times New Roman" w:ascii="Times New Roman" w:hAnsi="Times New Roman"/>
          <w:sz w:val="28"/>
          <w:szCs w:val="28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ов опроса граждан и (или) подписанные листы</w:t>
      </w:r>
      <w:r>
        <w:rPr>
          <w:rFonts w:cs="Times New Roman" w:ascii="Times New Roman" w:hAnsi="Times New Roman"/>
          <w:sz w:val="28"/>
          <w:szCs w:val="28"/>
        </w:rPr>
        <w:t>, подтверждающие поддержку инициативного проекта жителями Калининского сельского поселения Калининского района или его части.</w:t>
      </w:r>
      <w:r>
        <w:rPr>
          <w:color w:val="000000"/>
          <w:sz w:val="28"/>
          <w:szCs w:val="28"/>
          <w:lang w:eastAsia="en-US"/>
        </w:rPr>
        <w:t xml:space="preserve"> </w:t>
      </w:r>
      <w:bookmarkStart w:id="22" w:name="sub_2615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5. Информация о внесении инициативного проекта в администрацию подлежит опубликованию (обнародованию) и размещению на официальном сайте Калининского сельского поселения Калининского района в информационно-телекоммуникационной сети "Интернет"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Калининского сельского поселения Калининского района, достигшие шестнадцатилетнего возраста. </w:t>
      </w:r>
      <w:bookmarkStart w:id="23" w:name="sub_2616"/>
      <w:bookmarkEnd w:id="22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spacing w:before="0" w:after="0"/>
        <w:contextualSpacing/>
        <w:rPr/>
      </w:pPr>
      <w:bookmarkStart w:id="24" w:name="sub_2616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before="0" w:after="0"/>
        <w:contextualSpacing/>
        <w:rPr/>
      </w:pPr>
      <w:bookmarkStart w:id="25" w:name="sub_26161"/>
      <w:bookmarkStart w:id="26" w:name="sub_2616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before="0" w:after="0"/>
        <w:contextualSpacing/>
        <w:rPr/>
      </w:pPr>
      <w:bookmarkStart w:id="27" w:name="sub_26162"/>
      <w:bookmarkStart w:id="28" w:name="sub_261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before="0" w:after="0"/>
        <w:contextualSpacing/>
        <w:rPr/>
      </w:pPr>
      <w:bookmarkStart w:id="29" w:name="sub_2617"/>
      <w:bookmarkStart w:id="30" w:name="sub_2617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spacing w:before="0" w:after="0"/>
        <w:contextualSpacing/>
        <w:rPr/>
      </w:pPr>
      <w:bookmarkStart w:id="31" w:name="sub_26171"/>
      <w:bookmarkStart w:id="32" w:name="sub_2617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Калининского сельского поселения Калининского района;</w:t>
      </w:r>
    </w:p>
    <w:p>
      <w:pPr>
        <w:pStyle w:val="Normal"/>
        <w:spacing w:before="0" w:after="0"/>
        <w:contextualSpacing/>
        <w:rPr/>
      </w:pPr>
      <w:bookmarkStart w:id="33" w:name="sub_26172"/>
      <w:bookmarkStart w:id="34" w:name="sub_2617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7.3. невозможность реализации инициативного проекта ввиду отсутствия у органов местного самоуправления Калининского сельского поселения Калининского района необходимых полномочий и прав;</w:t>
      </w:r>
    </w:p>
    <w:p>
      <w:pPr>
        <w:pStyle w:val="Normal"/>
        <w:spacing w:before="0" w:after="0"/>
        <w:contextualSpacing/>
        <w:rPr/>
      </w:pPr>
      <w:bookmarkStart w:id="35" w:name="sub_26173"/>
      <w:bookmarkStart w:id="36" w:name="sub_2617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before="0" w:after="0"/>
        <w:contextualSpacing/>
        <w:rPr/>
      </w:pPr>
      <w:bookmarkStart w:id="37" w:name="sub_26174"/>
      <w:bookmarkStart w:id="38" w:name="sub_2617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before="0" w:after="0"/>
        <w:contextualSpacing/>
        <w:rPr/>
      </w:pPr>
      <w:bookmarkStart w:id="39" w:name="sub_26175"/>
      <w:bookmarkStart w:id="40" w:name="sub_2617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7.6. признание инициативного проекта не прошедшим конкурсный отбо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41" w:name="sub_26176"/>
      <w:bookmarkStart w:id="42" w:name="sub_2618"/>
      <w:bookmarkEnd w:id="41"/>
      <w:r>
        <w:rPr>
          <w:rFonts w:cs="Times New Roman" w:ascii="Times New Roman" w:hAnsi="Times New Roman"/>
          <w:sz w:val="28"/>
          <w:szCs w:val="28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  <w:bookmarkStart w:id="43" w:name="sub_26111"/>
      <w:bookmarkEnd w:id="42"/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End w:id="43"/>
      <w:r>
        <w:rPr>
          <w:rFonts w:cs="Times New Roman" w:ascii="Times New Roman" w:hAnsi="Times New Roman"/>
          <w:sz w:val="28"/>
          <w:szCs w:val="28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bookmarkStart w:id="44" w:name="sub_1004"/>
      <w:r>
        <w:rPr>
          <w:rFonts w:cs="Times New Roman" w:ascii="Times New Roman" w:hAnsi="Times New Roman"/>
          <w:sz w:val="28"/>
          <w:szCs w:val="28"/>
        </w:rPr>
        <w:t>4. Состав и порядок работы комиссии по проведению конкурсного отбора инициативных проектов</w:t>
      </w:r>
      <w:bookmarkEnd w:id="44"/>
    </w:p>
    <w:p>
      <w:pPr>
        <w:pStyle w:val="Normal"/>
        <w:spacing w:before="0" w:after="0"/>
        <w:contextualSpacing/>
        <w:rPr/>
      </w:pPr>
      <w:bookmarkStart w:id="45" w:name="sub_1041"/>
      <w:r>
        <w:rPr>
          <w:rFonts w:cs="Times New Roman" w:ascii="Times New Roman" w:hAnsi="Times New Roman"/>
          <w:sz w:val="28"/>
          <w:szCs w:val="28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46" w:name="sub_1042"/>
      <w:bookmarkEnd w:id="45"/>
      <w:r>
        <w:rPr>
          <w:rFonts w:cs="Times New Roman" w:ascii="Times New Roman" w:hAnsi="Times New Roman"/>
          <w:sz w:val="28"/>
          <w:szCs w:val="28"/>
        </w:rPr>
        <w:t>, уполномоченным проводить конкурсный отбор инициативных проек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став комиссии утверждается постановлением администраци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ловина от общего числа членов комиссии назначается на основе предложений Совета Калининского сельского поселения Калининского район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47" w:name="sub_104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spacing w:before="0" w:after="0"/>
        <w:contextualSpacing/>
        <w:rPr/>
      </w:pPr>
      <w:bookmarkStart w:id="48" w:name="sub_1043"/>
      <w:bookmarkStart w:id="49" w:name="sub_104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ind w:firstLine="709"/>
        <w:rPr/>
      </w:pPr>
      <w:bookmarkStart w:id="50" w:name="sub_1044"/>
      <w:bookmarkStart w:id="51" w:name="sub_1045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52" w:name="sub_1045"/>
      <w:bookmarkStart w:id="53" w:name="sub_1046"/>
      <w:bookmarkEnd w:id="52"/>
      <w:r>
        <w:rPr>
          <w:rFonts w:cs="Times New Roman" w:ascii="Times New Roman" w:hAnsi="Times New Roman"/>
          <w:sz w:val="28"/>
          <w:szCs w:val="28"/>
        </w:rPr>
        <w:t>4.6. Секретарь комиссии</w:t>
      </w:r>
      <w:bookmarkEnd w:id="53"/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suppressAutoHyphens w:val="true"/>
        <w:rPr/>
      </w:pPr>
      <w:bookmarkStart w:id="54" w:name="sub_1047"/>
      <w:bookmarkEnd w:id="54"/>
      <w:r>
        <w:rPr>
          <w:rFonts w:cs="Times New Roman" w:ascii="Times New Roman" w:hAnsi="Times New Roman"/>
          <w:sz w:val="28"/>
          <w:szCs w:val="28"/>
        </w:rPr>
        <w:t>4.7. Формой работы комиссии является заседани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55" w:name="sub_1047"/>
      <w:bookmarkStart w:id="56" w:name="sub_1048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57" w:name="sub_1048"/>
      <w:bookmarkEnd w:id="57"/>
      <w:r>
        <w:rPr>
          <w:rFonts w:cs="Times New Roman" w:ascii="Times New Roman" w:hAnsi="Times New Roman"/>
          <w:sz w:val="28"/>
          <w:szCs w:val="28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bookmarkStart w:id="58" w:name="sub_1005"/>
      <w:r>
        <w:rPr>
          <w:rFonts w:cs="Times New Roman" w:ascii="Times New Roman" w:hAnsi="Times New Roman"/>
          <w:sz w:val="28"/>
          <w:szCs w:val="28"/>
        </w:rPr>
        <w:t>5. Порядок рассмотрения и оценки заявлений и инициативных проектов</w:t>
      </w:r>
      <w:bookmarkEnd w:id="58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59" w:name="sub_1051"/>
      <w:r>
        <w:rPr>
          <w:rFonts w:cs="Times New Roman" w:ascii="Times New Roman" w:hAnsi="Times New Roman"/>
          <w:sz w:val="28"/>
          <w:szCs w:val="28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  <w:bookmarkStart w:id="60" w:name="sub_1052"/>
      <w:bookmarkEnd w:id="59"/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2. Члены комиссии оценивают каждый представленный инициативный проект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Normal"/>
        <w:spacing w:before="0" w:after="0"/>
        <w:contextualSpacing/>
        <w:rPr/>
      </w:pPr>
      <w:bookmarkStart w:id="61" w:name="sub_1054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spacing w:before="0" w:after="0"/>
        <w:contextualSpacing/>
        <w:rPr/>
      </w:pPr>
      <w:bookmarkStart w:id="62" w:name="sub_1054"/>
      <w:bookmarkStart w:id="63" w:name="sub_105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spacing w:before="0" w:after="0"/>
        <w:contextualSpacing/>
        <w:rPr/>
      </w:pPr>
      <w:bookmarkStart w:id="64" w:name="sub_1056"/>
      <w:bookmarkStart w:id="65" w:name="sub_1058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5.5. В течение 10 рабочих дней после оформления протокола результаты направляются инициатору проекта и размещаются на официальном сайте Калининского сельского поселения Калининского района  в информационно-телекоммуникационной сети "Интернет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6" w:name="sub_1058"/>
      <w:bookmarkStart w:id="67" w:name="sub_1059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bookmarkStart w:id="68" w:name="sub_1059"/>
      <w:bookmarkStart w:id="69" w:name="sub_1059"/>
      <w:bookmarkEnd w:id="69"/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6. Порядок реализации инициативных проектов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1. На основании протокола заседания комиссии координаторы муниципальных программ Кали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а обеспечивают включение мероприятий по реализации инициативных проектов в состав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Кали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района на основании договора пожертвования, заключенного с администрацией Кали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района, и (или) заключает с администрацией Калининского сельского поселения Калининского  района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5. Учёт инициативных платежей осуществляется отдельно по каждому проек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7. Контроль за ходом реализации инициативного проекта осуществляют координаторы муниципальных программ 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а, в рамках которых предусмотрена реализация соответствующих инициативных про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9. Координаторы муниципальных программ 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а, в состав которых включены мероприятия по реализации инициативного проекта, ежемесячно в срок не позднее 5 числа месяца, следующего за отчётным, направляют главе Калининского сельского поселения Калининского района отчёт о ходе реализации инициативного проект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района в информационно-телекоммуникационной сети "Интернет". Отчет администрации об итогах реализации инициативного проекта подлежит опубликованию (обнародованию) и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7. Порядок расчета и возврата сумм инициативных платеж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3. Инициаторы проекта предоставляют заявление на возврат денежных средств с указанием банковских реквизитов в финансовый отдел администрации Калининского сельского поселения Калининского района, осуществляющий учёт инициативных платежей, в целях возврата инициативных платежей.</w:t>
      </w:r>
    </w:p>
    <w:p>
      <w:pPr>
        <w:pStyle w:val="Normal"/>
        <w:spacing w:before="0" w:after="0"/>
        <w:contextualSpacing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4. Финансовый отдел администрации Калининского сельского поселения Калининского района, осуществляющий учёт инициативных платежей, в течение 5 рабочих дней со дня поступления заявления осуществляет возврат денежных средств.</w:t>
      </w:r>
      <w:bookmarkStart w:id="70" w:name="sub_26114"/>
    </w:p>
    <w:p>
      <w:pPr>
        <w:pStyle w:val="Normal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Калининского</w:t>
      </w:r>
    </w:p>
    <w:p>
      <w:pPr>
        <w:pStyle w:val="Normal"/>
        <w:ind w:hanging="0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hanging="0"/>
        <w:rPr/>
      </w:pPr>
      <w:r>
        <w:rPr/>
        <w:t>Калининского района                                                             М.С. Нагорный</w:t>
      </w:r>
    </w:p>
    <w:tbl>
      <w:tblPr>
        <w:tblW w:w="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</w:tblGrid>
      <w:tr>
        <w:trPr>
          <w:trHeight w:val="1977" w:hRule="atLeast"/>
        </w:trPr>
        <w:tc>
          <w:tcPr>
            <w:tcW w:w="417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 Положению о порядке реал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ициативных проек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лининского сельского поселения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лининского района</w:t>
            </w:r>
          </w:p>
        </w:tc>
      </w:tr>
    </w:tbl>
    <w:p>
      <w:pPr>
        <w:pStyle w:val="Normal"/>
        <w:jc w:val="right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2268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Калин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  <w:bookmarkEnd w:id="70"/>
    </w:p>
    <w:p>
      <w:pPr>
        <w:pStyle w:val="Normal"/>
        <w:jc w:val="center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Калининского</w:t>
      </w:r>
    </w:p>
    <w:p>
      <w:pPr>
        <w:pStyle w:val="Normal"/>
        <w:ind w:left="567" w:hanging="0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67" w:hanging="0"/>
        <w:rPr>
          <w:rStyle w:val="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Калининского района                                           М.С. Нагорный           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cs="Courier New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3:00Z</dcterms:created>
  <dc:creator>SamLab.ws</dc:creator>
  <dc:description/>
  <cp:keywords/>
  <dc:language>en-US</dc:language>
  <cp:lastModifiedBy>User</cp:lastModifiedBy>
  <cp:lastPrinted>2021-01-15T09:31:00Z</cp:lastPrinted>
  <dcterms:modified xsi:type="dcterms:W3CDTF">2021-01-15T10:45:00Z</dcterms:modified>
  <cp:revision>5</cp:revision>
  <dc:subject/>
  <dc:title>ПРИЛОЖЕНИЕ № 20</dc:title>
</cp:coreProperties>
</file>