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иска из похозяйственной книг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йствительна в течение 30 дней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ыписка из похозяйственной книги №  </w:t>
      </w:r>
      <w:r>
        <w:rPr>
          <w:b/>
          <w:sz w:val="28"/>
          <w:szCs w:val="28"/>
          <w:u w:val="single"/>
        </w:rPr>
        <w:t>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на </w:t>
      </w:r>
      <w:r>
        <w:rPr>
          <w:b/>
          <w:sz w:val="28"/>
          <w:szCs w:val="28"/>
          <w:u w:val="single"/>
        </w:rPr>
        <w:t xml:space="preserve">______________________________________________________________                </w:t>
      </w:r>
      <w:r>
        <w:rPr>
          <w:sz w:val="28"/>
          <w:szCs w:val="28"/>
        </w:rPr>
        <w:t>(наименование учреждения предоставившего выпис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нормативный акт, подтверждающий полномоч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гражданину, ведущему личное подсобное хозяйство, записанному первым в похозяйственной</w:t>
      </w:r>
      <w:r>
        <w:rPr/>
        <w:t xml:space="preserve"> </w:t>
      </w:r>
      <w:r>
        <w:rPr>
          <w:sz w:val="28"/>
          <w:szCs w:val="28"/>
        </w:rPr>
        <w:t>книге</w:t>
      </w:r>
      <w:r>
        <w:rPr/>
        <w:t xml:space="preserve"> _</w:t>
      </w:r>
      <w:r>
        <w:rPr>
          <w:u w:val="single"/>
        </w:rPr>
        <w:t xml:space="preserve">___________________________________      </w:t>
      </w:r>
      <w:r>
        <w:rPr/>
        <w:t xml:space="preserve">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Адрес хозяйства:</w:t>
      </w:r>
      <w:r>
        <w:rPr/>
        <w:t xml:space="preserve"> </w:t>
      </w:r>
      <w:r>
        <w:rPr>
          <w:u w:val="single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Лицевой счет №</w:t>
      </w:r>
      <w:r>
        <w:rPr/>
        <w:t xml:space="preserve"> </w:t>
      </w:r>
      <w:r>
        <w:rPr>
          <w:u w:val="single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(земельно-кадастровой книги)</w:t>
      </w:r>
      <w:r>
        <w:rPr/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писок членов хозяйст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843"/>
        <w:gridCol w:w="1559"/>
        <w:gridCol w:w="1843"/>
      </w:tblGrid>
      <w:tr>
        <w:trPr>
          <w:trHeight w:val="91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члену хозяйства, записанному пер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(муж, же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указать тип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выполняемая работа, должность, проф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на 01.01.20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на 01.01.20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на 01.01.20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на 01.01.20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на 01.01.20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Скот, являющийся собственност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98"/>
        <w:gridCol w:w="851"/>
        <w:gridCol w:w="1134"/>
        <w:gridCol w:w="1134"/>
        <w:gridCol w:w="2268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и группы ско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01 января,  го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ату оформления выписки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рупный рогатый скот-всего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ров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быки - производите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телки до 6 месяце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телки от 6 до 18 месяце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телки старше 18 месяце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не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бычки на выращивании и откорм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иньи - 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свиноматки от 9 месяцев и старш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хряки-производи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оросята до 4 месяце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молодняк на выращивании и откорм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вцы всех пород - 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матки и ярки от 1 года и старш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бараны – производи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ярки до 1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баранчики и валухи на выращивании и отк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зы – 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козоматки от 1 года и старш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злы и козочки до 1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козлики на выращивании и откорм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Лошади – 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кобылы от 3 лет и старш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жеребцы – производи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кобылы до 3 ле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жеребцы до 3 ле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. из стр. 5: лошади рабочи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тица - 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куры – несушк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водоплавающая птиц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ролики – 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в том числе кроликоматк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ушные звери клеточного содерж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нутрии - 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в том числе матк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. в том числе матк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челосемь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Другие виды животных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емли, находящиеся в пользовании гражданина, записанного первым в похозяйственной книге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40"/>
        <w:gridCol w:w="850"/>
        <w:gridCol w:w="851"/>
        <w:gridCol w:w="859"/>
        <w:gridCol w:w="11"/>
        <w:gridCol w:w="2149"/>
        <w:gridCol w:w="11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 январ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ату оформления выписки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20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личество земельных участк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сего земл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Личное подсобное хозяйство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Крестьянское (фермерское) хозяйство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Служебный земельный наде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Земельная дол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ведения о правах на земл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троки 2 в том числе земли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в  собственност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о владен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в пользован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в аренд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льхозугод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пашн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многолетние насажде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сенокос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пастбищ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Лесные земл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Земли под постройк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осевные площади – всего, кв. м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основе опроса) 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зерновые культур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картофель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овощи (открытого и закрытого грунт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4. подсолнечник на зерно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сахарная свекла (фабрична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6. кормовые культур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Пункт 3 подлежит обязательному заполнению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ило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е сведения (дом квартира)</w:t>
      </w:r>
      <w:r>
        <w:rPr/>
        <w:t xml:space="preserve"> ____________________</w:t>
      </w:r>
      <w:r>
        <w:rPr>
          <w:u w:val="single"/>
        </w:rPr>
        <w:t xml:space="preserve">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ладелец дома (квартиры</w:t>
      </w:r>
      <w:r>
        <w:rPr>
          <w:u w:val="single"/>
        </w:rPr>
        <w:t xml:space="preserve"> ______________________ ___ _________ 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физическое лицо, юридическое лиц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Место жительства:</w:t>
      </w:r>
      <w:r>
        <w:rPr>
          <w:u w:val="single"/>
        </w:rPr>
        <w:t xml:space="preserve"> __________________________________________________ 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регистрация, прописка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окументы, подтверждающие право собственности, владения, пользования</w:t>
      </w:r>
      <w:r>
        <w:rPr/>
        <w:t xml:space="preserve">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_ __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кумента (технический паспорт, договор),  №,  д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од постройки</w:t>
      </w:r>
      <w:r>
        <w:rPr/>
        <w:t>____</w:t>
      </w:r>
      <w:r>
        <w:rPr>
          <w:u w:val="single"/>
        </w:rPr>
        <w:t>_</w:t>
      </w:r>
      <w:r>
        <w:rPr/>
        <w:t xml:space="preserve">_____ </w:t>
      </w:r>
      <w:r>
        <w:rPr>
          <w:sz w:val="28"/>
          <w:szCs w:val="28"/>
        </w:rPr>
        <w:t>Материал стен</w:t>
      </w:r>
      <w:r>
        <w:rPr>
          <w:u w:val="single"/>
        </w:rPr>
        <w:t xml:space="preserve">________ </w:t>
      </w:r>
      <w:r>
        <w:rPr/>
        <w:t xml:space="preserve">__ </w:t>
      </w:r>
      <w:r>
        <w:rPr>
          <w:sz w:val="28"/>
          <w:szCs w:val="28"/>
        </w:rPr>
        <w:t>Материал кровли</w:t>
      </w:r>
      <w:r>
        <w:rPr/>
        <w:t xml:space="preserve">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u w:val="single"/>
        </w:rPr>
        <w:t>__________</w:t>
      </w:r>
    </w:p>
    <w:p>
      <w:pPr>
        <w:sectPr>
          <w:type w:val="nextPage"/>
          <w:pgSz w:w="12240" w:h="15840"/>
          <w:pgMar w:left="1701" w:right="85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>Хозяйственные постройки (перечислить)</w:t>
      </w:r>
      <w:r>
        <w:rPr/>
        <w:t xml:space="preserve"> 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ические средства, являющиеся собственность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98"/>
        <w:gridCol w:w="992"/>
        <w:gridCol w:w="851"/>
        <w:gridCol w:w="859"/>
        <w:gridCol w:w="21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 января, число единиц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 дату оформления выпис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2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акто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садово-огородные и мотоблок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рузовые автомоби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цепы и полуприцеп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егковые автомоби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отоцик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оторные лодк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/>
        <w:t xml:space="preserve">.    </w:t>
      </w:r>
      <w:r>
        <w:rPr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фамилия, имя, отчество) Заемщика, Поручите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изуется как добросовестный, дисциплинированный работник, имеющий навыки производства и реализации продукции, произведенной в личном подсобном хозяйств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______________________________   </w:t>
      </w:r>
      <w:r>
        <w:rPr>
          <w:sz w:val="28"/>
          <w:szCs w:val="28"/>
          <w:u w:val="single"/>
        </w:rPr>
        <w:t>В.Г. Боров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)                           (расшифровка подписи, заполнившего выпис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 _____________________    20____ г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.П.</w:t>
      </w:r>
    </w:p>
    <w:sectPr>
      <w:type w:val="nextPage"/>
      <w:pgSz w:w="12240" w:h="15840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8:00Z</dcterms:created>
  <dc:creator>RISSetup</dc:creator>
  <dc:description/>
  <cp:keywords/>
  <dc:language>en-US</dc:language>
  <cp:lastModifiedBy>User</cp:lastModifiedBy>
  <cp:lastPrinted>2012-04-20T09:00:00Z</cp:lastPrinted>
  <dcterms:modified xsi:type="dcterms:W3CDTF">2012-09-17T07:47:00Z</dcterms:modified>
  <cp:revision>58</cp:revision>
  <dc:subject/>
  <dc:title>Выписка из похозяйственной книги</dc:title>
</cp:coreProperties>
</file>