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АЛИНИН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ца Калининска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сельского поселения Калининского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района  от 26 июня 2017 года № 111 «Об утверждении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исполнения муниципальной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«Об осуществлении муниципального контроля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орговой деятельности на территории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№ 294-ФЗ             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 декабря 2009 года     № 381-ФЗ «Об основах государственного регулирования торговой деятельности в Российской Федерации, Уставом Калининского сельского поселения Калинин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сельского поселения Калининского района от 26 июня 2017 года № 111  «Об утверждении</w:t>
      </w:r>
      <w:r>
        <w:rPr/>
        <w:t xml:space="preserve"> </w:t>
      </w:r>
      <w:r>
        <w:rPr>
          <w:sz w:val="28"/>
          <w:szCs w:val="28"/>
        </w:rPr>
        <w:t xml:space="preserve">административного регламента исполнения муниципальной функции «Об осуществлении муниципального контроля в области торговой деятельности на территории </w:t>
      </w:r>
      <w:r>
        <w:rPr>
          <w:bCs/>
          <w:sz w:val="28"/>
          <w:szCs w:val="28"/>
        </w:rPr>
        <w:t>Калинин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«Общие положения»  приложения пункт 4 дополнить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законом от 22 ноября 1995 года № 171 – 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, опубликован в «Российской газете» от 29 ноября 1995 года № 231, в Собрании законодательства Российской Федерации от 27 ноября 1995 года № 48  ст.45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8 декабря 2009 № 381- ФЗ «Об основах государственного регулирования торговой деятельности в Российской Федерации», опубликован в «Российской газете» от 30  декабря 2009 года № 253, в Собрании законодательства Российской Федерации от 4 января 2010  года « 1 ст.2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Обнародовать  настоящее постановление в установленном порядк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алининского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 адм-калина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Постановление вступает 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В.Г. Бор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Style22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9:00Z</dcterms:created>
  <dc:creator>User</dc:creator>
  <dc:description/>
  <cp:keywords/>
  <dc:language>en-US</dc:language>
  <cp:lastModifiedBy>User</cp:lastModifiedBy>
  <cp:lastPrinted>2018-09-18T11:07:00Z</cp:lastPrinted>
  <dcterms:modified xsi:type="dcterms:W3CDTF">2019-04-29T07:34:00Z</dcterms:modified>
  <cp:revision>9</cp:revision>
  <dc:subject/>
  <dc:title>О порядке определения размера арендной платы</dc:title>
</cp:coreProperties>
</file>