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 к проекту решения Совета Калининского сельского поселения Калининского района "О внесении изменений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 на 2024 год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>
          <w:color w:val="000000"/>
        </w:rPr>
        <w:tab/>
        <w:t>Направить бюджетные ассигнования по разделам и подразделам классификации расходов бюджетов на 2024 год в сумме 500,0 тыс. рублей на расходы по классификации "Коммунальное хозяйство» за счет изменения размера резервного фонда администрации Калининского сельского поселения Калинин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юджет Калининского сельского поселения Калининского района на 2024 год, утвержденный решением Совета Калининского сельского поселения Калининского района № 187 от 05.12.2023г. по доходам в сумме 77978,1 тыс. рублей и по расходам в сумме 82978,1тыс. рублей, после вышеизложенных изменений составил:</w:t>
      </w:r>
    </w:p>
    <w:p>
      <w:pPr>
        <w:pStyle w:val="Normal"/>
        <w:jc w:val="both"/>
        <w:rPr/>
      </w:pPr>
      <w:r>
        <w:rPr>
          <w:color w:val="000000"/>
        </w:rPr>
        <w:t xml:space="preserve">Уточненный бюджет на 2024 год по доходам   79798,3 тыс. рублей, </w:t>
      </w:r>
    </w:p>
    <w:p>
      <w:pPr>
        <w:pStyle w:val="Normal"/>
        <w:jc w:val="both"/>
        <w:rPr/>
      </w:pPr>
      <w:r>
        <w:rPr>
          <w:color w:val="000000"/>
        </w:rPr>
        <w:t>Уточненный бюджет на 2024 год по расходам 105144,4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щегосударственные вопросы 20547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циональная оборона – 1064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циональная экономика – 15541,7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жилищно – коммунальное хозяйство –29667,3 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зование – 17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ультура и кинематография – 31113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зическая культура и спорт – 66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циальная политика – 440,3 тыс. рублей;</w:t>
      </w:r>
    </w:p>
    <w:p>
      <w:pPr>
        <w:pStyle w:val="Normal"/>
        <w:jc w:val="both"/>
        <w:rPr/>
      </w:pPr>
      <w:r>
        <w:rPr>
          <w:color w:val="000000"/>
        </w:rPr>
        <w:t>Дефицит бюджета – 25346,1 тыс. рублей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color w:val="000000"/>
        </w:rPr>
        <w:tab/>
        <w:t>- остатки денежных средств 2023 года – 25346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rPr/>
      </w:pPr>
      <w:r>
        <w:rPr>
          <w:color w:val="000000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detaildescriptiontext">
    <w:name w:val="document-detail__descrip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45:00Z</dcterms:created>
  <dc:creator>Наташа</dc:creator>
  <dc:description/>
  <cp:keywords/>
  <dc:language>en-US</dc:language>
  <cp:lastModifiedBy>Екатерина</cp:lastModifiedBy>
  <cp:lastPrinted>2024-01-24T14:42:00Z</cp:lastPrinted>
  <dcterms:modified xsi:type="dcterms:W3CDTF">2024-02-25T16:56:00Z</dcterms:modified>
  <cp:revision>6</cp:revision>
  <dc:subject/>
  <dc:title>Пояснительная записка</dc:title>
</cp:coreProperties>
</file>