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olor w:val="003399"/>
          <w:sz w:val="20"/>
        </w:rPr>
      </w:pPr>
      <w:r>
        <w:rPr>
          <w:rFonts w:cs="Arial" w:ascii="Arial" w:hAnsi="Arial"/>
          <w:bCs/>
          <w:color w:val="003399"/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Совета Калининского сельского поселения Калининского района "Об исполнении бюджета Калининского сельского поселения Калининского района за 2023 год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Бюджет Калининского сельского поселения Калининского района на 2023 год утвержден решением Совета Калининского сельского поселения Калининского района по доходам в сумме 136972,5 тыс. руб. и расходам в сумме 152622,3 тыс. руб. с дефицитом 15649,8 тыс. руб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процессе исполнения бюджета 2023 года по доходам суммы составили 149688,4 тыс. руб., в т.ч. налоговые и неналоговые доходы – 77052,7 тыс. руб.;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убвенции на осуществление полномочий по первичному воинскому учету –889,8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на осуществление полномочий по образованию и деятельности административных комиссий –7,6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- дотация -14315,9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бсидии – 56518,4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чие безвозмездные поступления –437,8 тыс. руб. </w:t>
      </w:r>
    </w:p>
    <w:p>
      <w:pPr>
        <w:pStyle w:val="Normal"/>
        <w:rPr/>
      </w:pPr>
      <w:r>
        <w:rPr>
          <w:sz w:val="24"/>
          <w:szCs w:val="24"/>
        </w:rPr>
        <w:t>Собственных доходов за 2023 год получено 77490,5 тыс. руб., в том числе:</w:t>
        <w:tab/>
        <w:tab/>
        <w:t xml:space="preserve">                                  </w:t>
      </w:r>
      <w:r>
        <w:rPr/>
        <w:t xml:space="preserve">                                           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559"/>
        <w:gridCol w:w="1417"/>
        <w:gridCol w:w="1560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23г.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2023г.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</w:tr>
    </w:tbl>
    <w:p>
      <w:pPr>
        <w:pStyle w:val="TextBody"/>
        <w:ind w:firstLine="708"/>
        <w:rPr/>
      </w:pPr>
      <w:r>
        <w:rPr>
          <w:sz w:val="24"/>
          <w:szCs w:val="24"/>
        </w:rPr>
        <w:t>Уточненный бюджет по расходам (плановые назначения) составил 152622,3 тыс. руб., по факту выполнения по разделам функциональной классификации расходы распределились следующим образо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государственные вопросы                                                14717,3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циональная оборона                                                                   889,8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безопасность                                                             11,6 тыс.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циональная экономика                                                             9180,8 тыс. руб.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Жилищно-коммунальное хозяйство                                          45632,3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олодежная политика                                                                    170,0 тыс. руб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на содержание памятников                                             653,7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а                                                                                      26804,2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ассовый спорт                                                                          42190,4 тыс. руб.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полнительное пенсионное обеспечение                                   393,7 тыс. 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того                                                                                           139990,1 тыс.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алининского сельского поселения                                                   Е.В.Цыбуля    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D5281E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61616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04:00Z</dcterms:created>
  <dc:creator>budget0</dc:creator>
  <dc:description/>
  <cp:keywords/>
  <dc:language>en-US</dc:language>
  <cp:lastModifiedBy>Onion</cp:lastModifiedBy>
  <cp:lastPrinted>2020-04-10T09:00:00Z</cp:lastPrinted>
  <dcterms:modified xsi:type="dcterms:W3CDTF">2024-03-08T18:16:00Z</dcterms:modified>
  <cp:revision>16</cp:revision>
  <dc:subject/>
  <dc:title>Пояснительная записка</dc:title>
</cp:coreProperties>
</file>