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/>
        <w:drawing>
          <wp:inline distT="0" distB="0" distL="0" distR="0">
            <wp:extent cx="56896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ar-SA"/>
        </w:rPr>
        <w:t xml:space="preserve">       </w:t>
      </w:r>
    </w:p>
    <w:p>
      <w:pPr>
        <w:pStyle w:val="Heading3"/>
        <w:rPr/>
      </w:pPr>
      <w:r>
        <w:rPr/>
        <w:t>АДМИНИСТРАЦИя КАЛИНИН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5 » февраля  2015г.                                                                                     №4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Калининская</w:t>
      </w:r>
    </w:p>
    <w:p>
      <w:pPr>
        <w:pStyle w:val="Normal"/>
        <w:tabs>
          <w:tab w:val="clear" w:pos="708"/>
          <w:tab w:val="left" w:pos="315" w:leader="none"/>
        </w:tabs>
        <w:ind w:firstLine="85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Укрепление правопорядка, профилактика правонарушений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усиление борьбы с преступностью в Калининском сельском 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поселении Калининского район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 2015 - 2017 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Cs w:val="28"/>
        </w:rPr>
      </w:pPr>
      <w:r>
        <w:rPr>
          <w:color w:val="000000"/>
          <w:szCs w:val="28"/>
        </w:rPr>
        <w:t>В целях исполнения Федерального закона от 6 октября 2003 года №131- ФЗ «Об общих принципах организации местного самоуправления в Российской Федерации»</w:t>
      </w:r>
      <w:r>
        <w:rPr>
          <w:szCs w:val="28"/>
        </w:rPr>
        <w:t>, Устава Калининского сельского  поселения  Калининского района и профилактике правонарушений и охране общественного порядка на территории Калининского сельского поселения ПОСТАНОВЛЯЮ:</w:t>
      </w:r>
    </w:p>
    <w:p>
      <w:pPr>
        <w:pStyle w:val="Normal"/>
        <w:autoSpaceDE w:val="false"/>
        <w:ind w:firstLine="851"/>
        <w:jc w:val="both"/>
        <w:rPr>
          <w:b/>
          <w:b/>
          <w:szCs w:val="28"/>
        </w:rPr>
      </w:pPr>
      <w:r>
        <w:rPr>
          <w:szCs w:val="28"/>
        </w:rPr>
        <w:t>1. Утвердить  муниципальную  программу «Укрепление правопорядка, профилактика правонарушений, усиление борьбы с преступностью в Калининском сельском поселении Калининского района на 2015 - 2017 годы»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, но не ранее вступления в силу соответствующих изменений в бюджет Калининского сельского поселения Калининского района на 2015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инин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ининского района</w:t>
        <w:tab/>
        <w:tab/>
        <w:tab/>
        <w:t xml:space="preserve">          </w:t>
        <w:tab/>
        <w:tab/>
        <w:t xml:space="preserve">          </w:t>
        <w:tab/>
        <w:t xml:space="preserve">               В.Г. Боровик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Общим  отделом администрации </w:t>
      </w:r>
    </w:p>
    <w:p>
      <w:pPr>
        <w:pStyle w:val="Normal"/>
        <w:rPr/>
      </w:pPr>
      <w:r>
        <w:rPr>
          <w:color w:val="FFFFFF"/>
        </w:rPr>
        <w:t>Калинин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</w:rPr>
        <w:t>Калининского района</w:t>
      </w:r>
    </w:p>
    <w:p>
      <w:pPr>
        <w:pStyle w:val="Normal"/>
        <w:rPr/>
      </w:pPr>
      <w:r>
        <w:rPr>
          <w:color w:val="FFFFFF"/>
        </w:rPr>
        <w:t>Начальник отдела                                                                          С.Н. Токар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bCs/>
          <w:szCs w:val="28"/>
        </w:rPr>
        <w:t xml:space="preserve">Калининского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алининского района о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25.02.2015 г.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 программа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«Укрепление правопорядка, профилактика правонарушений, усиление борьбы с преступностью в Калининском сельском поселении Калининского района на 2015 - 2017 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АСПОРТ  ПРОГРАММ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ы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Укрепление правопорядка, профилактика правонарушений, усиление борьбы с преступностью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Калининском сельском поселении Калининского района на 2015 - 2017 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ая  основа   программы: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 самоуправления в Российской Федерации», Устав  Калининского сельского  поселения  Калин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Калининского  сельского поселения Калин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: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ий отдел администрации Калининского сельского поселения  Калин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: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 сельского поселения Калин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: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тимизация системы укрепления правопорядка, профилактики правонарушений, усиления борьбы с преступностью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правовой базы, направленной на совершенствование правоохранительной деятельности в поселении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многоуровневой системы профилактики правонарушений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мер, принимаемых для охраны общественного порядка и обеспечения общественной безопасности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деятельности по обеспечению экономической безопасности поселения, созданию условий для интенсивного экономического развития 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решении проблем социальной защищенности сотрудников правоохран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5 - 2017 годы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в 201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80,0 тыс.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вет  Калининского сельского поселения Калинин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autoSpaceDE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еред органами местного самоуправления Калининского сельского поселения стоит ряд задач, решение которых призвано способствовать успешному социально-экономическому развитию поселения, высокой степени общественной безопасности, эффективным функционированием системы профилактики правонарушений, способностью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, криминогенная обстановка  способна претерпеть негативные измен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временных условиях основными направлениями деятельности правоохранительных органов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ординация усилий по выявлению и предотвращению преступных дея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вышение эффективности оперативно-розыскных мероприятий, качества расследования уголовных дел, недопущение нарушений законности, уголовно-процессуальных норм, ущемления прав и свобод граждан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странение административных препятствий для развития малого бизн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ординация усилий правоохранительных органов и органов местного самоуправления по вопросам оздоровления оперативной обстановки, выделение и решение приоритетных задач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азвитие профилактики, ее системность и адресность, исключение негативных условий, способствующих социальной напряженности, в том числе связанных с трудностями на рынке труда и в финансовой сфере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ъединение усилий правоохранительных органов, общественных организаций и объединений, правозащитных структур, средств массовой информации в вопросах повышения правовой культуры населения, преодоления правового нигилизма в обществе и формирования законопослушного повед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здание надлежащих условий для работы правоохранительных органов, в том числе совершенствование материально-технической составляющей их деятельности, развитие компьютерных систем, средств связи, оснащение помещениями, транспортом, решение социальных вопросов сотрудников, служба которых связана с обеспечением национальной безопасности и правоохранительной деятельность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анные на административных и иных формах деятельности меры, принимаемые правоохранительными органами зачастую имеют низкую восприимчивость в обществе, не в полной мере стимулируют условия для предупреждения правонарушений и установления норм законопослушного поведения граждан.</w:t>
      </w:r>
    </w:p>
    <w:p>
      <w:pPr>
        <w:pStyle w:val="Normal"/>
        <w:ind w:firstLine="851"/>
        <w:jc w:val="both"/>
        <w:rPr/>
      </w:pPr>
      <w:r>
        <w:rPr>
          <w:szCs w:val="28"/>
        </w:rPr>
        <w:t>Учитывая сложность и многообразие факторов, влияющих на состояние и динамику преступности, результат может быть достигнут только на основе серьезной государственной поддержки правоохранительной деятельности путем выделения дополнительных ассигнований на эти цели, объединения интересов и усилий органов исполнительной власти края,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задач по укреплению правопорядка, профилактике правонарушений, борьбе с преступностью и противодействию коррупц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достижение требуемого результа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.</w:t>
      </w:r>
      <w:bookmarkStart w:id="0" w:name="sub_1200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, сроки и этапы реализации Программы</w:t>
      </w:r>
      <w:bookmarkEnd w:id="0"/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ой целью Программы является оптимизация системы укрепления правопорядка, профилактики правонарушений, усиления борьбы с преступностью и противодействия коррупции в Калининском сельском посел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ами Программы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овершенствование правовой базы, направленной на совершенствование правоохранительной деятельности в поселен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овершенствование деятельности по обеспечению экономической безопасности края, созданию условий для интенсивного экономического развит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одействие в решении проблем социальной защищенности сотрудников правоохранительных орган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ю Программы осуществить в 2015 год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Калин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                                                                     С.Н. Токаре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332"/>
        <w:gridCol w:w="794"/>
        <w:gridCol w:w="709"/>
        <w:gridCol w:w="70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(тыс. руб.)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ы по обеспечению общественного порядка и безопасности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,  на условиях софинансирования,  сотрудникам, замещающим должности участковых уполномоченных полиции, и членам их семей, 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овый отдел админист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ртал 2015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-просветительской, разъяснительной работы по вопросам пропаганды здорового образа жизни и профилактики поведения несовершеннолетних, совершения ими противоправ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БС «Калининского сельского поселе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 Калининский Д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«Кино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Ш № 1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портивных игр, направленных на пропаганду здорового образа жизни, отказа от вредных привычек и профилактики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БС «Калининского сельского поселени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 Калининский Д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«Кино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Ш № 1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СОШ №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 семинарах - совещаниях с руководителями и специалистами органов местного самоуправления и муниципальных учреждений по вопросам профилактики правонарушений, в том числе 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й и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вовлечении несовершеннолетних в работу молодежных и подростково - молодежных клубов, спортивных се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Е.В. Цыбул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3:00Z</dcterms:created>
  <dc:creator>ADM</dc:creator>
  <dc:description/>
  <cp:keywords/>
  <dc:language>en-US</dc:language>
  <cp:lastModifiedBy>User</cp:lastModifiedBy>
  <cp:lastPrinted>2015-02-25T14:50:00Z</cp:lastPrinted>
  <dcterms:modified xsi:type="dcterms:W3CDTF">2015-02-27T05:40:00Z</dcterms:modified>
  <cp:revision>9</cp:revision>
  <dc:subject/>
  <dc:title/>
</cp:coreProperties>
</file>