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6.2011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, передаваемых для реализации  части полномочий органов мес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Калининского  сельского поселения Калининского района органам местного самоуправления Калининского района за  1 квартал  2011 года  по разделам и подразделам функ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1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237"/>
        <w:gridCol w:w="1895"/>
        <w:gridCol w:w="2126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-ной кл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ка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годово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квартал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н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сельского поселения                                                                                                           Е.В.Цыбуля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7:00Z</dcterms:created>
  <dc:creator>budget0</dc:creator>
  <dc:description/>
  <cp:keywords/>
  <dc:language>en-US</dc:language>
  <cp:lastModifiedBy>User</cp:lastModifiedBy>
  <cp:lastPrinted>2010-06-07T17:19:00Z</cp:lastPrinted>
  <dcterms:modified xsi:type="dcterms:W3CDTF">2011-08-25T06:49:00Z</dcterms:modified>
  <cp:revision>4</cp:revision>
  <dc:subject/>
  <dc:title>  Приложение 6</dc:title>
</cp:coreProperties>
</file>