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8 к постановл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лининског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06.2011 года №20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  ЧИСЛЕННОСТИ  МУНИЦИПАЛЬНЫХ  СЛУЖАЩИХ, РАБОТНИКОВ  АДМИНИСТРАЦИИ  КАЛИНИНСКОГО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 КВАРТАЛ 2011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ед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ого содержания (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лини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лининского района                                                         Е.В.Цыбу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22:00Z</dcterms:created>
  <dc:creator>User</dc:creator>
  <dc:description/>
  <cp:keywords/>
  <dc:language>en-US</dc:language>
  <cp:lastModifiedBy>User</cp:lastModifiedBy>
  <dcterms:modified xsi:type="dcterms:W3CDTF">2011-08-25T06:50:00Z</dcterms:modified>
  <cp:revision>5</cp:revision>
  <dc:subject/>
  <dc:title/>
</cp:coreProperties>
</file>