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8 к постановлению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Калининского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льского  посел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лини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0.08. 2011 года № 25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 О  ЧИСЛЕННОСТИ  МУНИЦИПАЛЬНЫХ  СЛУЖАЩИХ, РАБОТНИКОВ  АДМИНИСТРАЦИИ  КАЛИНИНСКОГО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2 КВАРТАЛ 2011 ГОД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2160"/>
        <w:gridCol w:w="208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ед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денежного содержания (тыс.руб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 органов местного самоуправления и работники муниципальных уч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,2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инансового отдел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Калининского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Калининского района                                                         Е.В.Цыбул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0:28:00Z</dcterms:created>
  <dc:creator>User</dc:creator>
  <dc:description/>
  <cp:keywords/>
  <dc:language>en-US</dc:language>
  <cp:lastModifiedBy>User</cp:lastModifiedBy>
  <dcterms:modified xsi:type="dcterms:W3CDTF">2011-08-25T06:54:00Z</dcterms:modified>
  <cp:revision>3</cp:revision>
  <dc:subject/>
  <dc:title/>
</cp:coreProperties>
</file>