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 xml:space="preserve">Отчет главы  Кали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ининского района о результатах ег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ятельности администрации Калин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е депутаты сельского поселения, Президиум, </w:t>
      </w:r>
    </w:p>
    <w:p>
      <w:pPr>
        <w:pStyle w:val="Normal"/>
        <w:jc w:val="center"/>
        <w:rPr/>
      </w:pPr>
      <w:r>
        <w:rPr>
          <w:sz w:val="28"/>
          <w:szCs w:val="28"/>
        </w:rPr>
        <w:t>жители станицы Калининской, приглашенные,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Уставом Калининского сельского поселения (ст. 26 ч.3) глава поселения отчитывается о результатах  деятельност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своего доклада, хочу привести несколько статистических данных касающихся наш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селение станицы Калининской на 1 января 2012 года составляет 1409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хозяйств -4780, в т.ч. частных домов -3582, 1198 кварт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дилось -163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рло-16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еление станицы по социальному положению разделило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нсионеры -479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до 18 лет -253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ющие и другие – 6733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сельского поселения расположено более 50-ти предприятий, 4 школы, ЦРБ, Дом культуры,  две библиотеки, кинотеатр и другие общественные и производственные 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роено и сдано в эксплуатацию 26 жилых дома общей площадью 3969,2 м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ичных подсобных хозяйствах граждан поселения содерж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упного рогатого скота -132 голов, в т.ч. коров 34 голо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иней -2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тицы – 2745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Калининского сельского поселения на 2011 год исполнен  по доходам в сумме 50134,7 тыс.рублей и расходам  в сумме  51035,7 тыс.руб. с дефицитом 3139,9тыс. руб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статок на начало год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ые доходы – 24179,4 т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тации на выравнивание уровня бюджетной обеспеченности -577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венции на осуществление  полномочий по первичному воинскому учету – 422,0 т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венции на осуществление полномочий по  образованию и деятельности административных комиссий-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е субсидии – 19385,9 т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сходы: - 51035,7 тыс. рублей в том числ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749 т. рублей</w:t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 «Информационное обеспечени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77 т. рублей</w:t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785  т. рублей</w:t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4 т. рублей</w:t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местного самоуправления, уточнение похозяйственных кни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20 т. руб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94т.р-похоз.учет, подписка, день станицы</w:t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тыс. руб.</w:t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вязи на административную  комиссию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 тыс. руб.</w:t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 тыс.руб.</w:t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 тыс. руб. </w:t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борудования, мебел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тыс. руб.</w:t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хозяйственных товаров,  ГСМ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  тыс. руб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в т.ч.200т.р.бензин </w:t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платеж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 тыс. руб.</w:t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 программы, тех.паспорта, услуги бан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 тыс. руб.</w:t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 (ВУС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22,0 т.рублей</w:t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93 т. рублей</w:t>
            </w:r>
          </w:p>
        </w:tc>
      </w:tr>
      <w:tr>
        <w:trPr>
          <w:trHeight w:val="14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ншлагов, дезинфицирующих препаратов, средств защиты для борьбы с африканской чумой свиней, межбюджетные трансферты на АСОКР 532 тыс. руб. 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48 т. рублей</w:t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тер. планирования, изготовление стенд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5.Жилищно-коммунальное хозяйств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9224 т.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апитальный ремонт и ремонт автомобильных дорог местного значения на 2011г» краевые 13100 тыс.руб. и 4196 тыс.руб. поселенчески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дорог и инженерных сооружений на них 2430 тыс.руб.(россыпь противогололёдной смеси, очистка дорог и тротуаров от снега, замена и установка дорожных знаков, изготовление технической документации по объекту «Ремонт дорожного покрытия», завоз щебня и ГПС, услуги автогрейдера, устройство дорожного ограждения, ремонт тротуара, ямочный ремонт асфальтового покры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поселения 2316 тыс.руб. ( спиливание и разделка аварийно опасных деревьев, вывоз веток, очистка сбросных и дренажных каналов, копка траншеи, сбивание сосулек, приобретение гранул с римифоном, очистка остановок от мусора, изготовление металлических шлагбаумов, уборка несанкционированных свалок, услуги бульдозера на полигоне ТБО, приобретение контейнеров ТБО и обустройство контейнерных площадок, устройство пожарного пирса по ул.Коваля (берег р.Понура), приобретение щетки и отвала коммунального навесного, услуги МТЗ-82 по покосу камыш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 «Развитие водоснабжения населенных пунктов Краснодарского края на 2011г.» -1800 тыс.руб. краевые и 180 тыс.руб. средств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 «Развитие и реконструкция системы наружного освещения» 235 тыс.руб.средства поселения и 100тыс.руб. краевые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ичное освещение 1560 тыс.руб.( стоимость электроэнергии 869 тыс.руб., электроматериалов 300, ремонт 391 тыс.руб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ая помощь местному бюджету депутата Д.М. Козаченко 785 тыс. руб. (ремонт дорожного покрытия, ремонт тротуара по ул. Пролетарской, устройство детской площадки по ул. Лен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772 тыс.руб. (ремонт и покраска лавочек в парке, посадка, полив, побелка деревьев, опрыскивание парка от гусениц, услуги по выкашиванию  сорной растительности и срезка поросли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я в области коммунального хозяйства 600 тыс.руб. (монтаж защитного ограждения «Егоза», ремонт канализации по ул. Фадеева, проведение технической инвентаризации объектов недвижимости, приобретение насоса Иртыш 268 тыс.руб., аварийный ремонт водопроводных сетей по ул.Ленин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ЦП «Ремонт многоквартирных домов» -555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ладбища 270 тыс.руб.(спиливание деревьев, уборка территор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ЦП «Замена ветхих сетей водопровода» -109 тыс.руб. + 435 тыс.руб. деньги коопера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ЦП « Повышение безопасности дорожного движения» 96 тыс.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разование – 115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молодежная политика 115 тыс.руб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дравоохранение и спорт – 28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грамма развития физической культуры и спорта в поселении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материальное обеспечение к пенсии 65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ьтура всего 13233 </w:t>
      </w:r>
      <w:r>
        <w:rPr>
          <w:sz w:val="28"/>
          <w:szCs w:val="28"/>
        </w:rPr>
        <w:t>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233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К 935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о  1161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амятников 11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культурно-массовых мероприятий 270 тыс.руб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уровень сельского поселения передано 32 полномочия, для выполнения данных полномочий сформирована  администрация поселения состоящая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ового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енно-учетного ст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инансовый отдел</w:t>
      </w:r>
      <w:r>
        <w:rPr>
          <w:sz w:val="28"/>
          <w:szCs w:val="28"/>
        </w:rPr>
        <w:t xml:space="preserve"> состоит из 5-ти человек. На него возложены функции по формированию и исполнению бюджета поселения, ведутся все взаиморасчеты, короче все финансовая деятельность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заработная плата работников администрации  Калининского сельского поселения состав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дминистрация                           11526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УС                                               907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У «Калининское  «Кино»        5444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лининский Дом культуры      6944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УК «Библиотечная система»  597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м отдело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ыдано около 12 тысяч различного вида справок, принято постановлений -417, распоряжений- 15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1 год проведено 45 заседаний председателей квартальных комитетов на которых рассматривались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ворный вывоз мус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вичные меры противо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фриканская чума сви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тинаркотические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тивной комиссией рассмотрено 183 протокола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несено предупреждений – 107</w:t>
      </w:r>
    </w:p>
    <w:p>
      <w:pPr>
        <w:pStyle w:val="Normal"/>
        <w:jc w:val="both"/>
        <w:rPr/>
      </w:pPr>
      <w:r>
        <w:rPr>
          <w:sz w:val="28"/>
          <w:szCs w:val="28"/>
        </w:rPr>
        <w:t>-оштрафовано  – 6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кращено производство – 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енно-учетный стол</w:t>
      </w:r>
    </w:p>
    <w:p>
      <w:pPr>
        <w:pStyle w:val="Normal"/>
        <w:jc w:val="both"/>
        <w:rPr/>
      </w:pPr>
      <w:r>
        <w:rPr>
          <w:sz w:val="28"/>
          <w:szCs w:val="28"/>
        </w:rPr>
        <w:t>В 2011 году на учете  состояло - 3291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звано в РА –4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ервоначальный воинский учет поставлено 76 юношей 1994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состоянию здоровья  признаны ограничено годными к военной службе 2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учреждение -  Калининский Дом куль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1 году работниками Калининского Дома культуры подготовлено и проведено 323 культурно-массовых мероприяти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99 концертов по разным жанр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73 мероприятий для детей до 14 л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35 для молодежи от 15 до 2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ло участие в проводимых мероприятиях порядком 45 тысяч человек</w:t>
      </w:r>
    </w:p>
    <w:p>
      <w:pPr>
        <w:pStyle w:val="21"/>
        <w:ind w:firstLine="567"/>
        <w:rPr/>
      </w:pPr>
      <w:r>
        <w:rPr>
          <w:sz w:val="28"/>
          <w:szCs w:val="28"/>
        </w:rPr>
        <w:t>Традиционно на высоком уровне прошли праздники посвящённые Дню защитника Отечества, Международному  Женскому Дню, Дню Победы, Дню России.</w:t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Большая работа велась по пропаганде здорового образа жизни: Это театрализованные представления молодёжного театра </w:t>
      </w:r>
      <w:r>
        <w:rPr>
          <w:b/>
          <w:sz w:val="28"/>
          <w:szCs w:val="28"/>
        </w:rPr>
        <w:t>«Группа 2»</w:t>
      </w:r>
      <w:r>
        <w:rPr>
          <w:sz w:val="28"/>
          <w:szCs w:val="28"/>
        </w:rPr>
        <w:t xml:space="preserve"> и театра ростовых кукол </w:t>
      </w:r>
      <w:r>
        <w:rPr>
          <w:b/>
          <w:sz w:val="28"/>
          <w:szCs w:val="28"/>
        </w:rPr>
        <w:t>«Теремок – шоу»</w:t>
      </w:r>
      <w:r>
        <w:rPr>
          <w:sz w:val="28"/>
          <w:szCs w:val="28"/>
        </w:rPr>
        <w:t xml:space="preserve">, молодёжная акция с участием клуба </w:t>
      </w:r>
      <w:r>
        <w:rPr>
          <w:b/>
          <w:sz w:val="28"/>
          <w:szCs w:val="28"/>
        </w:rPr>
        <w:t>«Вертикаль»,</w:t>
      </w:r>
      <w:r>
        <w:rPr>
          <w:sz w:val="28"/>
          <w:szCs w:val="28"/>
        </w:rPr>
        <w:t xml:space="preserve"> рэп – группы </w:t>
      </w:r>
      <w:r>
        <w:rPr>
          <w:b/>
          <w:sz w:val="28"/>
          <w:szCs w:val="28"/>
        </w:rPr>
        <w:t>«Агни»,</w:t>
      </w:r>
      <w:r>
        <w:rPr>
          <w:sz w:val="28"/>
          <w:szCs w:val="28"/>
        </w:rPr>
        <w:t xml:space="preserve"> вокальной группы </w:t>
      </w:r>
      <w:r>
        <w:rPr>
          <w:b/>
          <w:sz w:val="28"/>
          <w:szCs w:val="28"/>
        </w:rPr>
        <w:t>«Мел»,</w:t>
      </w:r>
      <w:r>
        <w:rPr>
          <w:sz w:val="28"/>
          <w:szCs w:val="28"/>
        </w:rPr>
        <w:t xml:space="preserve"> ВИА </w:t>
      </w:r>
      <w:r>
        <w:rPr>
          <w:b/>
          <w:sz w:val="28"/>
          <w:szCs w:val="28"/>
        </w:rPr>
        <w:t>«Фраза»,</w:t>
      </w:r>
      <w:r>
        <w:rPr>
          <w:sz w:val="28"/>
          <w:szCs w:val="28"/>
        </w:rPr>
        <w:t xml:space="preserve"> флеш-моб в честь Дня российского фла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одеятельным творчеством занято 607 человек, охват населения самодеятельным творчеством составляет 4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оме культуры работают 26 творческих коллективов и 4 клуба по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7 творческих коллективов носят почетное звание «народный» или «образцовый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родный театр комедии – год присвоения 19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народный коллектив – оркестр русских народных инструментов –год присвоения 19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одный ансамбль танца «Танок» -198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цовый ансамбль танца «Калиночка» -199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цовый ансамбль эстрадного танца «Миг» -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цовый ансамбль танца  «Задоринки» -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цовый ансамбль эстрадного танца «Ассоль» -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 приобрет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удийный микрофон (подарен группе «Агни» в честь юбилея-</w:t>
      </w:r>
      <w:r>
        <w:rPr>
          <w:b/>
          <w:sz w:val="28"/>
          <w:szCs w:val="28"/>
        </w:rPr>
        <w:t>10 т. руб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лит-система (установлена в репетиционной комнате) -</w:t>
      </w:r>
      <w:r>
        <w:rPr>
          <w:b/>
          <w:sz w:val="28"/>
          <w:szCs w:val="28"/>
        </w:rPr>
        <w:t>16 т.руб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утбук (для звукооператора) -</w:t>
      </w:r>
      <w:r>
        <w:rPr>
          <w:b/>
          <w:sz w:val="28"/>
          <w:szCs w:val="28"/>
        </w:rPr>
        <w:t>15842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есла для зрительного зала б/у в к/т «Аврора» 450 шт. х 300 руб.  -</w:t>
      </w:r>
      <w:r>
        <w:rPr>
          <w:b/>
          <w:sz w:val="28"/>
          <w:szCs w:val="28"/>
        </w:rPr>
        <w:t>135000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ное обеспечение для компьютера -</w:t>
      </w:r>
      <w:r>
        <w:rPr>
          <w:b/>
          <w:sz w:val="28"/>
          <w:szCs w:val="28"/>
        </w:rPr>
        <w:t>3197 руб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тушители (20 шт.)  - </w:t>
      </w:r>
      <w:r>
        <w:rPr>
          <w:b/>
          <w:sz w:val="28"/>
          <w:szCs w:val="28"/>
        </w:rPr>
        <w:t>74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аннер к фестивалю бардовской песни  </w:t>
      </w:r>
      <w:r>
        <w:rPr>
          <w:b/>
          <w:sz w:val="28"/>
          <w:szCs w:val="28"/>
        </w:rPr>
        <w:t>- 2500 руб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ИТОГО: на сумму </w:t>
      </w:r>
      <w:r>
        <w:rPr>
          <w:b/>
          <w:sz w:val="28"/>
          <w:szCs w:val="28"/>
        </w:rPr>
        <w:t>189839 руб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МОНТ И УСТАНОВК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 капитальный ремонт зрительного зала: замена потолка, пола, покраска стен, монтаж отопления, электропроводки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на двере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3 600 000 р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( краевая программа «Сельский клуб»   - </w:t>
      </w:r>
      <w:r>
        <w:rPr>
          <w:rFonts w:cs="Times New Roman" w:ascii="Times New Roman" w:hAnsi="Times New Roman"/>
          <w:b/>
          <w:sz w:val="28"/>
          <w:szCs w:val="28"/>
        </w:rPr>
        <w:t>2 700 000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из бюджета сельского поселения)  - </w:t>
      </w:r>
      <w:r>
        <w:rPr>
          <w:rFonts w:cs="Times New Roman" w:ascii="Times New Roman" w:hAnsi="Times New Roman"/>
          <w:b/>
          <w:sz w:val="28"/>
          <w:szCs w:val="28"/>
        </w:rPr>
        <w:t>900 000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таж системы водоснабжения противопожарной систем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 бюджет) -</w:t>
      </w:r>
      <w:r>
        <w:rPr>
          <w:rFonts w:cs="Times New Roman" w:ascii="Times New Roman" w:hAnsi="Times New Roman"/>
          <w:b/>
          <w:sz w:val="28"/>
          <w:szCs w:val="28"/>
        </w:rPr>
        <w:t>98 000 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монт канализации ( бюджет)    - </w:t>
      </w:r>
      <w:r>
        <w:rPr>
          <w:rFonts w:cs="Times New Roman" w:ascii="Times New Roman" w:hAnsi="Times New Roman"/>
          <w:b/>
          <w:sz w:val="28"/>
          <w:szCs w:val="28"/>
        </w:rPr>
        <w:t>20 00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питальный ремонт комнаты для председателей ветеранской организации поселения (бывшая душевая спортзала)         - </w:t>
      </w:r>
      <w:r>
        <w:rPr>
          <w:rFonts w:cs="Times New Roman" w:ascii="Times New Roman" w:hAnsi="Times New Roman"/>
          <w:b/>
          <w:sz w:val="28"/>
          <w:szCs w:val="28"/>
        </w:rPr>
        <w:t>56 00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шли обучение по курсу «Пожарная безопасность» 2 чел. - </w:t>
      </w:r>
      <w:r>
        <w:rPr>
          <w:rFonts w:cs="Times New Roman" w:ascii="Times New Roman" w:hAnsi="Times New Roman"/>
          <w:b/>
          <w:sz w:val="28"/>
          <w:szCs w:val="28"/>
        </w:rPr>
        <w:t>1200 р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ёл предаттестационную подготовку к провер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 норм и правил работы в электроустановк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учение по оказанию первой медицинской помощ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электротехнического персонала 1 чел.   – </w:t>
      </w:r>
      <w:r>
        <w:rPr>
          <w:rFonts w:cs="Times New Roman" w:ascii="Times New Roman" w:hAnsi="Times New Roman"/>
          <w:b/>
          <w:sz w:val="28"/>
          <w:szCs w:val="28"/>
        </w:rPr>
        <w:t>3 45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проф. испытания и изменения электрооборуд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я МУ- Калининский ДК       </w:t>
      </w:r>
      <w:r>
        <w:rPr>
          <w:rFonts w:cs="Times New Roman" w:ascii="Times New Roman" w:hAnsi="Times New Roman"/>
          <w:b/>
          <w:sz w:val="28"/>
          <w:szCs w:val="28"/>
        </w:rPr>
        <w:t>- 4 0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аттестация рабочих мест.   2 рабочих мес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сего аттестовано 10 рабочих мес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противопожарная обработка деревянных конструкци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чердачных помещений       - </w:t>
      </w:r>
      <w:r>
        <w:rPr>
          <w:rFonts w:cs="Times New Roman" w:ascii="Times New Roman" w:hAnsi="Times New Roman"/>
          <w:b/>
          <w:sz w:val="28"/>
          <w:szCs w:val="28"/>
        </w:rPr>
        <w:t>78 000</w:t>
      </w:r>
      <w:r>
        <w:rPr>
          <w:rFonts w:cs="Times New Roman" w:ascii="Times New Roman" w:hAnsi="Times New Roman"/>
          <w:sz w:val="28"/>
          <w:szCs w:val="28"/>
        </w:rPr>
        <w:t xml:space="preserve"> руб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учреждение  «Кин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отеатр «Современник» имеет один зрительный зал на 116 мес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01.01.2011 года в кинотеатре   демонстрируются художественные и мультипликационные филь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выручка в 2011 году составила 176,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год проведено 546 сеансов.  Обслужено 16,9 т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инотеатре  проводятся различные мероприятия. Особое внимание уделяется мероприятиям по пропаганде здорового образа жизни. Для привлечения зрителя в кинотеатр  цены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остаются низкими (стоимость детского билета 30 рублей, вечернее время 50-100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приобретены и установлены 3(три) сплит – системы на сумму 6288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а противопожарная сигн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а  обработка  чердачных помеще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учреждение  «Библиоте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 деятельности учреждения из бюджета поселения было израсходовано 2 миллиона 26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ный фонд библиотек составляет около семидесяти четырех тысяч экземпляров. Читателями являются  более семи тысяч жителей ст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1 году администрация сельского поселения выделила на комплектование книжных фондов библиотек 65 тысяч рублей и по программе «Культура Кубани» на условиях софинансирования из  бюджетов других уровней было получено 545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пожарной безопасности учреждения были выделены средства в сумме 122 тысяч рублей на установку пожарной сигн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лле библиотеки размещен стенд «Официальная информация администрации Калининского сельского поселения». На ней обнародуются нормативно- правовые  акты администрации и Совета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нкционирует два унитарных пред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ытсервис» и «Благоустрой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1 году МУП КСП «Калининский Бытсервис</w:t>
      </w:r>
      <w:r>
        <w:rPr>
          <w:sz w:val="28"/>
          <w:szCs w:val="28"/>
        </w:rPr>
        <w:t>» осуществлял два вида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дача в наем нежилого 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прочих персон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ервому виду деятельности учитывается выручка промышленного и продовольственного рынков и прочие доходы, что составило 5376,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торому виду деятельности учитывается выручка платного  туалета она составила  188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доход предприятия за 2011 год составил 5565,2 тыс. руб., что на 15 % больше по сравнению с прошл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заработная плата по предприятию в 2011 году  составила 8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ислено налогов и платежей в бюджет 1366,8 т.р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НДФЛ                           216,2 т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ФР                               441,4 т.руб.</w:t>
      </w:r>
    </w:p>
    <w:p>
      <w:pPr>
        <w:pStyle w:val="Normal"/>
        <w:jc w:val="both"/>
        <w:rPr/>
      </w:pPr>
      <w:r>
        <w:rPr>
          <w:sz w:val="28"/>
          <w:szCs w:val="28"/>
        </w:rPr>
        <w:t>ЕНВД                            148,9 т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страх                       23,3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С                            50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ФОМС                          32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ренда земли                 424,0 т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платежи             29,7 т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УП «Благоустройство</w:t>
      </w:r>
      <w:r>
        <w:rPr>
          <w:sz w:val="28"/>
          <w:szCs w:val="28"/>
        </w:rPr>
        <w:t>»  - занимается сбором и вывозом мусора, уборкой остановок, парка, ремонтом и обслуживанием наружного освещения, выпиловкой деревьев и многими  другими вопросами по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и вывоз ТБО охватывает 100% территории ст. Калининской. Для сбора ТБО  на перекрестках улиц установлено 102 контейн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т ул. Коминтерна до ул. Курга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ул. Ленина до ул. Набереж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центр, муниципальны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осуществляется поведерный сбор и вывоз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хождение мусоровоза по каждой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на работа полигона ТБО  для приема от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две разворотные площадки, где осуществляется дежурство, есть подъездные пути, 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 отходов на полигон для жителей станицы Калининской в размере  автоприцепа бесплатно при условии  предъявления абонентной книжки, с оплатой за текущ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и проводится уборка улиц: Мира, Ленина, Заречная, Восточная, Пролетарская, Советская, стадион, рынок, стелла  «Самолет», центр, въезд  в станицу Калинин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за сбор и вывоз ТБО остается прежняя – 18 рублей с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1 году проводились работы по благоустрой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иловка аварийных деревьев на улицах станицы Калининской и кладбищ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ос сорной раст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чистка дренажных кан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адка цветов в количестве 220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адка деревьев в парке и на въезде в ст. Калининскую в количестве 15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несение разметки на дорогах, установка знаков, окраска констру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ысоким риском заражения и в целях недопущения  распространения заболевания домашних  свин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фриканской чумой в личных подсобных хозяйствах граждан Калининского сельского поселения </w:t>
        <w:tab/>
        <w:t>создана мобильн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членами этой группы проведены 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 передвижной пун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о устройство скотомогильника (сжиг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при содействии главы Калининского района (Ракитина В.В.)  МОУ СОШ №1,2  передана на баланс Калининского сельского поселения  тракторная техника, которая затем была передана КМУП «Благоустройство»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ТЗ-50 в количестве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-40 –в количестве 1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лега ПТС-4,5 – 2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в 2011 году составили – 6099200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СП -39992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чие 2100000 руб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чное освещ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В 2011 году приобретено 2330 м провода  СИП 2 х 16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ы старых  и установку новых  линий уличного 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Установлены новые светиль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ул.  Выгонной в количестве 50 ш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ул. Фадеева в количестве 12 ш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ул. Краснодарской новые линии в количестве 9 ш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Замена старых светильников на новые в количестве 27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Приобретено электроматериала на 3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краевого бюджета по предложениям депутата Законодательного собрания  Краснодарского края  Д.М. Козаченко оказана финансовая помощ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ой школе искусств ст.Калининской на приобретение и пошив сценических костюмов, обуви, приобретение музыкальной аппаратуры -</w:t>
      </w:r>
      <w:r>
        <w:rPr>
          <w:b/>
          <w:sz w:val="28"/>
          <w:szCs w:val="28"/>
        </w:rPr>
        <w:t>130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етскому Дому творчества ст.Калининской на материально-техническое  обеспечение творческих коллективов и военно-исторического музея им. А. И. Покрышкина </w:t>
      </w:r>
      <w:r>
        <w:rPr>
          <w:b/>
          <w:sz w:val="28"/>
          <w:szCs w:val="28"/>
        </w:rPr>
        <w:t>160тыс.руб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Дому культуры для материально-технического обеспечения творческого коллектива  </w:t>
      </w:r>
      <w:r>
        <w:rPr>
          <w:b/>
          <w:sz w:val="28"/>
          <w:szCs w:val="28"/>
        </w:rPr>
        <w:t xml:space="preserve">100тыс. руб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ОШ№ 1      </w:t>
      </w:r>
      <w:r>
        <w:rPr>
          <w:b/>
          <w:sz w:val="28"/>
          <w:szCs w:val="28"/>
        </w:rPr>
        <w:t>150   тыс.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етским садам №6,2,  СОШ  №2,   на приобретение вытяжек для пищеблока, материалов  для ремонта забора </w:t>
      </w:r>
      <w:r>
        <w:rPr>
          <w:b/>
          <w:sz w:val="28"/>
          <w:szCs w:val="28"/>
        </w:rPr>
        <w:t>135 тыс.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на ремонт дорожного покрытия по ул.Коваля (перед зданием РОВД), в 1 Микрорайоне, по ул.Заречной , ул.Северной, ул.Самохина </w:t>
      </w:r>
      <w:r>
        <w:rPr>
          <w:b/>
          <w:sz w:val="28"/>
          <w:szCs w:val="28"/>
        </w:rPr>
        <w:t xml:space="preserve">380тыс.руб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ремонт тротуара </w:t>
      </w:r>
      <w:r>
        <w:rPr>
          <w:b/>
          <w:sz w:val="28"/>
          <w:szCs w:val="28"/>
        </w:rPr>
        <w:t>10 тыс.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риобретение материалов для благоустройства придомовых  территорий  </w:t>
      </w:r>
      <w:r>
        <w:rPr>
          <w:b/>
          <w:sz w:val="28"/>
          <w:szCs w:val="28"/>
        </w:rPr>
        <w:t>28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устройство детской площадки </w:t>
      </w:r>
      <w:r>
        <w:rPr>
          <w:b/>
          <w:sz w:val="28"/>
          <w:szCs w:val="28"/>
        </w:rPr>
        <w:t>100тыс.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устройство перехода через канал от автовокзала к кладбищу </w:t>
      </w:r>
      <w:r>
        <w:rPr>
          <w:b/>
          <w:sz w:val="28"/>
          <w:szCs w:val="28"/>
        </w:rPr>
        <w:t>15 тыс.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 оказано средств на сумму 146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Краевой  программе «Сельские дороги»,</w:t>
      </w:r>
      <w:r>
        <w:rPr>
          <w:sz w:val="28"/>
          <w:szCs w:val="28"/>
        </w:rPr>
        <w:t xml:space="preserve"> из расчета 70% Краевых, 30% сельского поселения проведен ремон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сфальтных дорог – 4,5 к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отуаров – 1,18 к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рог в гравийном исполнении – 6,1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ограмме Калининского сельского поселения  по отсыпке дорог 50 х 50, было создано 12 кооперативов по отсыпке  улиц ГПС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л. Выгонная  от ул.Коваля до ул. Советской- 320 м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ул. Станичная от ул.Фадеева до ул.Мира -180 м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ул. Скляра  от ул.Курганной  до дренажного канала – 160 м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 ул. Станичная  от ул.Самохина до ул. Набережной – 300 м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р. Короткий до ул. Самохина- 30 м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ул. Выгонная до ул.Коваля (тротуар) – 200 м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ул. Набережная от пер. Короткий- 300 м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ул. Мира дорога к гаражам – 15 м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ул. Скляра – 200 м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ул. Вокзальная от ул.Коваля до ул.Советской – 200 м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ул. Скляра от ул.Кузнечной до дренажного канала – 100 м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л. Курганная от ул. Мира до ул. Северной – 250 м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работы выполнены в полном объеме, общей протяженностью 2255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программе Калининского сельского поселения, «Ремонт крыши многоквартирных домов» (из расчета 100 тыс. рублей на один дом, для приобретения материалов, оплачивает сельское поселение, остальную сумму оплачивают жители дома) отремонтировано – 6 многоквартирных до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Ленина № 10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Ленина № 99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Мира № 16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Коваля № 1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Ленина № 14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. Ленина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Я Вам выше доложил основные параметры исполнения бюджета 2011 года, что нам удалось сделать конкрет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асибо за внимание!</w:t>
      </w:r>
    </w:p>
    <w:sectPr>
      <w:type w:val="nextPage"/>
      <w:pgSz w:w="11906" w:h="16838"/>
      <w:pgMar w:left="1418" w:right="567" w:gutter="0" w:header="0" w:top="3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37:00Z</dcterms:created>
  <dc:creator>User</dc:creator>
  <dc:description/>
  <cp:keywords/>
  <dc:language>en-US</dc:language>
  <cp:lastModifiedBy>User</cp:lastModifiedBy>
  <cp:lastPrinted>2012-02-10T09:10:00Z</cp:lastPrinted>
  <dcterms:modified xsi:type="dcterms:W3CDTF">2012-03-06T10:55:00Z</dcterms:modified>
  <cp:revision>29</cp:revision>
  <dc:subject/>
  <dc:title/>
</cp:coreProperties>
</file>