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Совета Калининского сельского поселения Калининского района «О бюджете Калининского сельского поселения Калининского района  на 201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>Настоящая пояснительная записка содержит информацию об основных параметрах доходной и расходной частей бюджета поселения на 2014 год и подходах, применяемых при их формировании.</w:t>
      </w:r>
    </w:p>
    <w:p>
      <w:pPr>
        <w:pStyle w:val="Normal"/>
        <w:jc w:val="both"/>
        <w:rPr/>
      </w:pPr>
      <w:r>
        <w:rPr>
          <w:sz w:val="28"/>
        </w:rPr>
        <w:tab/>
        <w:t>Проект бюджета подготовлен на основе  требований Бюджетного Кодекса Российской Федерации, ФЗ «Об общих принципах организации местного самоуправления в Российской Федерации», Закона Краснодарского края «О бюджетном устройстве и бюджетном процессе в Краснодарском крае», Закона Краснодарского края «О краевом бюджете на 2014 год и плановый период 2015-2016 годов»,  Решения Совета Калининского сельского поселения Калининского района «О бюджетном устройстве и бюджетном процессе в Калининском сельском поселении Калининского района». При формировании бюджета поселения учтены изменения действующего налогового и бюджетного законодательства, а также изменения в межбюджетных отношениях, связанные с разграничением расходных полномочий между уровнями бюдж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оходная часть бюджет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поселения сформированы в соответствии с бюджетным законодательством РФ, законодательством Российской Федерации о налогах и сборах, законодательством Краснодарского края о налогах и сборах, нормативными правовыми актами представительного органа муниципального образования Калининский район и сельского поселения о налогах и сбора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расчетов при формировании доходной части бюджета поселения положены фактически сложившаяся налоговая база поселения по данным Инспекции ФНС России, прогноз социально-экономического развития муниципального образования Калининский район в части Калининского сельского поселения, составленный на основе статистических данны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ой обеспечения роста доходной базы бюджета поселения являются мероприятия, направленные н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оложительной динамики во всех базовых отраслях экономики, промышленности, сельском хозяйстве, строительстве, транспорте, связи, сфере услуг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инвестиций и рост капитальных вложений за счет собственных источников хозяйствующих субъектов всех форм собственности и организационно – правовых фор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администрирования налоговых и неналоговых доходов бюджета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ий мониторинг платежей в разрезе доходных источников, повышения потенциала использования налоговых и неналоговых платеж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ная база бюджета поселения рассчитывалась с учетом следующих нормативов зачислений налоговых и неналоговых до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налога –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имущество физических лиц – 10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а на доходы физических лиц – 13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ого сельскохозяйственного налога – 3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рендная плата за землю – 5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ренда имущества 10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ходы от продажи земли – 50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доходы от уплаты акцизов, подлежащие распределению между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ами субъектов РФ и местными бюджетами с учетом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ных дифференцированных нормативов отчислений в местные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ая сумма прогнозируемых налоговых и неналоговых доходов бюджета поселения оценивается в объеме 32340,5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доходов бюджета поселения предусмотрены поступления из других уровней бюджетов в размере 2367,3 тыс. руб., (дотации бюджетам поселений на выравнивание уровня бюджетной обеспеченности 1783,1 тыс.руб.,</w:t>
      </w:r>
      <w:r>
        <w:rPr/>
        <w:t xml:space="preserve"> </w:t>
      </w:r>
      <w:r>
        <w:rPr>
          <w:sz w:val="28"/>
          <w:szCs w:val="28"/>
        </w:rPr>
        <w:t xml:space="preserve">субвенции от других бюджетов бюджетной системы 584,2 тыс.руб.)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ы бюджета поселения с учетом безвозмездных поступлений предусмотрены в объеме 34707,8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ы поступлений доходов в бюджет поселения по основным доходным источникам на 2014 год приведены ни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620" w:hanging="0"/>
        <w:jc w:val="center"/>
        <w:rPr/>
      </w:pPr>
      <w:r>
        <w:rPr>
          <w:sz w:val="28"/>
          <w:szCs w:val="28"/>
        </w:rPr>
        <w:t>1.1. Налог на доходы физических ли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4 году прогнозируется  поступление НДФЛ в бюджет поселения – 1390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у расчета налога на доходы физических лиц на 20143 год принят прогноз налогооблагаемой базы по НДФЛ, в т.ч. по валовому совокупному доходу, облагаемому налогом; фонду оплаты труда в целом по поселению; а также повышение заработной платы государственных и муниципальных служащих с 1 октября 2014 года на 5,5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налога на доходы физических лиц произведен по утвержденным нормативам отчислений в размере 13 % в соответствии с законодательством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2. Единый сельскохозяйственный налог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4 году предусматривается поступление единого сельскохозяйственного налога в сумме 60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ноз поступления в бюджет поселения единого сельскохозяйственного налога составлен на основе прогнозных данных результатов финансово-хозяйственной деятельности сельскохозяйственных товаропроизводителей в соответствии с нормами, указанными в главе 26.1.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части второй Налогового кодекс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3. Налог на имущество физических лиц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4 году предусматривается поступление налога на имущество физических лиц в бюджет поселения в сумме 1357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гнозе поступлений на 2014 год учтены налоговые ставки, утвержденные решением представительного органа Калининского сельского поселения от 01.11.2005г. № 8 «Об установлении налога на имущество физических лиц в Калининском сельском поселении», завершение переоценки имущества, ввод жилых домов в эксплуатацию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1.4. Земельный налог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4 году поступление налога на землю в бюджет поселения предусматривается в размере 10084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гнозе поступлений на 2014 год учтены налоговые ставки, утвержденные решением представительного органа Калининского сельского поселения от 16.11.2010г. №67 «Об установлении земельного налога в Калининском сельском поселении Калининского района»,  учтены данные инвентаризации зем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1.5.Арендная плата за землю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4 году поступления в бюджет поселения арендной платы за землю запланированы в объеме 1575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арендной платы за землю произведен на основании действующих ставок арендной платы по категориям земель и площадей, предоставляемых в аренду земельных участков, с учетом проведения мероприятий по обеспечению поступления арендной платы за землю в бюджет, в том числе: ведением претензионно-исковой работы, работой групп земельного контроля, контролем за своевременным и полным внесением юридическими и физическими лицами арендной платы за землю в бюджет с использованием базы данных лицевых счетов плательщиков арендной платы за зем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.6. Доходы от продажи земельных участк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4 году поступления в бюджет поселения отчисления от продажи земельных участков, государственная собственность на которые не разграничена и которые находятся в границах поселения, запланированы в объеме 15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оступлений доходов по данному источнику произведен на основании реестра продажи земельных участков и прогнозируемых цен их реализации по год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1.7.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Доходы от сдачи в аренду имущества, находящегося в муниципальной собственности Калининского сельского поселения Калинин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 бюджет по данному доходному источнику на 2014 год  предусматривается в сумме 134,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ы от сдачи  в аренду муниципального имущества рассчитаны на основании заключенных договоров аренды.</w:t>
      </w:r>
    </w:p>
    <w:p>
      <w:pPr>
        <w:pStyle w:val="Normal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8. Доходы от оказания платных услуг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Поступление доходов  от оказания платных услуг  в проекте бюджета на 2014 год запланировано в сумме 160,0 тыс.руб.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9. 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Поступление доходов 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 в проекте бюджета на 2014 год запланировано в сумме 3,0 тыс.руб.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0. Доходы от уплаты акцизов 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Поступление доходов  от уплаты акцизов 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в проекте бюджета на 2014 год запланировано в сумме 4377,5 тыс.руб.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Расходы бюдже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бюджета поселения предусмотрены в сумме 37503,8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формировании бюджета поселения в основе расчета расходов на оплату труда с начислениями учитывается объем расходов на оплату труда по штатным расписаниям, исчисленным на основе окладной системы по оплате труда работников муниципальных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заработной платы с начислениями запланировано с учетом повышения фонда оплаты труда работников бюджетных учреждений на 5,5 процентов с 1 октября 201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ъем расходов труда добавляются средства на повышение квалифицированным специалистам ставок (окладов) за работу в сельской местности и на отраслевые доплаты, надба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числения на оплату труда входят: единый социальный налог в соответствии с Налоговым Кодексом РФ и 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ставе расходов на оплату труда учитываются расходы на предоставление квалифицированным специалистам мер социальной поддержки в соответствии с нормативно-правовыми актами Калининского сельского поселения, а также суточные на командировки и служебные разъез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оплаты труда работников органов управления производится в соответствии с решением Совета Калининского сельского поселения от 01.10.2009г. № 234 «О денежном содержании выборного должностного лица, осуществляющего свои полномочия на постоянной основе, муниципальных  служащих в Калининском сельском поселении» (с учетом внесении  изменений),  на основании штатного расписания администрации сельского поселения и Положения об оплате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коммунальных услуг рассчитываются раздельно по каждому виду услуг. Расчет расходов на коммунальные услуги бюджетными учреждениями производится с учетом уровня потребления каждого вида услуг, соответствующих цен и тарифов. Расходы в бюджете на финансовый год предусмотрены в соответствии с лимитами в размере 100% от потре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Структура расходов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72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9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9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</w:rPr>
              <w:instrText xml:space="preserve"> =SUM(ABOVE)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37503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лининског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Е.В.Цыбуля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2:00Z</dcterms:created>
  <dc:creator>budget0</dc:creator>
  <dc:description/>
  <cp:keywords/>
  <dc:language>en-US</dc:language>
  <cp:lastModifiedBy>User</cp:lastModifiedBy>
  <cp:lastPrinted>2010-11-11T14:36:00Z</cp:lastPrinted>
  <dcterms:modified xsi:type="dcterms:W3CDTF">2013-11-01T10:28:00Z</dcterms:modified>
  <cp:revision>4</cp:revision>
  <dc:subject/>
  <dc:title>Пояснительная записка</dc:title>
</cp:coreProperties>
</file>