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1</w:t>
      </w:r>
      <w:r>
        <w:rPr/>
        <w:t>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User</cp:lastModifiedBy>
  <cp:lastPrinted>2009-12-01T14:04:00Z</cp:lastPrinted>
  <dcterms:modified xsi:type="dcterms:W3CDTF">2013-11-01T08:42:00Z</dcterms:modified>
  <cp:revision>3</cp:revision>
  <dc:subject/>
  <dc:title>                                                                                                                              </dc:title>
</cp:coreProperties>
</file>