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5529" w:leader="none"/>
          <w:tab w:val="right" w:pos="8306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9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 решению Совета Калининского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«О бюджете Калининского 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 на 2014 год»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>
          <w:color w:val="FFFFFF"/>
        </w:rPr>
      </w:pPr>
      <w:r>
        <w:rPr>
          <w:color w:val="FFFFFF"/>
        </w:rPr>
        <w:t>от «___» _____008 года №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 на 2014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</w:t>
      </w:r>
      <w:r>
        <w:rPr/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33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униципальные ценные бумаги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юджетные кредиты, привлечённые в бюджет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бюджета поселения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погашение кредита, полученного из краев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бюджета в 2013 году на покрытие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/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Е.В.Цыбуля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1:00Z</dcterms:created>
  <dc:creator>budget0</dc:creator>
  <dc:description/>
  <cp:keywords/>
  <dc:language>en-US</dc:language>
  <cp:lastModifiedBy>User</cp:lastModifiedBy>
  <cp:lastPrinted>2009-11-02T16:22:00Z</cp:lastPrinted>
  <dcterms:modified xsi:type="dcterms:W3CDTF">2013-12-02T05:21:00Z</dcterms:modified>
  <cp:revision>5</cp:revision>
  <dc:subject/>
  <dc:title>Приложение № </dc:title>
</cp:coreProperties>
</file>