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Калининского сельского поселения Калининского района «О бюджете Калининского сельского поселения Калининского района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16 год. Проект бюджета подготовлен на основе 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 установленных дифференцированных нормативов отчислений в местные    бюдже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3317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поселения предусмотрены поступления из других уровней бюджетов в размере 578,8 тыс. руб., (субвенции от других бюджетов бюджетной системы 578,8 тыс.руб.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34450,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16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прогнозируется  поступление НДФЛ в бюджет поселения – 165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16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3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предусматривается поступление единого сельскохозяйственного налога в сумме 9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предусматривается поступление налога на имущество физических лиц в бюджет поселения в сумме 2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6 год учтены налоговые ставки, утвержденные решением представительного органа Калининского сельского поселения от 28.03.2014г. № 214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поступление налога на землю в бюджет поселения предусматривается в размере 1000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16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16 год запланировано в сумме 4201,3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16 год запланировано в сумме 21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7. Прочие доходы от оказания платных услуг получателями средств бюджетов поселений и компенсации затрат государства бюджетов посе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 оказания платных услуг получателями средств бюджетов поселений и компенсации затрат государства бюджетов поселений в проекте бюджета на 2016 год запланировано в сумме 50,0 тыс.руб.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редусмотрены в сумме 37816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1.10.2009г. № 234 «О денежном содержании выборного должностного лица, осуществляющего свои полномочия на постоянной основе, муниципальных  служащих в Калининском сельском поселении» (с учетом внесении  изменений), 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  <w:tab/>
              <w:t>57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16,1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администрации                                Калининского  сельского поселения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budget0</dc:creator>
  <dc:description/>
  <cp:keywords/>
  <dc:language>en-US</dc:language>
  <cp:lastModifiedBy>User</cp:lastModifiedBy>
  <cp:lastPrinted>2015-11-26T11:55:00Z</cp:lastPrinted>
  <dcterms:modified xsi:type="dcterms:W3CDTF">2015-11-26T07:55:00Z</dcterms:modified>
  <cp:revision>16</cp:revision>
  <dc:subject/>
  <dc:title>Пояснительная записка</dc:title>
</cp:coreProperties>
</file>