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 к решению Совета Калининского сельского поселения Калининского района «О внесении изменений в решение Совета Калининского сельского поселения Калининского района от 03 декабря 2014 года № 21 «О бюджете Калининского сельского поселения Калининского района на 201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Настоящая пояснительная записка содержит информацию об основных изменениях доходной и расходной частей бюджета поселения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 Калининского сельского поселения Калининского района на 2015 год, утвержденный решением Совета Калининского сельского поселения Калининского района № 21 от 03.12.2014г. по доходам в сумме 37469,3 тыс. рублей и по расходам в сумме 41008,3 тыс. рублей, после ниже изложенных изменений 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ный бюджет на 2015 год по доходам 49452,6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>Уточненный бюджет на 2015 год по расходам 53117,2 тыс. руб.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государственные вопросы 10330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оборона – 490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–1421,7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циональная экономика – 10701,5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жилищно – коммунальное хозяйство –11228,4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разование – 170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ультура и кинематография –17734,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изическая культура и спорт – 1155,0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ая политика – 85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– 3664,6 тыс. руб., в том числе источники внутреннего финансирования дефицита бюдж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татки денежных средств 2014 года – 3664,6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>Изменения, предлагаемые для внесения в бюдж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меньшением статей: резервный фонд на 200,0 тыс. рублей, поддержка сельскохозяйственного производства на 20,0 тыс. рублей, мероприятия в области жилищного хозяйства на 70,0 тыс. рублей, обеспечение малообеспеченных граждан на 70,0 тыс. рублей - для финансирования расходов по статье содержание дорог дополнительно увеличить на сумму 50,0 тыс. рублей, по благоустройству поселения – уличное освещение на сумму 120,0 тыс. рублей, прочее благоустройство (в т.ч.  уборка территорий) на сумму 19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Е.В.Цыбуля                   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6:00Z</dcterms:created>
  <dc:creator>Наташа</dc:creator>
  <dc:description/>
  <cp:keywords/>
  <dc:language>en-US</dc:language>
  <cp:lastModifiedBy>User</cp:lastModifiedBy>
  <cp:lastPrinted>2013-01-18T15:49:00Z</cp:lastPrinted>
  <dcterms:modified xsi:type="dcterms:W3CDTF">2015-11-26T07:03:00Z</dcterms:modified>
  <cp:revision>18</cp:revision>
  <dc:subject/>
  <dc:title>Пояснительная записка</dc:title>
</cp:coreProperties>
</file>