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Оценка исполнения индикативного плана социально-экономического развития Калининского сельского поселения Калининского района на 2015 год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дикативный план социально-экономического развития Калининского сельского поселения Калининского района является документом, обеспечивающим реализацию целей и приоритетов социально-экономического развития поселения на основании комплексного анализа научно-технического и ресурсного потенциала, развития отраслей экономики, сложившейся социально-экономической ситуации и экономического положения, а также целей и задач государственной политики в экономической и социальной сферах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бъем продукции сельского хозяйства всех категорий хозяйств в 2015 году по уточненным статистическим  данным составил 1019,6 тыс. рублей, что составляет 100% запланированных показателей. Наращивание темпов производства хлеба, хлебобулочных и кондитерских изделий сдерживается ростом цен на муку, энергоносители, а также  завозом хлебобулочной продукции из-за пределов поселения. Так наблюдается снижение объема отгруженных товаров предприятиями пищевой промышленности: ЗАО «Сыркомбинат «Калининский» (производство молочных продуктов – 0%.) так как деятельность предприятия приостановлена в связи со вступлением завода в стадию банкротства. ООО «Калининский маслозавод»: производство растительных масел возросло на 88,5%, по сравнению с запланированными показателями. Основная доля производства в данной отрасли сосредоточена в малых предприят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В 2015году на производство мяса и мясопродуктов отрицательным образом сказалась неблагоприятная ситуация, связанная со вспышкой АЧС на территории Калининского сельского поселения, которая стала первоочередной причиной закрытия всех боен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гноз по производству продукции растениеводства выполнен на 136,6%, за счет получения высоких урожаев зерна.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iCs/>
          <w:sz w:val="23"/>
          <w:szCs w:val="23"/>
        </w:rPr>
        <w:t>Отрасль транспорта представлена автомобильными перевозками (грузовыми и пассажирскими). В 2015 году</w:t>
      </w:r>
      <w:r>
        <w:rPr>
          <w:sz w:val="23"/>
          <w:szCs w:val="23"/>
        </w:rPr>
        <w:t xml:space="preserve"> деятельность по перевозке пассажиров осуществляется одним малым предприятием ООО "Квартет"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ъем выполненных услуг в 2015 году по малым предприятиям составил тыс. руб., 90,9% к плановому значению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яженность отремонтированных автомобильных дорог местного значения с твердым покрытием составила  68,9 км, объясняется тем, что Калининское сельское поселение Калининского района является участником Краевой целевой программы «Капитальный ремонт и ремонт автомобильных дорог местного значения Краснодарского края».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Объем прибыли по крупным и средним предприятиям оптовой и розничной торговли и общественного питания снизился из-за того,  ООО "Коопзаготпромторг Калининского РПС" проиграл тендер на поставку продукции в школы райо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меньшился фонд заработной платы по крупным и средним предприятиям. ЗАО «Сыркомбинат Калининский» и промышленных подразделениях непромышленных предприятий (производство мяса) в виду снижения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сновная доля работающего населения сосредоточена в отрасли сельское хозяйство. В 2015 году снизилась численность работающих на обрабатывающих производствах : ЗАО «Сыркомбинат «Калининский», в промышленных подразделениях непромышленных предприятий. Причиной сокращения штата является снижение объемов производства из-за финансовых трудностей на предприяти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15 году постоянное население Калининского сельского поселения Калининского района составило 13485 человек, численность занятых в различных отраслях экономики стабиль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реднедушевой денежный доход на одного жителя полученный в 2015 году как оплата труда, пенсии, пособия, стипендии и другие социальные выплаты в денежной форме, поступления от продажи продукции сельского хозяйства, доходы от собственности в виде дивидендов, процентов по вкладам, выплатам доходов по государственным и другим ценным бумагам, доходы населения на вторичном рынке жилья, от предпринимательской деятельности, от продажи иностранной валюты, предварительной компенсации по вкладам, а также страховые возмещения, ссуды и другие поступления составил 11306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м инвестиций в экономику за счет всех источников финансирования  в  2015 году составил 91,4 млн. рублей, что составляет 40,2% от запланированных показ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2015 году  ввод жилых домов за счет всех источников финансирования составил  5,0тыс. кв. м общей площади. Обеспеченность жильем составила  - 22,73 кв. м на 1 челове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сленность детей в учреждениях детского дошкольного образования  в 2015 году составила 982 человека, численность учащихся в учреждениях общего образования 1670 человек. В области здравоохранения в 2015 году  обеспеченность больничными койками – 38,5 коек на 10 тыс. жителей, амбулаторно-поликлиническими учреждениями – 139,3 посещений в смену на 10 тыс. жителей, врачами – 13,9 человек  на 10 тыс. населения, средним медицинским персоналом – 39,9 человек  на 10 тыс. насел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Численность постоянного населения Калининского сельского поселения Калининского района в конце 2015 года составила 13485 че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удоспособное население в 2015 году - 8,7 тыс. челове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4"/>
        <w:gridCol w:w="987"/>
        <w:gridCol w:w="987"/>
      </w:tblGrid>
      <w:tr>
        <w:trPr>
          <w:trHeight w:val="31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алининского</w:t>
            </w:r>
          </w:p>
        </w:tc>
        <w:tc>
          <w:tcPr>
            <w:tcW w:w="3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ского района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Г.Боровик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49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Tahoma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5:00Z</dcterms:created>
  <dc:creator>econom</dc:creator>
  <dc:description/>
  <cp:keywords/>
  <dc:language>en-US</dc:language>
  <cp:lastModifiedBy>user</cp:lastModifiedBy>
  <cp:lastPrinted>2016-12-13T08:53:00Z</cp:lastPrinted>
  <dcterms:modified xsi:type="dcterms:W3CDTF">2016-12-13T04:54:00Z</dcterms:modified>
  <cp:revision>26</cp:revision>
  <dc:subject/>
  <dc:title>Пояснительная записка к прогнозу социально-экономического</dc:title>
</cp:coreProperties>
</file>