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56705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АЛИНИНСКОГО СЕЛЬСКОГО ПОСЕЛЕНИЯ </w:t>
      </w:r>
    </w:p>
    <w:p>
      <w:pPr>
        <w:pStyle w:val="Heading3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9355"/>
          <w:tab w:val="left" w:pos="142" w:leader="none"/>
          <w:tab w:val="left" w:pos="708" w:leader="none"/>
          <w:tab w:val="center" w:pos="4677" w:leader="none"/>
          <w:tab w:val="right" w:pos="9639" w:leader="none"/>
        </w:tabs>
        <w:jc w:val="center"/>
        <w:rPr/>
      </w:pPr>
      <w:r>
        <w:rPr>
          <w:b/>
          <w:szCs w:val="28"/>
        </w:rPr>
        <w:t>от ________________                                            №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 Калининская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нормативных затрат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беспечение функций администрации Калининского сельского поселения Калининского района, включая подведомственные казенные учрежде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 3 статьи 19 Федерального закона Федерального закона от 5 апреля 2013 года № 44-ФЗ 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18 мая 2015 г.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  п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о с т а н о в л я 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е нормативы количества и цены товаров, работ, услуг на обеспечение функций администрации Калининского сельского поселения Калининского района, включая подведомственные казенные учреждения (прилагаются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чальнику общего отдела администрации Калининского сельского поселения Калининского района (Токареву) обеспечить размещение настоящего постановления на официальном сайте администрации Калининского сельского поселения Калининского района в сети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Контроль за исполнением настоящего постановления оставляю за собой.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4. Настоящее постановление вступает в силу со дня его обнародов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ин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лининского района                                                                      В.Г. Боров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Style25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Калининского сельско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 №______________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нормативных затрат 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беспечение функций администрации Калининского 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Калининского района, включая </w:t>
            </w:r>
          </w:p>
          <w:p>
            <w:pPr>
              <w:pStyle w:val="Style26"/>
              <w:tabs>
                <w:tab w:val="clear" w:pos="708"/>
                <w:tab w:val="left" w:pos="79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е казенные учреждения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С.Н. Токаре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бщего отде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линин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Н.П. Тю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Е.В. Ревяк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линин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Е.В. Цыб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Е.В. Попков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Калинин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ичества и цены товаров, работ,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беспечение функц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Калининского сельского поселения 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9"/>
        <w:numPr>
          <w:ilvl w:val="1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1"/>
      <w:bookmarkEnd w:id="0"/>
      <w:r>
        <w:rPr>
          <w:rFonts w:cs="Times New Roman" w:ascii="Times New Roman" w:hAnsi="Times New Roman"/>
          <w:b/>
          <w:sz w:val="28"/>
          <w:szCs w:val="28"/>
        </w:rPr>
        <w:t>Затраты на услуги связи:</w:t>
      </w:r>
    </w:p>
    <w:p>
      <w:pPr>
        <w:pStyle w:val="Style29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абонентскую плату за телефонные соеди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/>
      </w:pPr>
      <w:bookmarkStart w:id="1" w:name="sub_101"/>
      <w:bookmarkEnd w:id="1"/>
      <w:r>
        <w:rPr>
          <w:rFonts w:cs="Times New Roman" w:ascii="Times New Roman" w:hAnsi="Times New Roman"/>
          <w:b/>
          <w:sz w:val="28"/>
          <w:szCs w:val="28"/>
        </w:rPr>
        <w:t>Таблица № 1</w:t>
      </w:r>
      <w:r>
        <w:rPr/>
        <w:t xml:space="preserve">  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2450"/>
        <w:gridCol w:w="2109"/>
        <w:gridCol w:w="1730"/>
        <w:gridCol w:w="1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шт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месяцев предоставления услуг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абонентской платы в расчете на 1 абонентский номер для передачи голосовой информации в месяц (не более),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трат, руб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по основным телефона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еменная опла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ы на повременную оплату местных и междугородних телефонных соединений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1459"/>
        <w:gridCol w:w="1990"/>
        <w:gridCol w:w="1654"/>
      </w:tblGrid>
      <w:tr>
        <w:trPr>
          <w:trHeight w:val="1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яцев предоставления услуг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абонентской платы в расчете на 1 абонентский номер для передачи голосовой информации в месяц (не более), руб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трат, руб. 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городные телефонные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3 Затраты на передачу данных с использованием информационно телекоммуникационной сети «Интернет» и услуги интернет – провайдеров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№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071"/>
        <w:gridCol w:w="1773"/>
        <w:gridCol w:w="1720"/>
        <w:gridCol w:w="1816"/>
        <w:gridCol w:w="1321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налов передачи данных сети Интер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ая цена аренды канала передачи данных сети Интер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яцев аренды канала передачи данных сети Интер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трат, руб.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8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widowControl w:val="false"/>
        <w:numPr>
          <w:ilvl w:val="1"/>
          <w:numId w:val="5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содержание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 Затраты на техническое обслуживание  и регламентно-профилактический ремонт вычислительной техник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№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835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количество рабочих станций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технического обслуживания и регламентно-профилактического ремонта в расчете на 1 рабочую станцию, руб./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 (рабочая стан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Затраты на техническое  обслуживание и регламентно- профилактический ремонт принтеров, многофункциональных устройств и копировальных аппара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  <w:tab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№ 5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835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количество рабочих станций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технического обслуживания и регламентно-профилактического ремонта в расчете на 1 рабочую станцию, руб./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,00</w:t>
            </w:r>
          </w:p>
        </w:tc>
      </w:tr>
    </w:tbl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widowControl w:val="false"/>
        <w:numPr>
          <w:ilvl w:val="1"/>
          <w:numId w:val="5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:</w:t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Затраты на оплату услуг по сопровождению справочно-правовых сист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сего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равовой поддержки «ГАРАНТ» в течение 12 меся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6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Затраты на оплату услуг по сопровождению и приобретению иного программного обеспеч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сего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программного обеспечения АС Смета 12 меся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программного обеспечения АС Бюджет поселения  12 меся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технологическое обеспечение «АРМ Муниципал» 12 меся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 и администрирование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PNe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lien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Простые  (неисключительные) лицензии на использование программного обеспечения по защите информации на 12 месяце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8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16"/>
        <w:gridCol w:w="2369"/>
        <w:gridCol w:w="3555"/>
      </w:tblGrid>
      <w:tr>
        <w:trPr>
          <w:trHeight w:val="2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аемых простых (неисключительных) лицензий на использова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единицы простой (неисключительной) лицензии на использовании программного обеспечения по защите информации, руб.</w:t>
            </w:r>
          </w:p>
        </w:tc>
      </w:tr>
      <w:tr>
        <w:trPr>
          <w:trHeight w:val="2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(неисключительные) лицензии на использование программного обеспечения по защите информации на 12 месяце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widowControl w:val="false"/>
        <w:numPr>
          <w:ilvl w:val="1"/>
          <w:numId w:val="5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ы на приобретение основных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1 Затраты на приобретение принтеров, многофункциональных устройств и копировальных аппаратов (оргтехник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182"/>
        <w:gridCol w:w="2410"/>
        <w:gridCol w:w="240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стройства (скорость печа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количество оргтехники,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(до 35 стр./мин, тип печати: ч/б лазер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0,00</w:t>
            </w:r>
          </w:p>
        </w:tc>
      </w:tr>
      <w:tr>
        <w:trPr>
          <w:trHeight w:val="6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 (Цветной (любой) А4, 65 стр/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widowControl w:val="false"/>
        <w:numPr>
          <w:ilvl w:val="1"/>
          <w:numId w:val="5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 Затраты на приобретение магнитных и оптических носителей информ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0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71"/>
        <w:gridCol w:w="4253"/>
        <w:gridCol w:w="2126"/>
      </w:tblGrid>
      <w:tr>
        <w:trPr>
          <w:trHeight w:val="8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 (не более), руб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ый носитель (внешний жесткий дис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 штук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VD-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 штук в расчете на одного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SB-флеш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штук в расчете на одного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 Затраты на приобретение монит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6"/>
        <w:gridCol w:w="3968"/>
        <w:gridCol w:w="1984"/>
      </w:tblGrid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 (не более),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, с диагональю 24 дюйм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 в расчете на одного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 Затраты на приобретение системных бло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2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4190"/>
        <w:gridCol w:w="1587"/>
      </w:tblGrid>
      <w:tr>
        <w:trPr>
          <w:trHeight w:val="8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 (не более), руб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 в расчете на одного работн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4  Затраты на приобретение других запасных частей для вычислительной техн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3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24"/>
        <w:gridCol w:w="3125"/>
        <w:gridCol w:w="1563"/>
      </w:tblGrid>
      <w:tr>
        <w:trPr>
          <w:trHeight w:val="8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 (не более), ру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муляторная батарея для ИБ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 в расчете на одного работ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клавиатура + мыш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 в расчете на одного работ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 Приобретение расходных материалов для принтеров, многофункциональных устройств и копировальных аппаратов и иной оргтехник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4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41"/>
        <w:gridCol w:w="1760"/>
        <w:gridCol w:w="1645"/>
        <w:gridCol w:w="1584"/>
        <w:gridCol w:w="17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строй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количество оргтехники, шт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асходного материа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единицы расходного материала для оргтехники (не более), руб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потребления расходных материалов оргтехники (шт. в год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или  многофункциональное устройство (до 35 стр./мин, тип печати: ч/б лазерны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ер/ картрид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 (до 33 стр./мин. (A4 односторонняя печать,), 11 стр./мин. (A3 односторонняя печать)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ба (картридж)-тоне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103"/>
      <w:bookmarkStart w:id="3" w:name="sub_103"/>
      <w:bookmarkEnd w:id="3"/>
    </w:p>
    <w:p>
      <w:pPr>
        <w:pStyle w:val="Style29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6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на информационно 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1 Затраты на приобретение периодических печатных изд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00"/>
        <w:gridCol w:w="2070"/>
        <w:gridCol w:w="1687"/>
        <w:gridCol w:w="2613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, наименование печатного изд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экз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всего, руб. в год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Калининец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раз в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,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Кубанские Новост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раз в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Российская газета недел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аз в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,3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Местное самоуправление Кубан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раз в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0,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Жилищный  вестник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раз в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3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Налоговые и финансовые извести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раз в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6,8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5"/>
      <w:bookmarkStart w:id="5" w:name="sub_105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личество периодических печатных изданий для Администрации Калининского сельского поселения Калининского района может отличаться от приведенного в зависимости от решаемых им задач. При этом закупка не указанных периодических печатных изданий в настоящем приложении осуществляется в пределах доведенных лимитов бюджетных  обязательств на обеспечение функций администрации Калининского сельского поселения Калининского района.</w:t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sub_103"/>
      <w:bookmarkStart w:id="7" w:name="sub_105"/>
      <w:bookmarkStart w:id="8" w:name="sub_103"/>
      <w:bookmarkStart w:id="9" w:name="sub_105"/>
      <w:bookmarkEnd w:id="8"/>
      <w:bookmarkEnd w:id="9"/>
    </w:p>
    <w:p>
      <w:pPr>
        <w:pStyle w:val="Style29"/>
        <w:widowControl w:val="false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7.Затраты на приобретение материальных запасов, не отнесенные к затратам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1 Затраты на приобретение бланочной проду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85"/>
        <w:gridCol w:w="4135"/>
        <w:gridCol w:w="25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35" w:leader="none"/>
              </w:tabs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ночной продукции, шт./го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 1 бланка, руб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ы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 маркированны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  бланочной    продукции,  для  Администрации </w:t>
        <w:tab/>
        <w:t>Калининского сельского поселения Калининского района может отличаться от приведенного в зависимости от решаемых задач. При этом закупка бланочной продукции, не указанной в настоящем Приложении, осуществляется в пределах доведенных лимитов бюджетных обязательств по соответствующему коду классификации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2 Затраты на приобретение канцелярских издел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55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в год, шт./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1 наименования товара, руб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 очист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для фа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ч прозрачный упаков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 цв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 треугольные никеле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 ручки с резиновыми встав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шари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илка для карандаш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 без л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а с клеевым кра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1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шиватель пластиковый с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шиватель пластиковый ч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шиватель пластиковый зеле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шиватель пластиковый кра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ыш с перфор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5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шиватель картонный бе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коросшиватель пружина, сер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коросшиватель пружина, зеле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коросшиватель пружина, си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 завязками бе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7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на кольцах синяя6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файл зеленый тор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8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файл красный тор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4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регистратор жел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на резинках ч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регистратор зеле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регистратор си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0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регистратор кра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для заметок самоклеющая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для заме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 № 24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 на вод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анцелярский в блист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 №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П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степлер ч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емпельная краска синяя с капильн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текстомарк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опки гвоздики силовые цв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м для бум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гелевая ч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ящий каранда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кольца пластик торцевой карман си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регист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 цв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и с клеевым краем 5 ц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7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бум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для бумаг с завяз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шариковая масл. си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"Svetocopy" А-4 80г/м2 500л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пачек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50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7.3. Затраты на приобретение хозяйственных товаров и принадлежностей</w:t>
      </w:r>
    </w:p>
    <w:p>
      <w:pPr>
        <w:pStyle w:val="Heading1"/>
        <w:spacing w:before="0" w:after="0"/>
        <w:jc w:val="righ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bCs w:val="false"/>
          <w:kern w:val="0"/>
          <w:sz w:val="28"/>
          <w:szCs w:val="28"/>
        </w:rPr>
        <w:t>Таблица 18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4111"/>
        <w:gridCol w:w="1133"/>
        <w:gridCol w:w="2412"/>
        <w:gridCol w:w="1416"/>
      </w:tblGrid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ед./не более,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 год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ы снегоуборочная из легкого и прочного пластика, с металлической планкой и черенк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 без крышки, 7 лит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абра для мытья пол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щее сред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житель воздух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 микрофиб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стекол 500 миллилит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и для мусора, 80 литров (в упаковке 30 шту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и для мусора, 30 литров (в упаковке 30 шту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щее сред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ПВ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совк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/э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4. Затраты на приобретение горюче-смазочных материалов (летний период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49"/>
        <w:gridCol w:w="1361"/>
        <w:gridCol w:w="1417"/>
        <w:gridCol w:w="1134"/>
        <w:gridCol w:w="1418"/>
        <w:gridCol w:w="1275"/>
        <w:gridCol w:w="113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.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норма списания топлива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пери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 литра  бензина (дизельного топлива)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ит пробега в к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руб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794 ВЕ 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723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IO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328 СК 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5.  Затраты на приобретение горюче-смазочных материалов (зимний  период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49"/>
        <w:gridCol w:w="1361"/>
        <w:gridCol w:w="1417"/>
        <w:gridCol w:w="1134"/>
        <w:gridCol w:w="1418"/>
        <w:gridCol w:w="1275"/>
        <w:gridCol w:w="113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.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норма списания топлива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период (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 литра  бензина (дизельного топлива)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ит пробега в к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руб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794 ВЕ 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723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IO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328 СК 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6. Затраты на приобретение запасных частей для транспортных средств определяются по фактическим затратам в отчетном финансовом году в пределах доведенных лимитов бюджетных обязательств на обеспечение функций администрации Новониколаевского сельского поселения Калининского района</w:t>
      </w:r>
    </w:p>
    <w:p>
      <w:pPr>
        <w:pStyle w:val="Style29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Затраты на капитальный ремонт муниципального имущества</w:t>
      </w:r>
    </w:p>
    <w:p>
      <w:pPr>
        <w:pStyle w:val="Style29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–правовому регулированию в сфере строительства.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Затраты на разработку проектной документации определяю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 и законодательством Российской Федерации о градостроительной деятельности.</w:t>
      </w:r>
    </w:p>
    <w:p>
      <w:pPr>
        <w:pStyle w:val="Style29"/>
        <w:tabs>
          <w:tab w:val="clear" w:pos="708"/>
          <w:tab w:val="left" w:pos="361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  Затраты на финансовое обеспечение строительства, реконструкции</w:t>
      </w:r>
    </w:p>
    <w:p>
      <w:pPr>
        <w:pStyle w:val="Style29"/>
        <w:tabs>
          <w:tab w:val="clear" w:pos="708"/>
          <w:tab w:val="left" w:pos="3615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в том числе с элементами реставрации, технического </w:t>
      </w:r>
    </w:p>
    <w:p>
      <w:pPr>
        <w:pStyle w:val="Style29"/>
        <w:tabs>
          <w:tab w:val="clear" w:pos="708"/>
          <w:tab w:val="left" w:pos="3615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вооружения объектов капитального строительства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№ 44-ФЗ и законодательством Российской Федерации от градостроительной деятельн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 Затраты на приобретение объектов недвижимого имущества определяются в соответствии со статьей 22 Федерального закона № 4 –ФЗ и законодательством Российской Федерации, регулирующим оценочную деятельность в Российской Федерации.</w:t>
      </w:r>
    </w:p>
    <w:p>
      <w:pPr>
        <w:pStyle w:val="Heading1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10. Затраты на дополнительное профессиональное образование</w:t>
      </w:r>
    </w:p>
    <w:p>
      <w:pPr>
        <w:pStyle w:val="Heading1"/>
        <w:spacing w:before="0" w:after="60"/>
        <w:ind w:left="1080" w:hanging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60"/>
        <w:ind w:left="1080" w:hanging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Таблица № 2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8"/>
        <w:gridCol w:w="2068"/>
        <w:gridCol w:w="22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программы, ча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, направляемых на обучение, че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обучения одного работника (не более)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правление государственными и муниципальными закупками в контрактной системе» (44-ФЗ), 144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841,2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Число работников направляемых на дополнительное профессиональное образование может отличаться от приведенного в зависимости от решаемых задач администрации Калининского сельского поселения Калининского района. При этом закупка дополнительного профессионального образования, не указанная в настоящем Приложении, осуществляется в пределах доведенных лимитов бюджетных обязательств на обеспечение функций администрации Калининского сельского поселения  Калининского района.</w:t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1.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  <w:bookmarkStart w:id="10" w:name="sub_74"/>
      <w:bookmarkStart w:id="11" w:name="sub_74"/>
      <w:bookmarkEnd w:id="11"/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11.1 Затраты на техническое обслуживание и регламентно-профилактический ремонт систем кондиционирования и вентиля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  <w:bookmarkStart w:id="12" w:name="sub_74"/>
      <w:bookmarkStart w:id="13" w:name="sub_74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</w:t>
      </w:r>
      <w:bookmarkStart w:id="14" w:name="_GoBack"/>
      <w:bookmarkEnd w:id="14"/>
      <w:r>
        <w:rPr>
          <w:rFonts w:cs="Times New Roman" w:ascii="Times New Roman" w:hAnsi="Times New Roman"/>
          <w:sz w:val="28"/>
          <w:szCs w:val="28"/>
        </w:rPr>
        <w:t>2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977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технического обслуживания и регламентно-профилактического ремонта 1 единицы оборудования в год (не более)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лит-систе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2.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1 Затраты по договору на наем жилого помещения на период командирования;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410"/>
        <w:gridCol w:w="1842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омандировочных работников,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найма жилого помещения, руб./ на  1 человека в сут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ние в гостини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3.Затраты на коммунальные услуги</w:t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3.1 Затраты на электроснаб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402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95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95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95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, кВт/ч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95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потребность в год по тарифу (цене) на электроэнергию (в рамках применяемого одноставочного, дифференцированного по зонам суток или двухставочного тариф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95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95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95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95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95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95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95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200,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95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 руб.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2 Затраты на газоснабжение</w:t>
      </w:r>
    </w:p>
    <w:p>
      <w:pPr>
        <w:pStyle w:val="Normal"/>
        <w:tabs>
          <w:tab w:val="clear" w:pos="708"/>
          <w:tab w:val="left" w:pos="7995" w:leader="none"/>
        </w:tabs>
        <w:ind w:left="-282" w:hanging="14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544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95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95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95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, 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95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потребность в год по тарифу (цене) на газоснабжение (в рамках применяемого тариф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95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95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95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95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95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95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95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95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62,63</w:t>
            </w:r>
          </w:p>
        </w:tc>
      </w:tr>
    </w:tbl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widowControl w:val="false"/>
        <w:numPr>
          <w:ilvl w:val="0"/>
          <w:numId w:val="4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на информационно -коммуникационные технологии</w:t>
      </w:r>
    </w:p>
    <w:p>
      <w:pPr>
        <w:pStyle w:val="Normal"/>
        <w:tabs>
          <w:tab w:val="clear" w:pos="708"/>
          <w:tab w:val="left" w:pos="7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4.1.Затраты на проведение предрейсового и послерейсового осмотра водителей транспортных средств</w:t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6</w:t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92"/>
        <w:gridCol w:w="1701"/>
        <w:gridCol w:w="1701"/>
        <w:gridCol w:w="1701"/>
        <w:gridCol w:w="1445"/>
        <w:gridCol w:w="139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" w:leader="none"/>
              </w:tabs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оведения 1 осмо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дней в год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равочный коэффициент,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руб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6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рейсовый и послерейсовый осмотр 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3,00</w:t>
            </w:r>
          </w:p>
        </w:tc>
      </w:tr>
    </w:tbl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2. Затраты на проведение полисов обязательного страхования гражданской ответственности владельцев транспортных средств  </w:t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Таблица № 27</w:t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50"/>
        <w:gridCol w:w="851"/>
        <w:gridCol w:w="1559"/>
        <w:gridCol w:w="709"/>
        <w:gridCol w:w="1417"/>
        <w:gridCol w:w="567"/>
        <w:gridCol w:w="851"/>
        <w:gridCol w:w="850"/>
        <w:gridCol w:w="141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а транспортного  сре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" w:leader="none"/>
              </w:tabs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размер базовой ставки страхового тариф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страховых тарифов в зависимости от территории  преимущественного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безаварий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, зависящий от количества  лиц, допущенных к управлению транспортным сред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и возраст 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мощности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ериода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затрат всего, руб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7,27</w:t>
            </w:r>
          </w:p>
        </w:tc>
      </w:tr>
      <w:tr>
        <w:trPr>
          <w:trHeight w:val="17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723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I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0,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5" w:name="Par4049"/>
      <w:bookmarkStart w:id="16" w:name="Par4049"/>
      <w:bookmarkEnd w:id="16"/>
    </w:p>
    <w:p>
      <w:pPr>
        <w:pStyle w:val="Style29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Par4017"/>
      <w:bookmarkStart w:id="18" w:name="Par3999"/>
      <w:bookmarkStart w:id="19" w:name="Par3995"/>
      <w:bookmarkEnd w:id="17"/>
      <w:bookmarkEnd w:id="18"/>
      <w:bookmarkEnd w:id="19"/>
      <w:r>
        <w:rPr>
          <w:rFonts w:cs="Times New Roman" w:ascii="Times New Roman" w:hAnsi="Times New Roman"/>
          <w:b/>
          <w:sz w:val="28"/>
          <w:szCs w:val="28"/>
        </w:rPr>
        <w:t>Затраты на капитальный ремонт муниципального имущества</w:t>
      </w:r>
    </w:p>
    <w:p>
      <w:pPr>
        <w:pStyle w:val="Style29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–правовому регулированию в сфере строительства.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3. Затраты на разработку проектной документации определяются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 и законодательством Российской Федерации о градостроительной деятельности.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финансовое обеспечение строительства, реконструкции (в том числе с элементами реставрации, технического перевооружения объектов капитального строительства</w:t>
      </w:r>
    </w:p>
    <w:p>
      <w:pPr>
        <w:pStyle w:val="Style29"/>
        <w:tabs>
          <w:tab w:val="clear" w:pos="708"/>
          <w:tab w:val="left" w:pos="567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№ 44-ФЗ и законодательством Российской Федерации от градостроите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 Затраты на приобретение объектов недвижимого имущества определяются в соответствии со статьей 22 Федерального закона № 4 –ФЗ и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алин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                                       Е.В. Ревякин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Калинин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личества и цены товаров, работ,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обеспечение функций </w:t>
      </w:r>
      <w:r>
        <w:rPr>
          <w:rFonts w:cs="Times New Roman" w:ascii="Times New Roman" w:hAnsi="Times New Roman"/>
          <w:b/>
          <w:smallCaps/>
          <w:sz w:val="26"/>
          <w:szCs w:val="26"/>
          <w:lang w:eastAsia="ru-RU"/>
        </w:rPr>
        <w:t>МУНИЦИПАЛЬНОГО УЧРЕЖДЕНИЯ КЛЬТУРЫ «БИБЛИОТЕЧНАЯ СИСТЕМА КАЛИНИСНКОГО СЕЛЬСКОГО ПОСЕЛЕНИЯ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9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1.Затраты на услуги связи:</w:t>
      </w:r>
    </w:p>
    <w:p>
      <w:pPr>
        <w:pStyle w:val="Style29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раты на абонентскую плату за телефонные соеди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Таблица № 1</w:t>
      </w:r>
      <w:r>
        <w:rPr/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87"/>
        <w:gridCol w:w="2348"/>
        <w:gridCol w:w="1974"/>
        <w:gridCol w:w="1657"/>
        <w:gridCol w:w="132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шт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 месяцев предоставления услуг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абонентской платы в расчете на 1 абонентский номер для передачи голосовой информации в месяц (не более),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затрат, руб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 по основным телефона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72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ременная опла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2 Затраты на повременную оплату местных и междугородних телефонных соединений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autoSpaceDE w:val="false"/>
        <w:jc w:val="right"/>
        <w:outlineLvl w:val="1"/>
        <w:rPr/>
      </w:pPr>
      <w:r>
        <w:rPr/>
        <w:t>Таблица №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7"/>
        <w:gridCol w:w="2254"/>
        <w:gridCol w:w="1459"/>
        <w:gridCol w:w="1990"/>
        <w:gridCol w:w="1654"/>
      </w:tblGrid>
      <w:tr>
        <w:trPr>
          <w:trHeight w:val="1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сяцев предоставления услуг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абонентской платы в расчете на 1 абонентский номер для передачи голосовой информации в месяц (не более), руб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затрат, руб. 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городные телефонные соедин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.3 Затраты на передачу данных с использованием информационно телекоммуникационной сети «Интернет» и услуги интернет – провайдеров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Таблица №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071"/>
        <w:gridCol w:w="1773"/>
        <w:gridCol w:w="1720"/>
        <w:gridCol w:w="1816"/>
        <w:gridCol w:w="1321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аналов передачи данных сети Интер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чная цена аренды канала передачи данных сети Интер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сяцев аренды канала передачи данных сети Интер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затрат, руб.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2.Затраты на содержание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  Затраты на техническое обслуживание  и регламентно-профилактический ремонт вычислительной техник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№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835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количество рабочих станций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технического обслуживания и регламентно-профилактического ремонта в расчете на 1 рабочую станцию, руб./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ьный компьютер (рабочая стан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бесперебой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 Затраты на техническое  обслуживание и регламентно- профилактический ремонт принтеров, многофункциональных устройств и копировальных аппара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</w:t>
        <w:tab/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аблица № 5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835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количество рабочих станций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технического обслуживания и регламентно-профилактического ремонта в расчете на 1 рабочую станцию, руб./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ровальный аппа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Затраты на приобретение основных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3.1 Затраты на приобретение принтеров, многофункциональных устройств и копировальных аппаратов (оргтехники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182"/>
        <w:gridCol w:w="2410"/>
        <w:gridCol w:w="240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устройства (скорость печа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количество оргтехники,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, руб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ровальный аппа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Затраты на приобретение материальных запа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 Затраты на приобретение магнитных и оптических носителей информ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7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71"/>
        <w:gridCol w:w="4253"/>
        <w:gridCol w:w="2126"/>
      </w:tblGrid>
      <w:tr>
        <w:trPr>
          <w:trHeight w:val="8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за единицу (не более), руб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нитный носитель (внешний жесткий дис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штук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VD-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 штук в расчете на одного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SB-флеш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штук в расчете на одного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2 Затраты на приобретение монит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6"/>
        <w:gridCol w:w="3968"/>
        <w:gridCol w:w="1984"/>
      </w:tblGrid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за единицу (не более), руб.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, с диагональю 24 дюйм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штуки в расчете на одного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3 Затраты на приобретение системных бло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9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4190"/>
        <w:gridCol w:w="1587"/>
      </w:tblGrid>
      <w:tr>
        <w:trPr>
          <w:trHeight w:val="8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, 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за единицу (не более), руб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ный бло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штуки в расчете на одного работн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4  Затраты на приобретение других запасных частей для вычислительной техн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10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24"/>
        <w:gridCol w:w="3125"/>
        <w:gridCol w:w="1563"/>
      </w:tblGrid>
      <w:tr>
        <w:trPr>
          <w:trHeight w:val="8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, 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за единицу (не более), ру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кумуляторная батарея для ИБ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штуки в расчете на одного работ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3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 клавиатура + мыш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штуки в расчете на одного работ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763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5 Приобретение расходных материалов для принтеров, многофункциональных устройств и копировальных аппаратов и иной оргтехник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13"/>
        <w:gridCol w:w="1766"/>
        <w:gridCol w:w="1543"/>
        <w:gridCol w:w="1486"/>
        <w:gridCol w:w="162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устрой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количество оргтехники, 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расходного материал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единицы расходного материала для оргтехники (не более), ру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потребления расходных материалов оргтехники (шт. в год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ровальный аппарат (до 33 стр./мин. (A4 односторонняя печать,), 11 стр./мин. (A3 односторонняя печать)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ба (картридж)-тоне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5.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на информационно -коммуникационные технологии</w:t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5.1 Затраты на приобретение периодических печатных изд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аблица №12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98"/>
        <w:gridCol w:w="2202"/>
        <w:gridCol w:w="1582"/>
        <w:gridCol w:w="26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, наименование печатного изд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, экз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затрат, всего, руб. в год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ета «Калининец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 раз в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газе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 в полугод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0,0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газе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в полугод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3,2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«Физкультура и здоровье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в полугод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7,2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«Делаем сам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в полугод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,7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«Лазурь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раз в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,4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«Школьные игры и конкурсы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раз в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,8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«Дарья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раз в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,4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1000 секре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в полугод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,3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«Домашняя энциклопедия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раз в год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9,4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«Физкультура и спор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раз в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,2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«Приусадебное хозяйство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раз в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4,1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«Наша жизнь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раз в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«Здоровье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в полугод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,8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«Добрые советы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раз в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,0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«Вокруг свет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раз в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,0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чани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ериодических печатных изданий для МУК «Библиотечная система Калининского сельского поселения» может отличаться от приведенного в зависимости от решаемых им задач. При этом закупка не указанных периодических печатных изданий в настоящем приложении осуществляется в пределах доведенных лимитов бюджетных  обязательств на обеспечение функций МУК «Библиотечная система Калининского сельского поселения».</w:t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360" w:hanging="36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6. Затраты на приобретение материальных запасов, не отнесенные к затратам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6.1 Затраты на приобретение бланочной проду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3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85"/>
        <w:gridCol w:w="4135"/>
        <w:gridCol w:w="253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35" w:leader="none"/>
              </w:tabs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ланочной продукции, шт./го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 1 бланка, руб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оты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к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чани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оличество   бланочной    продукции,  для  МУК «Библиотечная система Калининского сельского поселения» может отличаться от приведенного в зависимости от решаемых задач. При этом закупка бланочной продукции, не указанной в настоящем Приложении, осуществляется в пределах доведенных лимитов бюджетных обязательств по соответствующему коду классификации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6.2 Затраты на приобретение канцелярских издел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№ 1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55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Норма в год, шт./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1 наименования товара, руб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ПВА с доза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ящий каранда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кольца пластик торцевой карман си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кольца пластик си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регист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коросшиватель пру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шиватель пластиковый с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шиватель пластиковый зеле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шиватель пластиковый жел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ыш с перфор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5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4 ц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ля степлера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пки цв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ис клеевым краем 5 ц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"Svetocopy" А-4 80г/м2 500л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 для бум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 Затраты на капитальный ремонт муниципального имущест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–правовому регулированию в сфере строительства.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3. Затраты на разработку проектной документации определяются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 и законодательством Российской Федерации о градостроительной деятельности.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tabs>
          <w:tab w:val="clear" w:pos="708"/>
          <w:tab w:val="left" w:pos="3615" w:leader="none"/>
        </w:tabs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8.    Затраты на финансовое обеспечение строительства, реконструкции</w:t>
      </w:r>
    </w:p>
    <w:p>
      <w:pPr>
        <w:pStyle w:val="Style29"/>
        <w:tabs>
          <w:tab w:val="clear" w:pos="708"/>
          <w:tab w:val="left" w:pos="3615" w:leader="none"/>
        </w:tabs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(в том числе с элементами реставрации, технического </w:t>
      </w:r>
    </w:p>
    <w:p>
      <w:pPr>
        <w:pStyle w:val="Style29"/>
        <w:tabs>
          <w:tab w:val="clear" w:pos="708"/>
          <w:tab w:val="left" w:pos="3615" w:leader="none"/>
        </w:tabs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перевооружения объектов капитального строительства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№ 44-ФЗ и законодательством Российской Федерации от градостроительной деятельн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 Затраты на приобретение объектов недвижимого имущества определяются в соответствии со статьей 22 Федерального закона № 4 –ФЗ и законодательством Российской Федерации, регулирующим оценочную деятельность в Российской Федерации.</w:t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9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 xml:space="preserve">9.1 Затраты на техническое обслуживание и регламентно-профилактический ремонт систем кондиционирования и вентиля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311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технического обслуживания и регламентно-профилактического ремонта 1 единицы оборудования в год (не более)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лит-систем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0.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1 Затраты по договору на наем жилого помещения на период командирования;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1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410"/>
        <w:gridCol w:w="1842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командировочных работников,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найма жилого помещения, руб./ на  1 человека в сут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ние в гостини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0</w:t>
            </w:r>
          </w:p>
        </w:tc>
      </w:tr>
    </w:tbl>
    <w:p>
      <w:pPr>
        <w:pStyle w:val="Style29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1.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на информационно 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11.1 Затраты на приобретение хозяйственных товаров и принадлежностей</w:t>
      </w:r>
    </w:p>
    <w:p>
      <w:pPr>
        <w:pStyle w:val="Heading1"/>
        <w:spacing w:before="0" w:after="0"/>
        <w:jc w:val="righ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bCs w:val="false"/>
          <w:kern w:val="0"/>
          <w:sz w:val="28"/>
          <w:szCs w:val="28"/>
        </w:rPr>
        <w:t>Таблица 17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4111"/>
        <w:gridCol w:w="1133"/>
        <w:gridCol w:w="2412"/>
        <w:gridCol w:w="1416"/>
      </w:tblGrid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ов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приобрет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ед./не более,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в год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ло туалетное 200 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ро пластмассовое без крышки, 7 лит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абра для мытья пол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щее сред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житель воздух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фетки микрофиб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ак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о для стекол 500 миллилит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шки для мусора, 30 литров (в упаковке 30 шту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ющее сред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щее сред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6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6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6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шки для мусора,  120 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6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ро п/э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6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ро оцинкован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Style29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12.  Затраты на капитальный ремонт муниципального имущест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–правовому регулированию в сфере строительства.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3. Затраты на разработку проектной документации определяются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 и законодательством Российской Федерации о градостроительной деятельности.</w:t>
      </w:r>
    </w:p>
    <w:p>
      <w:pPr>
        <w:pStyle w:val="Style29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 Затраты на финансовое обеспечение строительства, реконструкции (в том числе с элементами реставрации, технического перевооружения объектов капитального строительства</w:t>
      </w:r>
    </w:p>
    <w:p>
      <w:pPr>
        <w:pStyle w:val="Style29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1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№ 44-ФЗ и законодательством Российской Федерации от градостроительной деятельност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2 Затраты на приобретение объектов недвижимого имущества определяются в соответствии со статьей 22 Федерального закона № 4 –ФЗ и законодательством Российской Федерации, регулирующим оценочную деятельность в Российской Федерации.</w:t>
      </w:r>
    </w:p>
    <w:p>
      <w:pPr>
        <w:pStyle w:val="Heading1"/>
        <w:suppressAutoHyphens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14. Затраты на дополнительное профессиональное образование</w:t>
      </w:r>
    </w:p>
    <w:p>
      <w:pPr>
        <w:pStyle w:val="Heading1"/>
        <w:spacing w:before="0" w:after="60"/>
        <w:ind w:left="1080" w:hanging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Таблица № 1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8"/>
        <w:gridCol w:w="2068"/>
        <w:gridCol w:w="22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й программы, ча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ботников, направляемых на обучение, че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обучения одного работника (не более)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храна труда для специалистов и руководителей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али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инского района                                                                                       Е.В. Ревяки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Калинин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личества и цены товаров, работ,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обеспечение функций </w:t>
      </w:r>
      <w:r>
        <w:rPr>
          <w:rFonts w:cs="Times New Roman" w:ascii="Times New Roman" w:hAnsi="Times New Roman"/>
          <w:b/>
          <w:smallCaps/>
          <w:sz w:val="26"/>
          <w:szCs w:val="26"/>
          <w:lang w:eastAsia="ru-RU"/>
        </w:rPr>
        <w:t>МУНИЦИПАЛЬНОГО УЧРЕЖДЕНИЯ – КАЛИНИНСКИЙ ДОМ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9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1.Затраты на услуги связи:</w:t>
      </w:r>
    </w:p>
    <w:p>
      <w:pPr>
        <w:pStyle w:val="Style29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раты на абонентскую плату за телефонные соеди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Таблица № 1</w:t>
      </w:r>
      <w:r>
        <w:rPr/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87"/>
        <w:gridCol w:w="2348"/>
        <w:gridCol w:w="1974"/>
        <w:gridCol w:w="1657"/>
        <w:gridCol w:w="132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шт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 месяцев предоставления услуг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абонентской платы в расчете на 1 абонентский номер для передачи голосовой информации в месяц (не более),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затрат, руб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 по основным телефона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72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ременная опла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2 Затраты на повременную оплату местных и междугородних телефонных соединений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autoSpaceDE w:val="false"/>
        <w:jc w:val="right"/>
        <w:outlineLvl w:val="1"/>
        <w:rPr/>
      </w:pPr>
      <w:r>
        <w:rPr/>
        <w:t>Таблица №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7"/>
        <w:gridCol w:w="2254"/>
        <w:gridCol w:w="1459"/>
        <w:gridCol w:w="1990"/>
        <w:gridCol w:w="1654"/>
      </w:tblGrid>
      <w:tr>
        <w:trPr>
          <w:trHeight w:val="1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сяцев предоставления услуг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абонентской платы в расчете на 1 абонентский номер для передачи голосовой информации в месяц (не более), руб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затрат, руб. 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городные телефонные соедин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.3 Затраты на передачу данных с использованием информационно телекоммуникационной сети «Интернет» и услуги интернет – провайдеров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Таблица №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071"/>
        <w:gridCol w:w="1773"/>
        <w:gridCol w:w="1720"/>
        <w:gridCol w:w="1816"/>
        <w:gridCol w:w="1321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аналов передачи данных сети Интер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чная цена аренды канала передачи данных сети Интер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сяцев аренды канала передачи данных сети Интер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затрат, руб.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2.Затраты на содержание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  Затраты на техническое обслуживание  и регламентно-профилактический ремонт вычислительной техник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№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835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количество рабочих станций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технического обслуживания и регламентно-профилактического ремонта в расчете на 1 рабочую станцию, руб./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ьный компьютер (рабочая стан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бесперебой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 Затраты на техническое  обслуживание и регламентно- профилактический ремонт принтеров, многофункциональных устройств и копировальных аппара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</w:t>
        <w:tab/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аблица № 5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835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количество рабочих станций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технического обслуживания и регламентно-профилактического ремонта в расчете на 1 рабочую станцию, руб./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ровальный аппа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Затраты на приобретение основных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 Затраты на приобретение принтеров, многофункциональных устройств и копировальных аппаратов (оргтехники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182"/>
        <w:gridCol w:w="2410"/>
        <w:gridCol w:w="240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устройства (скорость печа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количество оргтехники,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, руб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ровальный аппа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Затраты на приобретение материальных запа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 Затраты на приобретение магнитных и оптических носителей информ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Таблица</w:t>
      </w:r>
      <w:r>
        <w:rPr/>
        <w:t xml:space="preserve"> № 7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71"/>
        <w:gridCol w:w="4253"/>
        <w:gridCol w:w="2126"/>
      </w:tblGrid>
      <w:tr>
        <w:trPr>
          <w:trHeight w:val="8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за единицу (не более), руб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нитный носитель (внешний жесткий дис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штук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VD-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 штук в расчете на одного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SB-флеш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штук в расчете на одного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2 Затраты на приобретение монит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6"/>
        <w:gridCol w:w="3968"/>
        <w:gridCol w:w="1984"/>
      </w:tblGrid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за единицу (не более), руб.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, с диагональю 24 дюйм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штуки в расчете на одного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3 Затраты на приобретение системных бло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9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4190"/>
        <w:gridCol w:w="1587"/>
      </w:tblGrid>
      <w:tr>
        <w:trPr>
          <w:trHeight w:val="8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, 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за единицу (не более), руб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ный бло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штуки в расчете на одного работн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4  Затраты на приобретение других запасных частей для вычислительной техн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10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24"/>
        <w:gridCol w:w="3125"/>
        <w:gridCol w:w="1563"/>
      </w:tblGrid>
      <w:tr>
        <w:trPr>
          <w:trHeight w:val="8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, 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за единицу (не более), ру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кумуляторная батарея для ИБ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штуки в расчете на одного работ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3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 клавиатура + мыш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штуки в расчете на одного работ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763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5 Приобретение расходных материалов для принтеров, многофункциональных устройств и копировальных аппаратов и иной оргтехник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13"/>
        <w:gridCol w:w="1766"/>
        <w:gridCol w:w="1543"/>
        <w:gridCol w:w="1486"/>
        <w:gridCol w:w="162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устрой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количество оргтехники, 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расходного материал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единицы расходного материала для оргтехники (не более), ру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потребления расходных материалов оргтехники (шт. в год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ровальный аппарат (до 33 стр./мин. (A4 односторонняя печать,), 11 стр./мин. (A3 односторонняя печать)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ба (картридж)-тоне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5.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на информационно -коммуникационные технологии</w:t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5.1 Затраты на приобретение периодических печатных изд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аблица №12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05"/>
        <w:gridCol w:w="2126"/>
        <w:gridCol w:w="1701"/>
        <w:gridCol w:w="223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, наименование печатного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, экз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затрат, всего, руб. в год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ета «Калинин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4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ета «Вольная Куба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4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ета «Кубанские нов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9,6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чани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ериодических печатных изданий для МУ Калининский дом культуры может отличаться от приведенного в зависимости от решаемых им задач. При этом закупка не указанных периодических печатных изданий в настоящем приложении осуществляется в пределах доведенных лимитов бюджетных  обязательств на обеспечение функций МУ Калининский дом культуры.</w:t>
      </w:r>
    </w:p>
    <w:p>
      <w:pPr>
        <w:pStyle w:val="Style29"/>
        <w:widowControl w:val="false"/>
        <w:numPr>
          <w:ilvl w:val="0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раты на приобретение материальных запасов, не отнесенные к затратам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 Затраты на приобретение бланочной проду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13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85"/>
        <w:gridCol w:w="4135"/>
        <w:gridCol w:w="253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35" w:leader="none"/>
              </w:tabs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ланочной продукции, шт./го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 1 бланка, руб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оты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к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чани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оличество   бланочной    продукции,  для  МУ Калининский дом культуры может отличаться от приведенного в зависимости от решаемых задач. При этом закупка бланочной продукции, не указанной в настоящем Приложении, осуществляется в пределах доведенных лимитов бюджетных обязательств по соответствующему коду классификации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6.2 Затраты на приобретение канцелярских издел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№ 1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55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 в год, шт/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1 наименования товара, руб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ПВА с доза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ящий каранда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кольца пластик торцевой карман си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кольца пластик си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регист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коросшиватель пру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шиватель пластиковый с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шиватель пластиковый зеле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шиватель пластиковый жел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4 ц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ля степлера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пки цв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</w:rPr>
              <w:t>Закладки с клеевым краем 5 ц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"Svetocopy" А-4 80г/м2 500л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Затраты на капитальный ремонт муниципального имущест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–правовому регулированию в сфере строительства.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. Затраты на разработку проектной документации определяются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 и законодательством Российской Федерации о градостроительной деятельности.</w:t>
      </w:r>
    </w:p>
    <w:p>
      <w:pPr>
        <w:pStyle w:val="Style29"/>
        <w:tabs>
          <w:tab w:val="clear" w:pos="708"/>
          <w:tab w:val="left" w:pos="3615" w:leader="none"/>
        </w:tabs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8.    Затраты на финансовое обеспечение строительства, реконструкции</w:t>
      </w:r>
    </w:p>
    <w:p>
      <w:pPr>
        <w:pStyle w:val="Style29"/>
        <w:tabs>
          <w:tab w:val="clear" w:pos="708"/>
          <w:tab w:val="left" w:pos="3615" w:leader="none"/>
        </w:tabs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(в том числе с элементами реставрации, технического </w:t>
      </w:r>
    </w:p>
    <w:p>
      <w:pPr>
        <w:pStyle w:val="Style29"/>
        <w:tabs>
          <w:tab w:val="clear" w:pos="708"/>
          <w:tab w:val="left" w:pos="3615" w:leader="none"/>
        </w:tabs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перевооружения объектов капитального строительства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№ 44-ФЗ и законодательством Российской Федерации от градостроительной деятельн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 Затраты на приобретение объектов недвижимого имущества определяются в соответствии со статьей 22 Федерального закона № 4 –ФЗ и законодательством Российской Федерации, регулирующим оценочную деятельность в Российской Федерации.</w:t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9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 xml:space="preserve">9.1 Затраты на техническое обслуживание и регламентно-профилактический ремонт систем кондиционирования и вентиля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311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технического обслуживания и регламентно-профилактического ремонта 1 единицы оборудования в год (не более)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лит-систем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0.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1 Затраты по договору на наем жилого помещения на период командирования;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1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410"/>
        <w:gridCol w:w="1842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командировочных работников,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найма жилого помещения, руб./ на  1 человека в сут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ние в гостини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1.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на информационно 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11.1 Затраты на приобретение хозяйственных товаров и принадлежностей</w:t>
      </w:r>
    </w:p>
    <w:p>
      <w:pPr>
        <w:pStyle w:val="Heading1"/>
        <w:spacing w:before="0" w:after="0"/>
        <w:jc w:val="righ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bCs w:val="false"/>
          <w:kern w:val="0"/>
          <w:sz w:val="28"/>
          <w:szCs w:val="28"/>
        </w:rPr>
        <w:t>Таблица 17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4111"/>
        <w:gridCol w:w="1133"/>
        <w:gridCol w:w="2412"/>
        <w:gridCol w:w="1416"/>
      </w:tblGrid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ов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приобрет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ед./не более,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в год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ло туалетное 200 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ро пластмассовое без крышки, 7 лит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абра для мытья пол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щее сред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житель воздух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фетки микрофиб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о для стекол 500 миллилит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шки для мусора, 30 литров (в упаковке 30 шту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ак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ющее сред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щее сред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6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6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6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шки для мусора,  120 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6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ро п/э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6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ро оцинкован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Style29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12.  Затраты на капитальный ремонт муниципального имущест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–правовому регулированию в сфере строительства.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3. Затраты на разработку проектной документации определяются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 и законодательством Российской Федерации о градостроительной деятельности.</w:t>
      </w:r>
    </w:p>
    <w:p>
      <w:pPr>
        <w:pStyle w:val="Style29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 Затраты на финансовое обеспечение строительства, реконструкции (в том числе с элементами реставрации, технического перевооружения объектов капитального строительства</w:t>
      </w:r>
    </w:p>
    <w:p>
      <w:pPr>
        <w:pStyle w:val="Style29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1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№ 44-ФЗ и законодательством Российской Федерации от градостроительной деятельност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2 Затраты на приобретение объектов недвижимого имущества определяются в соответствии со статьей 22 Федерального закона № 4 –ФЗ и законодательством Российской Федерации, регулирующим оценочную деятельность в Российской Федерации.</w:t>
      </w:r>
    </w:p>
    <w:p>
      <w:pPr>
        <w:pStyle w:val="Heading1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Затраты на дополнительное профессиональное образование</w:t>
      </w:r>
    </w:p>
    <w:p>
      <w:pPr>
        <w:pStyle w:val="Heading1"/>
        <w:spacing w:before="0" w:after="60"/>
        <w:ind w:left="1080" w:hanging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Таблица № 1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8"/>
        <w:gridCol w:w="2068"/>
        <w:gridCol w:w="2273"/>
      </w:tblGrid>
      <w:tr>
        <w:trPr>
          <w:trHeight w:val="1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й программы, ча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ботников, направляемых на обучение, че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обучения одного работника (не более)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храна труда для специалистов и руководителей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лининского района                                                                                       Е.В. Ревякин 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right="-1050" w:hanging="72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5"/>
    <w:qFormat/>
    <w:rPr>
      <w:rFonts w:ascii="Calibri Light" w:hAnsi="Calibri Light" w:eastAsia="Times New Roman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Times New Roman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6">
    <w:name w:val="Знак Знак"/>
    <w:basedOn w:val="11"/>
    <w:qFormat/>
    <w:rPr>
      <w:rFonts w:eastAsia="Times New Roman" w:cs="Times New Roman"/>
      <w:sz w:val="24"/>
      <w:szCs w:val="24"/>
      <w:lang w:val="ru-RU" w:bidi="ar-SA"/>
    </w:rPr>
  </w:style>
  <w:style w:type="character" w:styleId="Style7">
    <w:name w:val="Символ нумерации"/>
    <w:qFormat/>
    <w:rPr/>
  </w:style>
  <w:style w:type="character" w:styleId="Style8">
    <w:name w:val="Название Знак"/>
    <w:basedOn w:val="Style5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Style9">
    <w:name w:val="Основной текст Знак"/>
    <w:basedOn w:val="Style5"/>
    <w:qFormat/>
    <w:rPr>
      <w:rFonts w:ascii="Calibri" w:hAnsi="Calibri" w:cs="Calibri"/>
      <w:lang w:val="en-US" w:bidi="ar-SA"/>
    </w:rPr>
  </w:style>
  <w:style w:type="character" w:styleId="Style10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2">
    <w:name w:val="Нижний колонтитул Знак"/>
    <w:basedOn w:val="Style5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3">
    <w:name w:val="Подзаголовок Знак"/>
    <w:basedOn w:val="Style5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14">
    <w:name w:val="Выделенная цитата Знак"/>
    <w:basedOn w:val="Style5"/>
    <w:qFormat/>
    <w:rPr>
      <w:rFonts w:ascii="Calibri" w:hAnsi="Calibri" w:eastAsia="Times New Roman" w:cs="Times New Roman"/>
      <w:b/>
      <w:i/>
      <w:sz w:val="24"/>
      <w:lang w:val="en-US"/>
    </w:rPr>
  </w:style>
  <w:style w:type="character" w:styleId="Style15">
    <w:name w:val="Слабое выделение"/>
    <w:basedOn w:val="Style5"/>
    <w:qFormat/>
    <w:rPr>
      <w:rFonts w:cs="Times New Roman"/>
      <w:i/>
      <w:color w:val="5A5A5A"/>
    </w:rPr>
  </w:style>
  <w:style w:type="character" w:styleId="Style16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18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libri Light" w:hAnsi="Calibri Light" w:eastAsia="Times New Roman" w:cs="Times New Roman"/>
      <w:b/>
      <w:i/>
      <w:sz w:val="24"/>
      <w:szCs w:val="24"/>
    </w:rPr>
  </w:style>
  <w:style w:type="character" w:styleId="Style20">
    <w:name w:val="Текст сноски Знак"/>
    <w:basedOn w:val="Style5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21">
    <w:name w:val="Замещающий текст"/>
    <w:basedOn w:val="Style5"/>
    <w:qFormat/>
    <w:rPr>
      <w:rFonts w:cs="Times New Roman"/>
      <w:color w:val="808080"/>
    </w:rPr>
  </w:style>
  <w:style w:type="character" w:styleId="InternetLink">
    <w:name w:val="Hyperlink"/>
    <w:basedOn w:val="Style5"/>
    <w:rPr>
      <w:rFonts w:cs="Times New Roman"/>
      <w:color w:val="1982D1"/>
      <w:u w:val="none"/>
    </w:rPr>
  </w:style>
  <w:style w:type="character" w:styleId="LineNumbering">
    <w:name w:val="Line Number"/>
    <w:basedOn w:val="Style5"/>
    <w:rPr>
      <w:rFonts w:cs="Times New Roman"/>
    </w:rPr>
  </w:style>
  <w:style w:type="character" w:styleId="Style22">
    <w:name w:val="Цветовое выделение"/>
    <w:qFormat/>
    <w:rPr>
      <w:b/>
      <w:color w:val="000080"/>
      <w:sz w:val="20"/>
    </w:rPr>
  </w:style>
  <w:style w:type="character" w:styleId="Spellcheckerwordhighlight">
    <w:name w:val="spellchecker-word-highlight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40"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uppressAutoHyphens w:val="false"/>
      <w:spacing w:lineRule="auto" w:line="240" w:before="0" w:after="0"/>
    </w:pPr>
    <w:rPr>
      <w:rFonts w:ascii="Calibri" w:hAnsi="Calibri" w:eastAsia="Times New Roman" w:cs="Times New Roman"/>
      <w:i/>
      <w:sz w:val="24"/>
      <w:szCs w:val="24"/>
    </w:rPr>
  </w:style>
  <w:style w:type="paragraph" w:styleId="Style30">
    <w:name w:val="Выделенная цитата"/>
    <w:basedOn w:val="Normal"/>
    <w:next w:val="Normal"/>
    <w:qFormat/>
    <w:pPr>
      <w:suppressAutoHyphens w:val="false"/>
      <w:spacing w:lineRule="auto" w:line="240" w:before="0" w:after="0"/>
      <w:ind w:left="720" w:right="720" w:hanging="0"/>
    </w:pPr>
    <w:rPr>
      <w:rFonts w:ascii="Calibri" w:hAnsi="Calibri" w:eastAsia="Times New Roman" w:cs="Times New Roman"/>
      <w:b/>
      <w:i/>
      <w:sz w:val="24"/>
    </w:rPr>
  </w:style>
  <w:style w:type="paragraph" w:styleId="Style31">
    <w:name w:val="Заголовок оглавления"/>
    <w:basedOn w:val="Heading1"/>
    <w:next w:val="Normal"/>
    <w:qFormat/>
    <w:pPr>
      <w:suppressAutoHyphens w:val="false"/>
      <w:spacing w:lineRule="auto" w:line="240"/>
      <w:outlineLvl w:val="9"/>
    </w:pPr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cs="Times New Roman"/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suppressAutoHyphens w:val="false"/>
      <w:spacing w:lineRule="auto" w:line="240"/>
    </w:pPr>
    <w:rPr>
      <w:rFonts w:ascii="Times New Roman" w:hAnsi="Times New Roman" w:cs="Times New Roman"/>
      <w:b/>
      <w:bCs/>
      <w:color w:val="5B9BD5"/>
      <w:sz w:val="18"/>
      <w:szCs w:val="18"/>
    </w:rPr>
  </w:style>
  <w:style w:type="paragraph" w:styleId="Style33">
    <w:name w:val="Внимание: недобросовестность!"/>
    <w:basedOn w:val="Normal"/>
    <w:next w:val="Normal"/>
    <w:qFormat/>
    <w:pPr>
      <w:suppressAutoHyphens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8F47AB8C40FABA0E59237568D7FC18A23D544194C9A8E0A3C559F64AA4CCF17FE698793D3623211NEV8O" TargetMode="External"/><Relationship Id="rId4" Type="http://schemas.openxmlformats.org/officeDocument/2006/relationships/hyperlink" Target="consultantplus://offline/ref=48F47AB8C40FABA0E59237568D7FC18A23D544194C9A8E0A3C559F64AA4CCF17FE698793D3623211NEV8O" TargetMode="External"/><Relationship Id="rId5" Type="http://schemas.openxmlformats.org/officeDocument/2006/relationships/hyperlink" Target="consultantplus://offline/ref=48F47AB8C40FABA0E59237568D7FC18A23D544194C9A8E0A3C559F64AA4CCF17FE698793D3623211NEV8O" TargetMode="External"/><Relationship Id="rId6" Type="http://schemas.openxmlformats.org/officeDocument/2006/relationships/hyperlink" Target="consultantplus://offline/ref=48F47AB8C40FABA0E59237568D7FC18A23D544194C9A8E0A3C559F64AA4CCF17FE698793D3623211NEV8O" TargetMode="External"/><Relationship Id="rId7" Type="http://schemas.openxmlformats.org/officeDocument/2006/relationships/hyperlink" Target="consultantplus://offline/ref=48F47AB8C40FABA0E59237568D7FC18A23D544194C9A8E0A3C559F64AA4CCF17FE698793D3623211NEV8O" TargetMode="External"/><Relationship Id="rId8" Type="http://schemas.openxmlformats.org/officeDocument/2006/relationships/hyperlink" Target="consultantplus://offline/ref=48F47AB8C40FABA0E59237568D7FC18A23D544194C9A8E0A3C559F64AA4CCF17FE698793D3623211NEV8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52:00Z</dcterms:created>
  <dc:creator>User</dc:creator>
  <dc:description/>
  <cp:keywords/>
  <dc:language>en-US</dc:language>
  <cp:lastModifiedBy>User</cp:lastModifiedBy>
  <cp:lastPrinted>2016-12-29T15:35:00Z</cp:lastPrinted>
  <dcterms:modified xsi:type="dcterms:W3CDTF">2016-12-29T11:46:00Z</dcterms:modified>
  <cp:revision>28</cp:revision>
  <dc:subject/>
  <dc:title>Приложение</dc:title>
</cp:coreProperties>
</file>