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margin">
              <wp:posOffset>-276860</wp:posOffset>
            </wp:positionV>
            <wp:extent cx="1306195" cy="13061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spacing w:before="0" w:after="160"/>
        <w:ind w:left="6096" w:hanging="0"/>
        <w:contextualSpacing/>
        <w:rPr>
          <w:rFonts w:ascii="Times New Roman" w:hAnsi="Times New Roman" w:eastAsia="Times New Roman" w:cs="Calibri"/>
          <w:b/>
          <w:b/>
          <w:bCs/>
          <w:i/>
          <w:i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м 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лин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от 30.08.2017 № 169</w:t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76" w:before="0" w:after="160"/>
        <w:ind w:right="-4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КОМПЛЕКСНОГО РАЗВИТИЯ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ЦИАЛЬНОЙ ИНФРАСТРУКТУРЫ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Калининского сельского поселения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 xml:space="preserve">КАЛИНИНСКОГО РАЙОНА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 w:before="0" w:after="0"/>
        <w:jc w:val="center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2017– 2029 ГОДЫ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разработано: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ascii="Times New Roman" w:hAnsi="Times New Roman" w:eastAsia="Microsoft YaHei" w:cs="Times New Roman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>ип миленина в.а.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aps/>
          <w:kern w:val="2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Microsoft YaHei" w:cs="Times New Roman" w:ascii="Times New Roman" w:hAnsi="Times New Roman"/>
          <w:b/>
          <w:i/>
          <w:caps/>
          <w:kern w:val="2"/>
          <w:sz w:val="28"/>
          <w:szCs w:val="28"/>
        </w:rPr>
        <w:t xml:space="preserve">_____________ 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ascii="Times New Roman" w:hAnsi="Times New Roman" w:eastAsia="Microsoft YaHei" w:cs="Times New Roman"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Microsoft YaHei" w:cs="Times New Roman" w:ascii="Times New Roman" w:hAnsi="Times New Roman"/>
          <w:kern w:val="2"/>
          <w:sz w:val="28"/>
          <w:szCs w:val="28"/>
        </w:rPr>
        <w:t>м.п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eastAsia="Microsoft YaHei" w:cs="Times New Roman"/>
          <w:b/>
          <w:b/>
          <w:caps/>
          <w:kern w:val="2"/>
          <w:sz w:val="28"/>
          <w:szCs w:val="28"/>
        </w:rPr>
      </w:pPr>
      <w:r>
        <w:rPr>
          <w:rFonts w:eastAsia="Microsoft YaHei" w:cs="Times New Roman" w:ascii="Times New Roman" w:hAnsi="Times New Roman"/>
          <w:b/>
          <w:cap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11"/>
                <w:sz w:val="24"/>
                <w:szCs w:val="24"/>
              </w:rPr>
              <w:t>1.1 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cap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>1.3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 и прогнозируемого 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ка нормативно-правовой базы, необходимой д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913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 2. ПЕРЕЧЕНЬ МЕРОПРИЯТИЙ (ИНВЕСТИЦИОННЫХ ПРОЕКТОВ) ПО ПРОЕКТИРОВАНИЮ, СТРОИТЕЛЬСТВУ И РЕКОНСТРУКЦИИ ОБЪЕКТОВ СОЦИАЛЬНОЙ ИНФРАСТРУКТУРЫ КАЛИН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156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 3. 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 ИНФРАСТРУКТУРЫ  КАЛИН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741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. 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 5. 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7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right="6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0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aps/>
          <w:sz w:val="28"/>
          <w:szCs w:val="28"/>
        </w:rPr>
        <w:t>Калининского сельского поселения Калининского района</w:t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2017-2029 </w:t>
      </w:r>
      <w:r>
        <w:rPr/>
        <w:t>ГОДЫ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auto" w:line="276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ского сельского поселения Калининского района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17-2029 годы 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радостроительный Кодекс РФ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енеральный план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ского сельского поселения Калининского района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.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ининского сельского поселения Калинин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Администрация) </w:t>
            </w:r>
            <w:r>
              <w:rPr>
                <w:rFonts w:cs="Times New Roman" w:ascii="Times New Roman" w:hAnsi="Times New Roman"/>
                <w:sz w:val="28"/>
              </w:rPr>
              <w:t>ст. Калининская, Калининского района, Краснодарского края, ул. Советская-40.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работчик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го местонахождение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28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28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ий край, г. Михайловск,</w:t>
            </w:r>
          </w:p>
          <w:p>
            <w:pPr>
              <w:pStyle w:val="Normal"/>
              <w:shd w:fill="FFFFFF" w:val="clear"/>
              <w:spacing w:lineRule="auto" w:line="276" w:before="0" w:after="0"/>
              <w:ind w:right="28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Полеводческая, 6/55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spacing w:lineRule="auto" w:line="276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лин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ами в области культуры, образования и спорта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беспечить 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функционирования действующей социальной инфраструктуры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1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ъек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находящихся в удовлетворительном состоя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находящихся в удовлетворительном состоянии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насел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ъект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находящихся в удовлетворительном состоянии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защиты насел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находящихся в удовлетворительном состоянии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находящихся в удовлетворительном состоянии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, находящихся в удовлетворительном состоянии</w:t>
            </w:r>
            <w:r>
              <w:rPr>
                <w:color w:val="000000"/>
                <w:spacing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пис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auto" w:line="276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в сфере здравоохран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МБУЗ ЦРБ МО Калининский район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. ремонт Поликлиник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образова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онструкция МАОУ СОШ №1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. ремонт МБОУ СОШ № 2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онструкция МАДОУ №1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. ремонт МАДОУ №2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онструкция МАДОУ №6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социального обеспечения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ап. ремонт Школа-интернат </w:t>
            </w: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ви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сфере физкультуры и массового спорта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. ремонт ДЮСШ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онструкция Стадиона ст. Калининск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сфере дополнительного образования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. ремонт ДШ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сфере культуры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. ремонт Калининский ДК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. ремонт Калининская библиотека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. ремонт Калининский кинотеатр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Программы  охватывают  период  2017 – 2029 годы. 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в 2017 – 2029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год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ит 225300,00 тыс. рублей, в том числе по годам: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6100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6300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8300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7800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17800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11125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11125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11125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11125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- 11125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- 11125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- 11125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– 11125,00 тыс. рублей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федеральный бюджет –0,00тыс. руб.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 – 99000,00 тыс. руб.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26300,00 тыс. руб.;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 отсутствую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right="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мероприятий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lineRule="auto" w:line="276" w:before="0" w:after="0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985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exact" w:line="360"/>
        <w:ind w:left="365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-4962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1"/>
          <w:sz w:val="28"/>
          <w:szCs w:val="28"/>
        </w:rPr>
        <w:t>С</w:t>
      </w:r>
      <w:r>
        <w:rPr>
          <w:rFonts w:cs="Times New Roman" w:ascii="Times New Roman" w:hAnsi="Times New Roman"/>
          <w:b/>
          <w:i/>
          <w:sz w:val="28"/>
          <w:szCs w:val="28"/>
        </w:rPr>
        <w:t>оциально-экономическое состояние поселения, сведения о градострои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Краснодарского края «Об Установлении границ муниципального образования Калининский район, наделении его статусом муниципального района, образовании в его составе муниципальных образований - сельских поселений - и установлении их границ», принятым Законодательным Собранием Краснодарского края 21 апреля 2004 года, были установлены границы муниципального образования Калининский район, в его составе были образованы муниципальные образования – сельские поселения – и установлены их границ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Калининский район расположено в центральной части Краснодарского края, и граничит на севере – с Приморско-Ахтарским районом, на востоке – с Тимашевским районом, на юге – с Динским районом, на западе – с Красноармейским и Славянским район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министративно-территориальному делению в состав муниципального образования Калининский район входит 27 сельских населенных пунктов, из них 5 станиц, 3 села, 2 поселка и 17 хуторов. Все населенные пункты объединены в 8 сельских пос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м центром муниципального образования Калининский район является станица Калининская. На территории Калининского сельского поселения расположен один населенный пункт – станица Калининская, в которой по состоянию на 01.01.2017 г. проживает 13821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Калининское сельское поселение расположено в центральной части Калининского района и граничит на севере – с Тимашевским районом, на востоке – со Старовеличковским сельским поселением, на северо-востоке – с Куйбышевским сельским поселением, на юге – с Джумайловским сельским посел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тояние от станицы до Краснодара – 70 км, до Тимашевска 35 км, 1 км от ближайшей железнодорожной станции «Величковк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е сельское поселение входит в состав муниципального образования Калининский район − агропромышленного района Краснодарского края. Базовыми отраслями экономики Калининское поселения являются промышленное производство и сельское хозяй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 xml:space="preserve">В границах поселения на землях сельскохозяйственного назначения расположены животноводческие фермы, полевые станы бригад, на территории которых функционируют мастерские, зернотоки, зернохранилища, конторские здания, стоянки сельскохозяйственной техники, в том числе сельскохозяйственной авиации. </w:t>
      </w:r>
      <w:r>
        <w:rPr>
          <w:rFonts w:cs="Times New Roman" w:ascii="Times New Roman" w:hAnsi="Times New Roman"/>
          <w:sz w:val="28"/>
          <w:szCs w:val="28"/>
        </w:rPr>
        <w:t>Сельхозпредприятия муниципального образования обеспечены внутрихозяйственной сетью дорог с твердым покрытием или улучшенными грунтовыми дорогам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алининского сельского поселения находятся два месторождения – газа и глин. К востоку от станицы Калининской находится Калининское месторождение глины агрофирмы «Нива» ЛТД краевого значения. Северную и северо-восточную части территории Калининского сельского поселения занимает Днепровская площадь месторождения газа                                ООО «Кубаньгазпром» федерального значения, на которой производится поиск, разведка и добыча газа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ниц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инин</w:t>
      </w:r>
      <w:r>
        <w:rPr>
          <w:rFonts w:cs="Times New Roman" w:ascii="Times New Roman" w:hAnsi="Times New Roman"/>
          <w:b/>
          <w:sz w:val="28"/>
          <w:szCs w:val="28"/>
        </w:rPr>
        <w:t>ска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ально станица Калининская расположена вдоль правого берега реки Понура, ограничивая ее с южной стороны. С северной и восточной стороны территория ограничена региональными дорог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ая зона станицы включает жилую застройку с учреждениями обслуживания, зелеными насаждениями, объектами и сооружениями коммунального назначения, транспорта и инфраструктуры. Преобладающей в жилой зоне является жилая застройка с приусадебными участ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функциональный общественный центр станицы исторически сложился в геометрическом центре населенного пункта на пересечении основных планировочных осей: улицы Ленина и перпендикулярных ей улиц Советской и Коваля. В его состав входят учреждения станичного и межселенного значения: административные здания, здания банков, суда, милиции, прокуратуры, учреждения связи, Дом культуры, кинотеатр, автовокзал, магазины, рынк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планировочной структуры жилой зоны станицы обусловлено направлением русла реки Понура. Сетка улиц образует кварталы преимущественно прямоугольной формы, застроенные по периметру 1-4 этажными жилыми домами с преобладанием индивидуальных домов усадебного типа. Сложившаяся структура жилой застройки характеризуется низкой плотностью за исключением центральной части станиц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альной части станицы размещена центральная районная больница, поликлиника, детская консультация. Спортивные сооружения представлены стадионом на улице Мира, спортивными залами ДЮСШ по улицам Северная и Залив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развита, особенно в центральной части станицы, структура обслуживания торговыми предприятиями и сетью объектов общественного 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ица недостаточно обеспечена объектами культурно-развлекательного и спортивного назначения, а также зелеными насаждениями общественного поль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жилых кварталов в северной части станицы расположена в санитарно-защитных зонах от промышленных предприятий, а также в СЗЗ от действующего кладбища и региональной автодоро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х характерных особенностей поселения является наличие мощной производственной зоны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ставленной промышленными предприятиями различного класса как Калининского, так и Старовеличковского поселения, расположенными на восточной окраине территории посе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мышлен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е производство в Калининском сельском поселении представлено производством и распределением электроэнергии, газа, воды и обрабатывающим производством. Обрабатывающие предприятия выпускают следующие виды продукции: м</w:t>
      </w:r>
      <w:r>
        <w:rPr>
          <w:rFonts w:cs="Times New Roman" w:ascii="Times New Roman" w:hAnsi="Times New Roman"/>
          <w:color w:val="000000"/>
          <w:sz w:val="28"/>
          <w:szCs w:val="28"/>
        </w:rPr>
        <w:t>ясо (включая субпродукты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лебобулочные и кондитерские изделия, цельномолочную продукцию, масла (растительные и животные), сыры, комбикорма</w:t>
      </w:r>
      <w:r>
        <w:rPr>
          <w:rFonts w:cs="Times New Roman" w:ascii="Times New Roman" w:hAnsi="Times New Roman"/>
          <w:color w:val="00B05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наблюдается увеличение валового объема производства промышленной продукции, при этом рост объемов производства отмечается только по трем видам продукции (пленки полимерные, хлебобулочные и кондитерские изделия), по остальным видам производимой продукции наблюдается снижение объемов производства. Для более конкретных выводов нужно более детальное изучение сложившейся ситуации. По данному анализу можно сделать следующий вывод: противоречивость говорит о достаточно сложной ситуации в промышленном секторе экономики поселе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ельское хозяйств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ининском сельском поселении в производстве сельхозпродукции заняты предприятия и личные подсобные хозяйства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 объемов валовой продукции обеспечивают не только предприятия, но и личные подсобные хозяйства. Сельхозпроизводители поселения производят следующие виды продукции: зерно, рис, кукуруза, соя, сахарная свекла, подсолнечник. Кроме того, картофель, овощи, скот и птицу, молоко, яй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большинства видов сельхоз продукции имеет тенденцию к увеличению, по некоторым видам отмечается снижение объемов производства (сахарная свекла, скот и птица, молоко, яйца). Для более конкретных выводов нужно более детальное изучение сложившейся ситуации. По данному анализу можно сделать следующий вывод: ситуация в сельском хозяйстве поселения является нестабильной, но эта нестабильность не влияет на общую положительную тенденцию в аграрном секторе экономики поселе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  <w:lang w:eastAsia="ru-RU"/>
        </w:rPr>
        <w:t>Жилищный фонд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щный фонд на территории Калининского сельского поселения представлен индивидуальными домами с приусадебными земельными участками, малоэтажными двухквартирными домами и домами секционного типа. Общая площадь жилищного фонда Калининского сельского поселения равна 300,005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енность жилищным фондом на одного человека составляет 21,7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е показатели ж</w:t>
      </w:r>
      <w:r>
        <w:rPr>
          <w:rFonts w:cs="Times New Roman" w:ascii="Times New Roman" w:hAnsi="Times New Roman"/>
          <w:color w:val="000000"/>
          <w:sz w:val="28"/>
          <w:szCs w:val="28"/>
        </w:rPr>
        <w:t>илищного фонда поселения представлены в таблице 1.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/>
        <w:t>Таблица 1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08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Единица 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lang w:eastAsia="ru-RU"/>
              </w:rPr>
              <w:t>2017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 xml:space="preserve"> общей площад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300,005</w:t>
            </w:r>
          </w:p>
        </w:tc>
      </w:tr>
      <w:tr>
        <w:trPr>
          <w:trHeight w:val="7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 xml:space="preserve"> общей площади на 1 ж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pacing w:val="-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eastAsia="ru-RU"/>
              </w:rPr>
              <w:t>21,7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и весь жилищный фонд поселения представлен частной застройкой, и лишь небольшую его часть составляют 2-х квартирные и секционные дома. Многоквартирные дома расположены хаотично в основном внутри кварталов приусадебной застройки. Ветхий жилой фонд, по данным визуального обследования составляет около 8%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Насел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2017 г. численность населения Калининского сельского поселения составляла 13821 человек, в том числ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ница Калининская – 13821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численности населения станицы Калининской согласно данным администрации Калининского сельского поселения приведена в таблице 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i/>
          <w:color w:val="000000"/>
          <w:sz w:val="28"/>
          <w:szCs w:val="28"/>
          <w:lang w:eastAsia="ru-RU"/>
        </w:rPr>
        <w:t>Таблица 2 – Изменение численности населения по годам в  Калининском сельском поселении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74"/>
        <w:gridCol w:w="1474"/>
        <w:gridCol w:w="1474"/>
        <w:gridCol w:w="1474"/>
        <w:gridCol w:w="1475"/>
      </w:tblGrid>
      <w:tr>
        <w:trPr>
          <w:trHeight w:val="151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Посел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енность населения на 2013 г.,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енность населения на 2014 г.,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енность населения на 2015 г., чел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енность населения на 2016 г., чел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енность населения на 2017 г., чел.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ое сельское посе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9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2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з данных представленной таблицы 2 видно, что за весь рассматриваемый период наблюдается небольшой прирост численности населения. За исследуемый период прирост населения составил 339 человек. Существующая демографическая ситуация позволяет предполагать, что и в дальнейшем численность станицы будет увеличиваться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Для поддержания стабилизации демографической ситуации необходима реализация мероприятий приоритетных национальных проектов, мероприятий,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360" w:before="240" w:after="120"/>
        <w:contextualSpacing/>
        <w:jc w:val="center"/>
        <w:outlineLvl w:val="0"/>
        <w:rPr>
          <w:rFonts w:ascii="Times New Roman" w:hAnsi="Times New Roman" w:cs="Arial"/>
          <w:b/>
          <w:b/>
          <w:bCs/>
          <w:i/>
          <w:i/>
          <w:kern w:val="2"/>
          <w:sz w:val="28"/>
          <w:szCs w:val="28"/>
          <w:u w:val="single"/>
          <w:lang w:eastAsia="ru-RU"/>
        </w:rPr>
      </w:pPr>
      <w:r>
        <w:rPr>
          <w:rFonts w:cs="Arial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Социальная сфера</w:t>
      </w:r>
    </w:p>
    <w:p>
      <w:pPr>
        <w:pStyle w:val="Normal"/>
        <w:spacing w:lineRule="auto" w:line="360" w:before="240" w:after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- это комплекс объектов обслуживания и взаимосвязей между ними, наземных, пешеходных и дистанционных, в пределах муниципального образования - территории Калининского сельского посел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учреждения и предприятия обслужи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достроительный кодекс РФ в области территориального планирования увязывает содержание генеральных планов поселений только с полномочиями органов муниципальной власти соответствующих уровней, что повышает их ответственность за реализацию утверждаемых градостроительных решений, однако затрудняет достижение комплексности последних.</w:t>
      </w:r>
    </w:p>
    <w:p>
      <w:pPr>
        <w:pStyle w:val="Style18"/>
        <w:spacing w:lineRule="auto" w:line="360" w:before="0" w:after="0"/>
        <w:ind w:firstLine="711"/>
        <w:jc w:val="right"/>
        <w:rPr/>
      </w:pPr>
      <w:r>
        <w:rPr/>
        <w:t>Таблица 3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1854"/>
        <w:gridCol w:w="1755"/>
      </w:tblGrid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ы учреждений и предприятия обслужи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ер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од</w:t>
            </w:r>
          </w:p>
        </w:tc>
      </w:tr>
      <w:tr>
        <w:trPr>
          <w:trHeight w:val="311" w:hRule="atLeast"/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03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46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18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МО Калининский район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4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бан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е точ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28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ов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. апте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зин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/10750</w:t>
            </w:r>
          </w:p>
        </w:tc>
      </w:tr>
      <w:tr>
        <w:trPr>
          <w:cantSplit w:val="true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ск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/раб. ме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38</w:t>
            </w:r>
          </w:p>
        </w:tc>
      </w:tr>
    </w:tbl>
    <w:p>
      <w:pPr>
        <w:pStyle w:val="Style18"/>
        <w:spacing w:lineRule="auto" w:line="360" w:before="24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Калининского сельского поселения </w:t>
      </w:r>
      <w:r>
        <w:rPr>
          <w:color w:val="000000"/>
          <w:sz w:val="28"/>
          <w:szCs w:val="28"/>
        </w:rPr>
        <w:t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</w:t>
      </w:r>
    </w:p>
    <w:p>
      <w:pPr>
        <w:pStyle w:val="Style18"/>
        <w:spacing w:lineRule="auto" w:line="360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сельской местности.</w:t>
      </w:r>
    </w:p>
    <w:p>
      <w:pPr>
        <w:pStyle w:val="Style18"/>
        <w:spacing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11"/>
        <w:jc w:val="center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Калининского сельского поселения</w:t>
      </w:r>
    </w:p>
    <w:p>
      <w:pPr>
        <w:pStyle w:val="Style18"/>
        <w:spacing w:before="0" w:after="0"/>
        <w:ind w:firstLine="711"/>
        <w:jc w:val="center"/>
        <w:rPr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ЗДРАВООХРАН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населению нормируемым объектам здравоохранения относятся врачебные амбулатории (I-ый, повседневный уровень обслуживания) и больницы (II-ой, периодический уровень обслуживания). Кроме того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Ко второму уровню обслуживания относятся пункты и станции скорой медицинской помощи, инфекционные больницы, роддома, поликлиники для взрослых и детей, стоматологические поликлиники, аптеки, молочные кухни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здравоохранения в </w:t>
      </w:r>
      <w:r>
        <w:rPr>
          <w:rFonts w:cs="Times New Roman" w:ascii="Times New Roman" w:hAnsi="Times New Roman"/>
          <w:bCs/>
          <w:sz w:val="28"/>
          <w:szCs w:val="28"/>
        </w:rPr>
        <w:t>Калининском сельском поселении Калининск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: МБУЗ ЦРБ МО Калининский район (Количество персонала 484 человека. Из них 106 врачей, 265-младший мед. персонал) на 86 койко-мест и поликлиника (Количество персонала-189 человек. Из них 36 врачей, 77-средний мед. персонал.) на 950 посещений в смену.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Учреждения здравоохранения </w:t>
      </w:r>
      <w:r>
        <w:rPr>
          <w:color w:val="000000"/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  <w:szCs w:val="28"/>
        </w:rPr>
        <w:t xml:space="preserve">учреждения здравоохранения, </w:t>
      </w:r>
      <w:r>
        <w:rPr>
          <w:color w:val="000000"/>
          <w:sz w:val="28"/>
          <w:szCs w:val="28"/>
        </w:rPr>
        <w:t xml:space="preserve">имеют систему водоснабжения, электроснабжения и отопление.  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учреждениями здравоохранения должна составлять не менее 135 койки в стационарах всех типов на 10000 жителей и 181 посещений в смену на 10000 жителей амбулаторно-поликлинической сети. В Калининском сельском поселении население больничными койками обеспечено в должном уровне,  посещений в смену -  950, что говорит о соответствии с необходимым минимумом.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обходимым населению нормируемым объектам образования относятся детские дошкольные учреждения и общеобразовательные школы (повседневный уровень), учреждения начального профессионального и средне специального образования (периодический уровень)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rFonts w:cs="Times New Roman" w:ascii="Times New Roman" w:hAnsi="Times New Roman"/>
          <w:bCs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/>
        <w:ind w:lef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ой системе муниципального образования функционируют 2  общеобразовательных учреждения: </w:t>
      </w:r>
      <w:r>
        <w:rPr>
          <w:rFonts w:cs="Times New Roman" w:ascii="Times New Roman" w:hAnsi="Times New Roman"/>
          <w:sz w:val="28"/>
          <w:lang w:eastAsia="ru-RU"/>
        </w:rPr>
        <w:t>МАОУ СОШ №1</w:t>
      </w:r>
      <w:r>
        <w:rPr>
          <w:rFonts w:cs="Times New Roman" w:ascii="Times New Roman" w:hAnsi="Times New Roman"/>
          <w:sz w:val="28"/>
          <w:szCs w:val="28"/>
        </w:rPr>
        <w:t xml:space="preserve"> на 900 учащихся, </w:t>
      </w:r>
      <w:r>
        <w:rPr>
          <w:rFonts w:cs="Times New Roman" w:ascii="Times New Roman" w:hAnsi="Times New Roman"/>
          <w:sz w:val="28"/>
          <w:lang w:eastAsia="ru-RU"/>
        </w:rPr>
        <w:t>МБОУ СОШ №2</w:t>
      </w:r>
      <w:r>
        <w:rPr>
          <w:rFonts w:cs="Times New Roman" w:ascii="Times New Roman" w:hAnsi="Times New Roman"/>
          <w:sz w:val="28"/>
          <w:szCs w:val="28"/>
        </w:rPr>
        <w:t xml:space="preserve"> на 520учащихс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черняя школа</w:t>
      </w:r>
      <w:r>
        <w:rPr>
          <w:rFonts w:cs="Times New Roman" w:ascii="Times New Roman" w:hAnsi="Times New Roman"/>
          <w:sz w:val="28"/>
          <w:szCs w:val="28"/>
        </w:rPr>
        <w:t xml:space="preserve"> на 42 учащихся.</w:t>
      </w:r>
    </w:p>
    <w:p>
      <w:pPr>
        <w:pStyle w:val="Style20"/>
        <w:spacing w:lineRule="auto" w:line="360" w:before="0" w:after="20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ктам дошкольного образования относятся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ДОУ детский сад №1 </w:t>
      </w:r>
      <w:r>
        <w:rPr>
          <w:rFonts w:cs="Times New Roman" w:ascii="Times New Roman" w:hAnsi="Times New Roman"/>
          <w:sz w:val="28"/>
          <w:szCs w:val="28"/>
        </w:rPr>
        <w:t xml:space="preserve">на  295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ДОУ детский сад № 2</w:t>
      </w:r>
      <w:r>
        <w:rPr>
          <w:rFonts w:cs="Times New Roman" w:ascii="Times New Roman" w:hAnsi="Times New Roman"/>
          <w:sz w:val="28"/>
          <w:szCs w:val="28"/>
        </w:rPr>
        <w:t xml:space="preserve"> на 195 мест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ДОУ детский сад №6 </w:t>
      </w:r>
      <w:r>
        <w:rPr>
          <w:rFonts w:cs="Times New Roman" w:ascii="Times New Roman" w:hAnsi="Times New Roman"/>
          <w:sz w:val="28"/>
          <w:szCs w:val="28"/>
        </w:rPr>
        <w:t>на 213 мест.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на территории сельского поселения действуют и учреждения дополнительного образова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ДЮСШ с  проектной мощностью- 550 детей, ДДТ (дом детского творчества)  на 950 детей в смену и ДШИ (детская школа искусств) на  283 мест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образования учатся практически все дети соответствующего возраста. При этом вместимость школ задействована   полностью (100%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мость объектов дошкольного образования составляет 119% от расчетной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градостроительного проектирования фактическая обеспеченность нормативной потребности в </w:t>
      </w:r>
      <w:r>
        <w:rPr>
          <w:sz w:val="28"/>
        </w:rPr>
        <w:t>общеобразовательных организациях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должна составлять не менее 100 мест на 1000 жителей. В Калининском сельском поселении население количеством мест в</w:t>
      </w:r>
      <w:r>
        <w:rPr>
          <w:sz w:val="28"/>
        </w:rPr>
        <w:t xml:space="preserve"> общеобразовательных</w:t>
      </w:r>
      <w:r>
        <w:rPr>
          <w:sz w:val="28"/>
          <w:szCs w:val="28"/>
        </w:rPr>
        <w:t xml:space="preserve"> организациях обеспечено должным образом. Вместе с тем школы заполнены практически на 100%. Из этого следует сделать вывод о том, что необходимо расширение (реконструкция) имеющихся объектов или строительстве новых. В связи с этим в сельском поселении  предполагается реконструкция объектов образования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нормативной потребности в дошкольных образовательных организациях должна составлять не менее 28 мест на 1000 жителей. В Калининском сельском поселении население должным количеством мест в дошкольных образовательных организациях  обеспечено.  Вместе с тем детские сады заполнены практически на 119%. Из этого следует сделать вывод о том, что необходимо расширение (реконструкция) имеющихся объектов или строительстве новых. В Калининском сельском поселении население предполагается реконструкция объектов дошкольного образования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ы муниципального образования включают</w:t>
      </w:r>
      <w:r>
        <w:rPr>
          <w:color w:val="000000"/>
          <w:sz w:val="28"/>
          <w:szCs w:val="28"/>
        </w:rPr>
        <w:t xml:space="preserve"> здания школ, столовые, системы отопле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ые кабинеты оборудованы необходимыми учебными пособиями и компьютерами. Столовые имеют оборудование необходимое для приготовления и приема пищи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е сады оборудованы теплыми, светлыми игровыми комнатами, удобными спальными комнатами. Территории детских садов оснащены необходимым оборудованием для проведения прогулок.</w:t>
      </w:r>
    </w:p>
    <w:p>
      <w:pPr>
        <w:pStyle w:val="Normal"/>
        <w:spacing w:lineRule="auto" w:line="360" w:before="240" w:after="160"/>
        <w:jc w:val="center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ЧРЕЖДЕНИЯ СОЦИАЛЬНОГО ОБЕСПЕЧ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учреждениям социального обеспечения граждан относятся дома престарелых, реабилитационные центры, дома-интернаты, приюты, центры социальной помощи семье и детям. На данный вид обслуживания не даются нормы расчета вместимости, относительно численности населения. </w:t>
      </w: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распоряжением Правительства Российской Федерации от 3 июля 1996 г. N 1063-р (в ред. распоряжений Правительства РФ от 14.07.2001 N 942-р, от 13.07.2007 N 923-р) на  10 тысяч детей  п</w:t>
      </w: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  <w:t xml:space="preserve">роектируется один социально-реабилитационный центр для несовершеннолетних детей, детей сирот; один приют для детей и подростков, оставшихся без попечительства родителей. При меньшем количестве детей создается по одному объекту. На 1 тыс. детей создается один реабилитационный центр для детей и подростков с ограниченными возможностя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Калининского сельского поселения функционирует: 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ьное (коррекционное) образовательное учреж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на 118 мест.</w:t>
      </w:r>
    </w:p>
    <w:p>
      <w:pPr>
        <w:pStyle w:val="Style18"/>
        <w:spacing w:lineRule="auto" w:line="36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footerReference w:type="default" r:id="rId9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ЪЕКТЫ ФИЗИЧЕСКОЙ КУЛЬТУРЫ И МАССОВОГО СПОР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реждениям физкультуры и спорта относятся стадионы и спортзалы, как правило, совмещенные со школами в сельских поселениях (повседневное обслуживание), бассейн (периодическое обслуживание). Кроме того, в населенных пунктах могут размещаться детские спортивные школы и спортивные центры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расположены и функционируют следующие  объекты физкультуры и спорта (таблица 4):</w:t>
      </w:r>
    </w:p>
    <w:p>
      <w:pPr>
        <w:pStyle w:val="Style18"/>
        <w:spacing w:lineRule="auto" w:line="360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4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95"/>
        <w:gridCol w:w="945"/>
        <w:gridCol w:w="1761"/>
        <w:gridCol w:w="1126"/>
        <w:gridCol w:w="244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местимость (чел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азмер (м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едомственная принадлежность</w:t>
            </w:r>
          </w:p>
        </w:tc>
      </w:tr>
      <w:tr>
        <w:trPr>
          <w:trHeight w:val="2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</w:tr>
      <w:tr>
        <w:trPr>
          <w:trHeight w:val="13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</w:tr>
      <w:tr>
        <w:trPr>
          <w:trHeight w:val="27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ЮСШ</w:t>
            </w:r>
          </w:p>
        </w:tc>
      </w:tr>
      <w:tr>
        <w:trPr>
          <w:trHeight w:val="1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</w:t>
            </w:r>
          </w:p>
        </w:tc>
      </w:tr>
      <w:tr>
        <w:trPr>
          <w:trHeight w:val="16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1</w:t>
            </w:r>
          </w:p>
        </w:tc>
      </w:tr>
      <w:tr>
        <w:trPr>
          <w:trHeight w:val="1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2</w:t>
            </w:r>
          </w:p>
        </w:tc>
      </w:tr>
      <w:tr>
        <w:trPr>
          <w:trHeight w:val="2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ind w:firstLine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№6</w:t>
            </w:r>
          </w:p>
        </w:tc>
      </w:tr>
      <w:tr>
        <w:trPr>
          <w:trHeight w:val="75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СОШ№1</w:t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ОУ СОШ№2</w:t>
            </w:r>
          </w:p>
        </w:tc>
      </w:tr>
      <w:tr>
        <w:trPr>
          <w:trHeight w:val="6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вательный бассейн (сдача в эксплуатацию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</w:tr>
      <w:tr>
        <w:trPr>
          <w:trHeight w:val="59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ind w:firstLine="9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</w:tr>
      <w:tr>
        <w:trPr>
          <w:trHeight w:val="4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ind w:firstLine="9"/>
              <w:rPr/>
            </w:pPr>
            <w:r>
              <w:rPr/>
              <w:t>Спортивная площад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</w:tr>
      <w:tr>
        <w:trPr>
          <w:trHeight w:val="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ind w:firstLine="9"/>
              <w:rPr/>
            </w:pPr>
            <w:r>
              <w:rPr/>
              <w:t>Стади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МО</w:t>
            </w:r>
          </w:p>
        </w:tc>
      </w:tr>
      <w:tr>
        <w:trPr>
          <w:trHeight w:val="7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ind w:firstLine="9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 xml:space="preserve">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</w:tr>
    </w:tbl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На территории Калининского сельского поселения функционирует </w:t>
      </w:r>
      <w:r>
        <w:rPr/>
        <w:t>ДЮСШ</w:t>
      </w:r>
      <w:r>
        <w:rPr>
          <w:color w:val="000000"/>
          <w:sz w:val="28"/>
          <w:szCs w:val="28"/>
        </w:rPr>
        <w:t xml:space="preserve"> на 550 мест</w:t>
      </w:r>
    </w:p>
    <w:p>
      <w:pPr>
        <w:pStyle w:val="Style1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bCs/>
          <w:sz w:val="28"/>
          <w:szCs w:val="28"/>
          <w:lang w:eastAsia="en-US"/>
        </w:rPr>
        <w:t xml:space="preserve">Калининского сельского поселения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 xml:space="preserve">В настоящее время в муниципальном образовании систематически занимаются физической культурой и спортом более 6500 человек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градостроительного проектирования фактическая обеспеченность нормативной потребности в спортивных залах должна составлять не менее 8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 жителей. В Калининском сельском поселении население должным количеством площади в спортивных залах обеспечено. Также в соответствии с нормами градостроительного проектирования фактическая обеспеченность нормативной потребности в плоскостных спортивных сооружениях должна составлять не менее 19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0000 жителей, однако, в Калининском сельском поселении население площадь плоскостных спортивных сооружений несколько ниже нормативной. Предполагается реконструкция муниципального стадиона.</w:t>
      </w:r>
    </w:p>
    <w:p>
      <w:pPr>
        <w:pStyle w:val="Style18"/>
        <w:spacing w:lineRule="auto" w:line="360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8"/>
        <w:spacing w:lineRule="auto" w:line="360" w:before="24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К учреждениям культуры и искусства относятся учреждения клубного типа с киноустановками и филиалы библиотек - повседневный уровень, к периодическому уровню относятся библиотеки и дома культуры, включающие в себя и функции повседневного обслуживания. Кроме того, в населенных пунктах могут располагаться детские и юношеские библиотеки, кинотеатры, музейно-выставочные залы, залы аттракционов.</w:t>
      </w:r>
    </w:p>
    <w:p>
      <w:pPr>
        <w:pStyle w:val="Style20"/>
        <w:spacing w:lineRule="auto" w:line="360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 Объекты культуры муниципального образования включают учреждения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культуры: 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лининский ДК на 426 мест;</w:t>
      </w:r>
    </w:p>
    <w:p>
      <w:pPr>
        <w:pStyle w:val="Style20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лининский кинотеатр на 116 мест;</w:t>
      </w:r>
    </w:p>
    <w:p>
      <w:pPr>
        <w:pStyle w:val="Style20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ининская библиотека (количество книг-73880 экз.).</w:t>
      </w:r>
    </w:p>
    <w:p>
      <w:pPr>
        <w:pStyle w:val="Style20"/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sz w:val="28"/>
        </w:rPr>
      </w:pP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>Эти учреждения являются местами проведения культурного досуга населения муниципа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учреждениях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ультуры</w:t>
      </w:r>
      <w:r>
        <w:rPr>
          <w:rStyle w:val="Appleconvertedspace"/>
          <w:rFonts w:cs="Times New Roman" w:ascii="Times New Roman" w:hAnsi="Times New Roman"/>
          <w:sz w:val="28"/>
          <w:szCs w:val="27"/>
          <w:shd w:fill="FFFFFF" w:val="clear"/>
        </w:rPr>
        <w:t xml:space="preserve"> муниципального образован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ют кружки пения и рукоделия. Эти кружки посещают граждане всех возрастных групп. Каждый здесь нашел занятие по интересам.  Ежедневно учреждения культуры принимает порядка 1680 челове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Ежегодно учреждением культуры проводится порядка 3250 мероприятий для взрослого населения, учащихся школ, воспитанников летнего оздоровительного лагеря, детских садов, в том числе общепоселковых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Читатели библиотек составляют 63 % жителей. Возраст читателей от 6 лет. Книжный фонд библиотек –73880 экземпляр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ъекты культуры муниципального образования полностью удовлетворяют сложившиеся потребности и обладают достаточным запасом для дальнейшего развития территории.</w:t>
      </w:r>
    </w:p>
    <w:p>
      <w:pPr>
        <w:sectPr>
          <w:footerReference w:type="default" r:id="rId10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ind w:left="365" w:hanging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pacing w:val="-9"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 xml:space="preserve">Таблица 5 – Прогнозный спрос на услуги социальной инфраструктуры в </w:t>
      </w:r>
      <w:r>
        <w:rPr>
          <w:rFonts w:cs="Times New Roman" w:ascii="Times New Roman" w:hAnsi="Times New Roman"/>
          <w:b/>
          <w:bCs/>
          <w:i/>
          <w:spacing w:val="-9"/>
          <w:sz w:val="28"/>
          <w:szCs w:val="24"/>
        </w:rPr>
        <w:t>Калининском сельском поселении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4"/>
        <w:gridCol w:w="2336"/>
        <w:gridCol w:w="1616"/>
        <w:gridCol w:w="2516"/>
        <w:gridCol w:w="34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аименование объек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 обеспеченности объект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7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ируется реконструк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0 мест на 1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4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3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ируется реконструкция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</w:t>
            </w:r>
            <w:r>
              <w:rPr>
                <w:rFonts w:cs="Times New Roman" w:ascii="Times New Roman" w:hAnsi="Times New Roman"/>
              </w:rPr>
              <w:t>Лечебно-профилактическими медицинскими организациями, оказывающими медицинскую помощь в стациона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/>
            </w:pPr>
            <w:r>
              <w:rPr>
                <w:sz w:val="24"/>
                <w:szCs w:val="24"/>
              </w:rPr>
              <w:t>135 коек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5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лечебно-профилактическими медицинскими организациями, оказывающими медицинскую помощь в амбулаторных условиях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Посещений в смену на 10000 жителе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ируется кап. ремонт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6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езависимо от количества насел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ируется кап. ремо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7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независимо от количества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ируется кап. ремонт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8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</w:t>
            </w:r>
            <w:r>
              <w:rPr>
                <w:rFonts w:cs="Times New Roman" w:ascii="Times New Roman" w:hAnsi="Times New Roman"/>
              </w:rPr>
              <w:t>м² площади пола на 1000 че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29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10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9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0000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75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69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ланируется реконструкция муниципального стадиона</w:t>
            </w:r>
          </w:p>
        </w:tc>
      </w:tr>
      <w:tr>
        <w:trPr/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10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11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12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13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7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1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14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ест на 1000 чел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28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9"/>
                <w:sz w:val="24"/>
                <w:szCs w:val="24"/>
              </w:rPr>
              <w:t>15</w:t>
            </w:r>
          </w:p>
        </w:tc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ытие из эксплуатации существующих объектов социальной инфраструктуры в </w:t>
      </w:r>
      <w:r>
        <w:rPr>
          <w:rFonts w:cs="Times New Roman" w:ascii="Times New Roman" w:hAnsi="Times New Roman"/>
          <w:bCs/>
          <w:sz w:val="28"/>
          <w:szCs w:val="28"/>
        </w:rPr>
        <w:t>Калининском сельском поселени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9" w:hanging="0"/>
        <w:jc w:val="center"/>
        <w:rPr/>
      </w:pPr>
      <w:r>
        <w:rPr>
          <w:rFonts w:cs="Times New Roman" w:ascii="Times New Roman" w:hAnsi="Times New Roman"/>
          <w:b/>
          <w:i/>
          <w:spacing w:val="-9"/>
          <w:sz w:val="28"/>
          <w:szCs w:val="28"/>
        </w:rPr>
        <w:t>1.4. 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нная программа будет реализовываться в соответствии с  нормативно-правовыми актами Российской Федерации, Краснодарского края и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 Градостроительный кодекс РФ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Генеральный план Калининского сельского поселения Калининского район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ституция Российской Федерации (статья 44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Федеральный закон от 06 октября 2003 года № 131-ФЗ «Об общих принципах организации местного самоуправления в Российской Федерации» (пункты 12, 13, 14 статьи 14)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ы Президента Российской Федерации.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я Правительства Российской Федерации и Краснодарского края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- Устав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Калинин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Калининского сельского поселения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Калининского сельского поселения на среднесрочный или долгосрочный период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Калининского сельского поселения на долгосрочный период. </w:t>
      </w:r>
    </w:p>
    <w:p>
      <w:pPr>
        <w:sectPr>
          <w:footerReference w:type="default" r:id="rId12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68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Калининского сельского поселения. Однако необходимо в кратчайшие сроки разработать и утвердить программу социально-экономического развития муниципального образования на 2017 и последующие годы, содержащую комплекс планируемых мероприятий, взаимос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Калининского сельского поселения.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pacing w:val="-9"/>
          <w:sz w:val="28"/>
          <w:szCs w:val="24"/>
        </w:rPr>
        <w:t>РАЗДЕЛ 2. П</w:t>
      </w:r>
      <w:r>
        <w:rPr>
          <w:rFonts w:cs="Times New Roman" w:ascii="Times New Roman" w:hAnsi="Times New Roman"/>
          <w:b/>
          <w:i/>
          <w:sz w:val="28"/>
          <w:szCs w:val="24"/>
        </w:rPr>
        <w:t>ЕРЕЧЕНЬ МЕРОПРИЯТИЙ (ИНВЕСТИЦИОННЫХ ПРОЕКТОВ) ПО</w:t>
        <w:br/>
      </w: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ПРОЕКТИРОВАНИЮ, СТРОИТЕЛЬСТВУ И РЕКОНСТРУКЦИИ ОБЪЕКТОВ СОЦИАЛЬНОЙ 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left="365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аблица 6</w:t>
      </w:r>
    </w:p>
    <w:tbl>
      <w:tblPr>
        <w:tblW w:w="147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86"/>
        <w:gridCol w:w="2126"/>
        <w:gridCol w:w="1105"/>
        <w:gridCol w:w="1106"/>
        <w:gridCol w:w="1105"/>
        <w:gridCol w:w="1106"/>
        <w:gridCol w:w="1106"/>
        <w:gridCol w:w="241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 xml:space="preserve">Сроки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ализации в плановом период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Результат реализаци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-20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БУЗ ЦРБ МО Калин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 койко-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129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. ремонт Поликли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 000 посещений в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АОУ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стижение необходимого уровня пропускной способности объекта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. ремонт МБОУ СОШ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АДОУ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стижение необходимого уровня пропускной способности объекта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. ремонт МАДОУ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МАДОУ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жение необходимого уровня пропускной способности объекта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п. ремонт Школа-интернат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ви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ап. ремонт ДЮ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Кап. ремонт Д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. ремонт Калининский 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. ремонт Калини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80 шт книжный фон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. ремонт Калининский кинотеа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 посадочных м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нормативных условий для функцио-нирования объекта</w:t>
            </w:r>
          </w:p>
        </w:tc>
      </w:tr>
      <w:tr>
        <w:trPr>
          <w:trHeight w:val="5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конструкция Стадион ст. Калини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1-2029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стижение необходимого уровня пропускной способности объекта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249" w:gutter="0" w:header="0" w:top="567" w:footer="720" w:bottom="1985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pacing w:val="-2"/>
          <w:sz w:val="28"/>
          <w:szCs w:val="24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rFonts w:cs="Times New Roman" w:ascii="Times New Roman" w:hAnsi="Times New Roman"/>
          <w:b/>
          <w:bCs/>
          <w:i/>
          <w:caps/>
          <w:sz w:val="28"/>
          <w:szCs w:val="24"/>
        </w:rPr>
        <w:t xml:space="preserve">Калининского сельского поселения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4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  <w:r>
        <w:rPr>
          <w:rFonts w:cs="Times New Roman" w:ascii="Times New Roman" w:hAnsi="Times New Roman"/>
          <w:sz w:val="28"/>
          <w:szCs w:val="24"/>
        </w:rPr>
        <w:t>Прогнозируемый объем финансовых средств на реализацию Программы представлен в таблице 7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5" w:after="160"/>
        <w:ind w:right="1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160"/>
        <w:ind w:right="1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Таблица 7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52"/>
        <w:gridCol w:w="2091"/>
        <w:gridCol w:w="1423"/>
        <w:gridCol w:w="1423"/>
        <w:gridCol w:w="1423"/>
        <w:gridCol w:w="1423"/>
        <w:gridCol w:w="1423"/>
        <w:gridCol w:w="1423"/>
        <w:gridCol w:w="1845"/>
      </w:tblGrid>
      <w:tr>
        <w:trPr>
          <w:trHeight w:val="37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ды, тыс. руб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, тыс. руб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9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0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1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29-2029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БУЗ ЦРБ МО Калининский рай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0</w:t>
            </w:r>
          </w:p>
        </w:tc>
      </w:tr>
      <w:tr>
        <w:trPr>
          <w:trHeight w:val="5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</w:tr>
      <w:tr>
        <w:trPr>
          <w:trHeight w:val="6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40"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Поликлини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>
          <w:trHeight w:val="6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ОУ СОШ 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</w:t>
            </w:r>
          </w:p>
        </w:tc>
      </w:tr>
      <w:tr>
        <w:trPr>
          <w:trHeight w:val="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МБОУ СОШ № 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53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ДОУ 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</w:t>
            </w:r>
          </w:p>
        </w:tc>
      </w:tr>
      <w:tr>
        <w:trPr>
          <w:trHeight w:val="5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МАДОУ №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ДОУ №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6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. ремонт Школа-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ЮС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0</w:t>
            </w:r>
          </w:p>
        </w:tc>
      </w:tr>
      <w:tr>
        <w:trPr>
          <w:trHeight w:val="5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ДШ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0</w:t>
            </w:r>
          </w:p>
        </w:tc>
      </w:tr>
      <w:tr>
        <w:trPr>
          <w:trHeight w:val="4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Калининский Д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</w:tr>
      <w:tr>
        <w:trPr>
          <w:trHeight w:val="3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</w:tr>
      <w:tr>
        <w:trPr>
          <w:trHeight w:val="54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Калининская библиот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6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 Калининский кинотеат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</w:tr>
      <w:tr>
        <w:trPr>
          <w:trHeight w:val="40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567" w:footer="720" w:bottom="1985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52"/>
        <w:gridCol w:w="2091"/>
        <w:gridCol w:w="1423"/>
        <w:gridCol w:w="1423"/>
        <w:gridCol w:w="1423"/>
        <w:gridCol w:w="1423"/>
        <w:gridCol w:w="1423"/>
        <w:gridCol w:w="1423"/>
        <w:gridCol w:w="1845"/>
      </w:tblGrid>
      <w:tr>
        <w:trPr>
          <w:trHeight w:val="40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тадион ст. Калининско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5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160"/>
              <w:ind w:righ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567" w:footer="720" w:bottom="1985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994" w:leader="none"/>
        </w:tabs>
        <w:spacing w:lineRule="auto" w:line="360"/>
        <w:ind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рограммы являются средства бюджета Краснодарского края, и средства бюджета Калининского сельского посел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реализацию мероприятий могут привлекаться также внебюджетные средства. Мероприятия программы реализуются на основе 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 </w:t>
      </w:r>
      <w:r>
        <w:rPr>
          <w:rFonts w:cs="Times New Roman" w:ascii="Times New Roman" w:hAnsi="Times New Roman"/>
          <w:sz w:val="28"/>
          <w:szCs w:val="28"/>
        </w:rPr>
        <w:t xml:space="preserve">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0" w:after="0"/>
        <w:ind w:left="6" w:right="1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РАЗДЕЛ 4.  ОЦЕНКА ЭФФЕКТИВНОСТИ МЕРОПРИЯТИЙ 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24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ценка эффективности мероприятий Программы включает оценку социально- экономической эффективности, а так же оценку соответствия нормативам градостроительного проектирования, установленным местным нормативам градостроительного проектирования Калининского района Краснодарского края и поселений Калининского района Краснодарского кра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 w:before="0" w:after="0"/>
        <w:ind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4"/>
        </w:rPr>
        <w:t>Оценка эффективности реа</w:t>
        <w:softHyphen/>
      </w:r>
      <w:r>
        <w:rPr>
          <w:rFonts w:cs="Times New Roman" w:ascii="Times New Roman" w:hAnsi="Times New Roman"/>
          <w:spacing w:val="-1"/>
          <w:sz w:val="28"/>
          <w:szCs w:val="24"/>
        </w:rPr>
        <w:t>лизации программы будет производиться на основе системы целевых ин</w:t>
        <w:softHyphen/>
        <w:t>дикативных показателей, ожидаемых результатов мероприятий програм</w:t>
        <w:softHyphen/>
        <w:t xml:space="preserve">мы. Система индикаторов обеспечит сохранение объектов социальной сферы, находящегося в </w:t>
      </w:r>
      <w:r>
        <w:rPr>
          <w:rFonts w:cs="Times New Roman" w:ascii="Times New Roman" w:hAnsi="Times New Roman"/>
          <w:sz w:val="28"/>
          <w:szCs w:val="24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, в удовлетворительном состоянии. </w:t>
      </w:r>
      <w:r>
        <w:rPr>
          <w:rFonts w:cs="Times New Roman" w:ascii="Times New Roman" w:hAnsi="Times New Roman"/>
          <w:spacing w:val="-2"/>
          <w:sz w:val="28"/>
          <w:szCs w:val="24"/>
        </w:rPr>
        <w:t>Эффективность реализации программы оценивается путем соот</w:t>
        <w:softHyphen/>
      </w:r>
      <w:r>
        <w:rPr>
          <w:rFonts w:cs="Times New Roman" w:ascii="Times New Roman" w:hAnsi="Times New Roman"/>
          <w:sz w:val="28"/>
          <w:szCs w:val="24"/>
        </w:rPr>
        <w:t>несения объема выполненных работ с уровнем основных целевых показате</w:t>
        <w:softHyphen/>
        <w:t>лей программы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здравоохра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Создание нормативных условий для функционирования объекта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4"/>
        </w:rPr>
        <w:t>Создание нормативных условий для функционирования объекта образования.</w:t>
      </w:r>
    </w:p>
    <w:p>
      <w:pPr>
        <w:sectPr>
          <w:footerReference w:type="default" r:id="rId17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4"/>
        </w:rPr>
        <w:t>Достижение необходимого уровня пропускной способности объекта образова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социального обеспе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4"/>
        </w:rPr>
        <w:t xml:space="preserve">Создание нормативных условий для функционирования объекта </w:t>
      </w:r>
      <w:r>
        <w:rPr>
          <w:rFonts w:cs="Times New Roman" w:ascii="Times New Roman" w:hAnsi="Times New Roman"/>
          <w:sz w:val="28"/>
          <w:szCs w:val="28"/>
        </w:rPr>
        <w:t>социального обеспечения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дополните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4"/>
        </w:rPr>
        <w:t xml:space="preserve">Создание нормативных условий для функционирования объекта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культур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4"/>
        </w:rPr>
        <w:t xml:space="preserve">Создание нормативных условий для функционирования объектов </w:t>
      </w:r>
      <w:r>
        <w:rPr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bCs/>
          <w:sz w:val="28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области объектов физической культуры и массового спор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left="5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Достижение необходимого уровня пропускной способности объекта.</w:t>
      </w:r>
    </w:p>
    <w:p>
      <w:pPr>
        <w:pStyle w:val="Style24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ЖИДАЕМЫЕ РЕЗУЛЬТАТЫ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 Повышения уровня благоустройства и улучшение санитарного состояния сельского поселения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Формирования современного привлекательного имиджа сельского поселения;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 Устойчивое развитие социальной инфраструктуры сельского поселения.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граммы позволит: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) повысить качество жизни жителей сельского поселения; 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 повысить степень социального согласия, укрепить авторитет органов местного самоуправления.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оциальная стабильность в сельском поселении в настоящее время может быть обеспечена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поселений, так и муниципального образования в целом. </w:t>
      </w:r>
    </w:p>
    <w:p>
      <w:pPr>
        <w:pStyle w:val="Style24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360"/>
        <w:ind w:right="11" w:firstLine="544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29 год) в своем большинстве соответствует минимально допустимому уровню обеспеченности, что свидетельствует об эффективности реализации мероприят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спективу, в условиях постоянного сокращения численности населения, актуальным является реконструкция и поддержание в работоспособном состоянии существующих объектов социальной инфраструктуры. </w:t>
      </w:r>
    </w:p>
    <w:p>
      <w:pPr>
        <w:sectPr>
          <w:footerReference w:type="default" r:id="rId18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auto" w:line="240" w:before="5" w:after="160"/>
        <w:ind w:left="5" w:right="10" w:hanging="0"/>
        <w:jc w:val="center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Style24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рганизация контроля за реализацией Программы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</w:t>
      </w: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перативные функции по реализации Программы осуществляют штатные сотрудники администрации поселения под руководством главы сельского поселения. 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Глава сельского поселения осуществляет следующие действия: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взаимодействует с районными и областными органами исполнительной власти по включению предложений сельского поселения в областные целевые программы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нтроль за выполнением годового плана действий и подготовка отчетов о его выполнении осуществляет руководство по: подготовке перечня муниципальных целевых программ поселения, предлагаемых к финансированию из  краевого бюджета на очередной финансовый год, реализации мероприятий Программы поселения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пециалист администрации сельского поселения осуществляет следующие функции: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одготовка проектов программ поселения по приоритетным направлениям Программы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 формирование бюджетных заявок на выделение средств из муниципального бюджета поселения;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Style24"/>
        <w:spacing w:lineRule="auto" w:line="360" w:before="240" w:after="240"/>
        <w:ind w:firstLine="567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МЕХАНИЗМ ОБНОВЛЕНИЯ ПРОГРАММЫ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новление Программы производится: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ри выявлении новых, необходимых к реализации мероприятий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ри появлении новых инвестиционных проектов, особо значимых для территории;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 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финансового обеспечения реализации мероприятий, установленных Программой комплексного развития социальной инфраструктуры</w:t>
      </w:r>
      <w:r>
        <w:rPr>
          <w:rFonts w:cs="Times New Roman" w:ascii="Times New Roman" w:hAnsi="Times New Roman"/>
          <w:bCs/>
          <w:sz w:val="28"/>
          <w:szCs w:val="28"/>
        </w:rPr>
        <w:t xml:space="preserve"> 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инфраструктуры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Кали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Данные программы должны обеспечивать сбалансированное перспективное развитие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ин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Программа предусматривает финансирование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за счет всех уровней бюджетов на безвозвратной основе.  </w:t>
      </w:r>
    </w:p>
    <w:p>
      <w:pPr>
        <w:sectPr>
          <w:footerReference w:type="default" r:id="rId19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за счет средств муниципального образования будет осуществляться исходя из реальных возможностей бюджетов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567" w:footer="720" w:bottom="19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870" w:hanging="510"/>
      </w:pPr>
      <w:rPr>
        <w:sz w:val="28"/>
        <w:szCs w:val="28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0">
    <w:name w:val="0.Текст Знак"/>
    <w:qFormat/>
    <w:rPr>
      <w:rFonts w:ascii="Arial" w:hAnsi="Arial" w:eastAsia="Times New Roman" w:cs="Times New Roman"/>
      <w:sz w:val="24"/>
      <w:szCs w:val="28"/>
    </w:rPr>
  </w:style>
  <w:style w:type="character" w:styleId="Style14">
    <w:name w:val="- Перечислеие Знак"/>
    <w:qFormat/>
    <w:rPr>
      <w:rFonts w:ascii="Arial" w:hAnsi="Arial" w:eastAsia="Times New Roman" w:cs="Arial"/>
      <w:sz w:val="24"/>
      <w:szCs w:val="28"/>
      <w:lang w:val="en-US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7">
    <w:name w:val="Слабое выделение"/>
    <w:qFormat/>
    <w:rPr>
      <w:i/>
      <w:color w:val="5A5A5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1">
    <w:name w:val="Перечис"/>
    <w:basedOn w:val="01"/>
    <w:qFormat/>
    <w:pPr>
      <w:numPr>
        <w:ilvl w:val="0"/>
        <w:numId w:val="3"/>
      </w:numPr>
      <w:spacing w:before="0" w:after="120"/>
      <w:ind w:left="2138" w:hanging="0"/>
    </w:pPr>
    <w:rPr/>
  </w:style>
  <w:style w:type="paragraph" w:styleId="Style22">
    <w:name w:val="- Перечислеие"/>
    <w:basedOn w:val="Style21"/>
    <w:qFormat/>
    <w:pPr>
      <w:ind w:left="1418" w:hanging="709"/>
    </w:pPr>
    <w:rPr/>
  </w:style>
  <w:style w:type="paragraph" w:styleId="Style23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16"/>
      <w:szCs w:val="1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Табличный_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26">
    <w:name w:val="Табличный_слев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52:00Z</dcterms:created>
  <dc:creator>Юлия</dc:creator>
  <dc:description/>
  <cp:keywords/>
  <dc:language>en-US</dc:language>
  <cp:lastModifiedBy>ZO1</cp:lastModifiedBy>
  <cp:lastPrinted>2016-12-07T10:07:00Z</cp:lastPrinted>
  <dcterms:modified xsi:type="dcterms:W3CDTF">2017-09-01T11:05:00Z</dcterms:modified>
  <cp:revision>17</cp:revision>
  <dc:subject/>
  <dc:title> </dc:title>
</cp:coreProperties>
</file>